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u w:val="single"/>
          <w:lang w:val="pt-P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, sans-serif;Times New Roman" w:ascii="Helvetica, sans-serif;Times New Roman" w:hAnsi="Helvetica, sans-serif;Times New Roman"/>
          <w:b/>
          <w:u w:val="single"/>
          <w:lang w:val="pt-PT"/>
        </w:rPr>
        <w:t xml:space="preserve">PROJETO DE LEI N° 61/2007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u w:val="single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 xml:space="preserve">Dispõe sobre abertura de crédito suplementar no valor de R$1.646.312,05 (um milhão, seiscentos e quarenta e seis mil, trezentos e doze reais e cinco centavos), que especifica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HÉLIO DE ALMEIDA BASTOS</w:t>
      </w:r>
      <w:r>
        <w:rPr>
          <w:rFonts w:cs="Helvetica, sans-serif;Times New Roman" w:ascii="Helvetica, sans-serif;Times New Roman" w:hAnsi="Helvetica, sans-serif;Times New Roman"/>
          <w:lang w:val="pt-PT"/>
        </w:rPr>
        <w:t xml:space="preserve">, Prefeito Municipal de Bebedouro, usando de suas atribuições legais,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t>Faço saber que a Câmara Municipal aprova e eu promulgo a seguinte Lei: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Art. 1°</w:t>
      </w:r>
      <w:r>
        <w:rPr>
          <w:rFonts w:cs="Helvetica, sans-serif;Times New Roman" w:ascii="Helvetica, sans-serif;Times New Roman" w:hAnsi="Helvetica, sans-serif;Times New Roman"/>
          <w:sz w:val="8"/>
          <w:szCs w:val="8"/>
          <w:lang w:val="pt-PT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lang w:val="pt-PT"/>
        </w:rPr>
        <w:t xml:space="preserve">Fica aberto na Contadoria Municipal, nos termos da Legislação em vigor, um crédito suplementar da ordem de R$1.646.312,05 (um milhão, seiscentos e quarenta e seis mil, trezentos e doze reais e cinco centavos), para suplementação das seguintes verbas do orçamento vigente: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02                                             GABINETE DO PREFEITO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02.01.0                                     GABINETE DO PREFEITO E DEPENDÊNCIAS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t xml:space="preserve">3390.00.00-04.122.7001-2335-Outras Despesas Correntes........................................ R$ 20.900,0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 xml:space="preserve">02.02                                        PROCURADORIA JURIDICA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t xml:space="preserve">3390.00.00-03.122.7003-2263-Outras Despesas Correntes........................................ R$   1.900,0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 xml:space="preserve">02.04.00                                   GUARDA CIVIL MUNICIPAL DE BEBEDOURO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t xml:space="preserve">3390.00.00-06.181.8002-2267-Outras Despesas Correntes........................................ R$   1.399,65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03                                             GOVERNO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03.01                                        COORDENAÇÃO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t xml:space="preserve">3390.00.00-04.122.7001-2338-Outras Despesas Correntes......................................... R$  2.723,35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04                                              ADMINISTRAÇÃO E FINANÇAS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04.02                                         DEPARTAMENTO DE MATERIAIS E LICITAÇÕES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 xml:space="preserve">04.02.02                                    DIVISÃO DE ADMINISTRAÇÃO GERAL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t xml:space="preserve">3390.00.00-04.122.7001-2234-Outras Despesas Correntes.........................................R$ 18.050,0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 xml:space="preserve">04.02.03                                    DIVISAO DE INFORMÁTICA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t xml:space="preserve">3390.00.00-04.126.7001-2237-Outras Despesas Correntes.........................................R$ 15.666,7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 xml:space="preserve">04.03.00                                    DEPART. DE CONTABILIDADE E ORÇAMENTO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t xml:space="preserve">3390.00.00-04.122.7001-2339-Outras Despesas Correntes.........................................R$   3.800,0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 xml:space="preserve">04.05.00                                    ADMINISTRAÇAO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  <w:t xml:space="preserve">3390.00.00-04.122.7001-2341-Outras Despesas Correntes.........................................R$ 56.478,5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lang w:val="pt-PT"/>
        </w:rPr>
      </w:pPr>
      <w:r>
        <w:rPr>
          <w:rFonts w:cs="Helvetica, sans-serif;Times New Roman" w:ascii="Helvetica, sans-serif;Times New Roman" w:hAnsi="Helvetica, sans-serif;Times New Roman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 xml:space="preserve">05                                              EDUCAÇÃO, ESPORTES E CULTURA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 xml:space="preserve">05.01                                         EDUCAÇÃO 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lang w:val="pt-PT"/>
        </w:rPr>
        <w:t>05.01 .04                                   CRECHES</w:t>
      </w:r>
      <w:r>
        <w:rPr>
          <w:rFonts w:cs="Helvetica, sans-serif;Times New Roman" w:ascii="Helvetica, sans-serif;Times New Roman" w:hAnsi="Helvetica, sans-serif;Times New Roman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3390.00.00-12.365.2002-2343-Outras Despesas Correntes.............................R$ 322.651,75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  <w:lang w:val="pt-PT"/>
        </w:rPr>
        <w:t xml:space="preserve">05.01 .05                                   ENSINO </w:t>
      </w:r>
      <w:r>
        <w:rPr>
          <w:rFonts w:cs="Helvetica, sans-serif;Times New Roman" w:ascii="Helvetica, sans-serif;Times New Roman" w:hAnsi="Helvetica, sans-serif;Times New Roman"/>
          <w:b/>
          <w:lang w:val="pt-PT"/>
        </w:rPr>
        <w:t>FUNDAMENTAL - RE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  <w:lang w:val="pt-PT"/>
        </w:rPr>
        <w:t xml:space="preserve">CURSOS </w:t>
      </w:r>
      <w:r>
        <w:rPr>
          <w:rFonts w:cs="Helvetica, sans-serif;Times New Roman" w:ascii="Helvetica, sans-serif;Times New Roman" w:hAnsi="Helvetica, sans-serif;Times New Roman"/>
          <w:b/>
          <w:lang w:val="pt-PT"/>
        </w:rPr>
        <w:t xml:space="preserve">PRÓPRIOS </w:t>
      </w:r>
    </w:p>
    <w:p>
      <w:pPr>
        <w:pStyle w:val="NormalWeb"/>
        <w:spacing w:before="0" w:after="0"/>
        <w:jc w:val="both"/>
        <w:rPr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3390.00.00-12.361.2001-2041-Outras Despesas Correntes............................. R$   91.200,0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5.01.06                                    ENSINO FUNDAMENTAL - FUNDEF 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3390.00.00-12.361.2001-2345-Outras Despesas Correntes..............................R$ 125.745,00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  <w:lang w:val="pt-PT"/>
        </w:rPr>
        <w:t xml:space="preserve">05.01.07                                    </w:t>
      </w: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CENTRAL DE ALIMENTAÇÃO </w:t>
      </w:r>
    </w:p>
    <w:p>
      <w:pPr>
        <w:pStyle w:val="NormalWeb"/>
        <w:spacing w:before="0" w:after="0"/>
        <w:jc w:val="both"/>
        <w:rPr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3390.00.00-12.306.2006-2075- Outras Despesas correntes..................R$ 94.000,00 3390.00.00-12.361.2006-2076 —Outras despesas correntes..... .....................R$     40.000,00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b/>
          <w:b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5.02.0                                       ESPORTES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3390.00.00-27.812.3007-2302-Outras Despesas Correntes..............................R$    48.097,4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5.03.0                                        CULTURA 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3390.00.00-1 3.392.3002-2090-Outras Despesas Correntes.............................R$      3.800,00 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6                                                SAÚDE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6.01.0                                        FUNDO MUNICIPAL DE SAÚDE DE BEBEDOURO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6.01.01                                      SERVIÇOS BÁSICOS </w:t>
      </w:r>
    </w:p>
    <w:p>
      <w:pPr>
        <w:pStyle w:val="NormalWeb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3390.00.00-10.301.1001-2001-Outras Despesas Correntes...............................R$   11.595,65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6.01 .02                                     SERVIÇOS HOSPITALARES </w:t>
      </w:r>
    </w:p>
    <w:p>
      <w:pPr>
        <w:pStyle w:val="NormalWeb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3390.00.00-10.302.1003-2011-Outras Despesas Correntes...............................R$   88.459,9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6.01.03                                      SERVIÇOS ESPECIALIZADOS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3390.00.00-10.302.1003-2014-Outras Despesas Correntes...............................R$   19.285,00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3390.00.00-10.302.1003-2346-Outras Despesas Correntes...............................R$   15.200,00</w:t>
      </w:r>
    </w:p>
    <w:p>
      <w:pPr>
        <w:pStyle w:val="NormalWeb"/>
        <w:spacing w:before="0" w:after="0"/>
        <w:jc w:val="both"/>
        <w:rPr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4490.00.00-10.304.1004-2019 — Investimentos...............................................R$   30.000,0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6.01.04                                      ADMINISTRAÇÃO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3390.00.00-10.301.1009-2039-Outras Despesas Correntes...............................R$     2.340,05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7                                                INFRA-ESTRUTURA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7.01 .0                                       OBRAS E ENGENHARIA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3390.00.00-15.122.5010-2190-Outras Despesas Correntes...............................R$   41.005,70</w:t>
      </w:r>
    </w:p>
    <w:p>
      <w:pPr>
        <w:pStyle w:val="NormalWeb"/>
        <w:spacing w:before="0" w:after="0"/>
        <w:jc w:val="both"/>
        <w:rPr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3390.00.00-15.452.5008-2182-Outras Despesas Correntes...............................R$     2.225,00</w:t>
      </w:r>
    </w:p>
    <w:p>
      <w:pPr>
        <w:pStyle w:val="NormalWeb"/>
        <w:spacing w:before="0" w:after="0"/>
        <w:jc w:val="both"/>
        <w:rPr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4490.00.00.15.451 .5003-1086— Investimentos...............................................R$ 400.000,0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7.02.0                                         TRANSPORTES </w:t>
      </w:r>
    </w:p>
    <w:p>
      <w:pPr>
        <w:pStyle w:val="NormalWeb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3390.00.00-15.451.5003-2349-Outras Despesas Correntes...............................R$   23.805,00 </w:t>
      </w:r>
    </w:p>
    <w:p>
      <w:pPr>
        <w:pStyle w:val="NormalWeb"/>
        <w:spacing w:before="0" w:after="0"/>
        <w:jc w:val="both"/>
        <w:rPr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3390.00.00.15.451.5003-2349 — Outras despesas correntes.............................R$  50.000,0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b/>
          <w:b/>
          <w:lang w:val="pt-P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05740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8                                           PLANEJ URBANO, DESENV ECONÔMICO </w:t>
      </w:r>
    </w:p>
    <w:p>
      <w:pPr>
        <w:pStyle w:val="NormalWeb"/>
        <w:spacing w:before="0" w:after="0"/>
        <w:jc w:val="both"/>
        <w:rPr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08.04.0                                   PLANEJAMENTO URBANO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3390.00.00-15.451 .6002-2348-Outras Despesas Correntes............................R$    26.068,40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9                                           CIDADANIA E POLÍTICAS SOCIAIS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9.01.0                                   ASSISTÊNCIA SOCIAL </w:t>
      </w:r>
    </w:p>
    <w:p>
      <w:pPr>
        <w:pStyle w:val="NormalWeb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3390,00.00-08.244.4007-2333-Outras Despesas Correntes.............................R$    49.650,0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9.02                                       CONS MUN DIREITOS CRIANÇA E ADOLESCENTE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09.02.02                                  CONSELHO TUTELAR </w:t>
      </w:r>
    </w:p>
    <w:p>
      <w:pPr>
        <w:pStyle w:val="NormalWeb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3390.00.00-08.243.4001-2351-Outras Despesas Correntes.............................R$      3.800,00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10                                            AGRICULTURA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10.01 .0                                   AGRICULTURA E ABASTECIMENTO </w:t>
      </w:r>
    </w:p>
    <w:p>
      <w:pPr>
        <w:pStyle w:val="NormalWeb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3390.00.00-15.452.5002-2171-Outras Despesas Correntes.............................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u w:val="single"/>
          <w:lang w:val="pt-PT"/>
        </w:rPr>
        <w:t xml:space="preserve">R$    36.465,00 </w:t>
      </w:r>
    </w:p>
    <w:p>
      <w:pPr>
        <w:pStyle w:val="NormalWeb"/>
        <w:spacing w:before="0" w:after="0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                                            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 xml:space="preserve">TOTAL R$1 .646.312,05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u w:val="single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u w:val="single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Helvetica, sans-serif;Times New Roman" w:hAnsi="Helvetica, sans-serif;Times New Roman" w:cs="Helvetica, sans-serif;Times New Roman"/>
          <w:i/>
          <w:i/>
          <w:iCs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Art. 2°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O valor do presente crédito será aberto por Decreto do Executivo nos termos do artigo 43 da Lei Federal n°. </w:t>
      </w:r>
      <w:r>
        <w:rPr>
          <w:rFonts w:cs="Helvetica, sans-serif;Times New Roman" w:ascii="Helvetica, sans-serif;Times New Roman" w:hAnsi="Helvetica, sans-serif;Times New Roman"/>
          <w:iCs/>
          <w:sz w:val="26"/>
          <w:szCs w:val="26"/>
          <w:lang w:val="pt-PT"/>
        </w:rPr>
        <w:t>4320/64.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Helvetica, sans-serif;Times New Roman" w:hAnsi="Helvetica, sans-serif;Times New Roman" w:cs="Helvetica, sans-serif;Times New Roman"/>
          <w:i/>
          <w:i/>
          <w:iCs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Art. 3°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As despesas decorrentes com a execução da presente Lei correrão por conta de dotações próprias existentes no orçamento vigente.</w:t>
      </w:r>
    </w:p>
    <w:p>
      <w:pPr>
        <w:pStyle w:val="NormalWeb"/>
        <w:spacing w:before="0" w:after="0"/>
        <w:ind w:firstLine="708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Art. 4°</w:t>
      </w:r>
      <w:r>
        <w:rPr>
          <w:rFonts w:cs="Helvetica, sans-serif;Times New Roman" w:ascii="Helvetica, sans-serif;Times New Roman" w:hAnsi="Helvetica, sans-serif;Times New Roman"/>
          <w:i/>
          <w:iCs/>
          <w:sz w:val="26"/>
          <w:szCs w:val="26"/>
          <w:lang w:val="pt-PT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Esta Lei entrará em vigor na data de sua publicação, revogadas as disposições em contrário.</w:t>
      </w:r>
    </w:p>
    <w:p>
      <w:pPr>
        <w:pStyle w:val="NormalWeb"/>
        <w:spacing w:before="0" w:after="0"/>
        <w:ind w:firstLine="708"/>
        <w:jc w:val="both"/>
        <w:rPr>
          <w:rFonts w:ascii="Helvetica, sans-serif;Times New Roman" w:hAnsi="Helvetica, sans-serif;Times New Roman" w:eastAsia="Helvetica, sans-serif;Times New Roman" w:cs="Helvetica, sans-serif;Times New Roman"/>
          <w:sz w:val="26"/>
          <w:szCs w:val="26"/>
          <w:lang w:val="pt-PT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Prefeitura Municipal de Bebedouro, 13 de agosto de 2007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Hélio de Almeida Bastos</w:t>
      </w:r>
    </w:p>
    <w:p>
      <w:pPr>
        <w:pStyle w:val="NormalWeb"/>
        <w:spacing w:before="0" w:after="0"/>
        <w:jc w:val="both"/>
        <w:rPr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Prefeito Municipal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</w:t>
      </w:r>
    </w:p>
    <w:p>
      <w:pPr>
        <w:pStyle w:val="Normal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Bebedouro, Capital Nacional da Laranja, 13 de agosto de 2007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iCs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iCs/>
          <w:sz w:val="26"/>
          <w:szCs w:val="26"/>
          <w:lang w:val="pt-PT"/>
        </w:rPr>
        <w:t>OEP/450/2007/na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iCs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iCs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Senhor Presidente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Encaminhamos para aprovação dessa Egrégia Câmara, o Projeto de Lei que dispõe sobre abertura de crédito suplementar no valor de R$1.646.312,05 (um milhão, seiscentos e quarenta e seis mil, trezentos e doze reais e cinco centavos </w:t>
      </w:r>
      <w:r>
        <w:rPr>
          <w:rFonts w:cs="Helvetica, sans-serif;Times New Roman" w:ascii="Helvetica, sans-serif;Times New Roman" w:hAnsi="Helvetica, sans-serif;Times New Roman"/>
          <w:b/>
          <w:bCs/>
          <w:sz w:val="26"/>
          <w:szCs w:val="26"/>
          <w:lang w:val="pt-PT"/>
        </w:rPr>
        <w:t xml:space="preserve">) 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que especifica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A </w:t>
      </w: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dotação 05.01 .07 - valores de R$ 94.000,000 e R$ 40.000,00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, destinam- se a aquisição de gêneros alimentícios em geral e suco concentrado para merenda escolar e creches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A </w:t>
      </w: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dotação 05.02.00 — valor de R$ 48.097,40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— destina-se a aquisição de material esportivo e pagamento dos estagiários até o final do exercício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A </w:t>
      </w: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dotação 06.01.03 — valor de R$ 30.000,00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— destina-se a aquisição de um veículo 1.0, zero Km, bi-combustível para a Vigilância Sanitária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A </w:t>
      </w: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dotação 07.01 .00 — valor de R$ 400.000,00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— destina-se a aquisição de asfalto e pedras para o loteamento Jd. Parati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A </w:t>
      </w: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dotação 07.02.00 — valor R$ 50.000,00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— destina-se a realização de diversos empenhos da garagem municipal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A </w:t>
      </w: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dotação 09.01 .00 — valor de R$49.650,00</w:t>
      </w: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— destina-se a manutenção do Departamento de Assistência Social e ao pagamento de estagiários até o final do exercício.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eastAsia="Helvetica, sans-serif;Times New Roman" w:cs="Helvetica, sans-serif;Times New Roman"/>
          <w:sz w:val="26"/>
          <w:szCs w:val="26"/>
          <w:lang w:val="pt-PT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 xml:space="preserve">As demais dotações destinam-se a ocorrer às despesas com o pagamento de estagiários e prestadores de serviços lotados nos diversos setores da municipalidade, até o final do exercício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  <w:t>Atenciosamente.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Hélio de Almeida Bastos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Prefeito Municipal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Exm°. Sr.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Edson Antonio Pereira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lang w:val="pt-PT"/>
        </w:rPr>
        <w:t>DD. Presidente da Câmara Municipal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sz w:val="26"/>
          <w:szCs w:val="26"/>
          <w:u w:val="single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sz w:val="26"/>
          <w:szCs w:val="26"/>
          <w:u w:val="single"/>
          <w:lang w:val="pt-PT"/>
        </w:rPr>
        <w:t>NESTA</w:t>
      </w:r>
    </w:p>
    <w:sectPr>
      <w:footerReference w:type="default" r:id="rId6"/>
      <w:type w:val="nextPage"/>
      <w:pgSz w:w="11906" w:h="16838"/>
      <w:pgMar w:left="1418" w:right="851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8-16T17:53:00Z</dcterms:modified>
  <cp:revision>3</cp:revision>
  <dc:subject/>
  <dc:title/>
</cp:coreProperties>
</file>