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7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Finanças, que dá nova redação ao art. 3º do Projeto de Lei nº 60/200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artigo 3º passa a ter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8"/>
          <w:tab w:val="left" w:pos="8640" w:leader="none"/>
        </w:tabs>
        <w:ind w:left="709" w:right="99" w:hanging="0"/>
        <w:rPr/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b/>
          <w:i/>
          <w:sz w:val="24"/>
          <w:lang w:val="pt-BR"/>
        </w:rPr>
        <w:t xml:space="preserve">Art. 3º </w:t>
      </w:r>
      <w:r>
        <w:rPr>
          <w:rFonts w:cs="Arial" w:ascii="Arial" w:hAnsi="Arial"/>
          <w:i/>
          <w:sz w:val="24"/>
          <w:lang w:val="pt-BR"/>
        </w:rPr>
        <w:t>O valor do auxílio-hospedagem será de 0,7758 UFM por dia, ou outro índice que vier a substituí-la.</w:t>
      </w:r>
    </w:p>
    <w:p>
      <w:pPr>
        <w:pStyle w:val="TextBody"/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da Laranja, 06 de agosto de 2007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 xml:space="preserve">: A presente emenda tem por finalidade especificar que o índice adotado para o valor do auxílio-hospedagem é diário, e evitar, com isto, interpretações errôneas da l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11T14:32:00Z</dcterms:modified>
  <cp:revision>3</cp:revision>
  <dc:subject/>
  <dc:title/>
</cp:coreProperties>
</file>