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4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convênio com o Tribunal Regional do Trabalho da 15ª Regiã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firstLine="539"/>
        <w:jc w:val="both"/>
        <w:rPr/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autorizado</w:t>
      </w:r>
      <w:r>
        <w:rPr>
          <w:b w:val="false"/>
          <w:sz w:val="24"/>
        </w:rPr>
        <w:t xml:space="preserve"> a celebrar convênio e termos aditivos com o Tribunal Regional do Trabalho da 15ª Região – Campinas/SP –, visando à cessão de 05 estagiários para o exercício de atividades junto à Vara do Trabalho de Bebedouro/SP, vinculada ao referido Tribunal, com remuneração equivalente a 01 (um) salário mínimo federal.</w:t>
      </w:r>
    </w:p>
    <w:p>
      <w:pPr>
        <w:pStyle w:val="Heading1"/>
        <w:keepNext w:val="false"/>
        <w:widowControl w:val="false"/>
        <w:ind w:right="-79" w:firstLine="53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79" w:firstLine="539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direitos e obrigações dos convenientes constarão do Termo de Convênio, a ser celebrado em momento oportuno.</w:t>
      </w:r>
    </w:p>
    <w:p>
      <w:pPr>
        <w:pStyle w:val="Normal"/>
        <w:ind w:right="-79" w:firstLine="53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-79" w:firstLine="539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convênio estabelecido no artigo 1º correrão à conta das dotações orçamentárias próprias existentes no orçamento vigente, suplementadas, se necessário.</w:t>
      </w:r>
    </w:p>
    <w:p>
      <w:pPr>
        <w:pStyle w:val="Normal"/>
        <w:widowControl w:val="false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firstLine="539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agost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8-14T10:43:00Z</dcterms:modified>
  <cp:revision>19</cp:revision>
  <dc:subject/>
  <dc:title/>
</cp:coreProperties>
</file>