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right="141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57 /2007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revogação de Lei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HE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revogada em todos os seus termos a Lei nº 3680, de 28 de junho de 200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ão própria, consignada no orçamento vigente, suplementada se necessár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 lei  entrará  em  vigor  na  data  da  sua  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-1" w:hanging="0"/>
        <w:rPr>
          <w:rFonts w:cs="Arial"/>
        </w:rPr>
      </w:pPr>
      <w:r>
        <w:rPr>
          <w:rFonts w:cs="Arial"/>
        </w:rPr>
        <w:t>Prefeitura Municipal de Bebedouro, 19 de junho de 2007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141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junho de 2007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392/2007/na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42" w:hanging="0"/>
        <w:rPr/>
      </w:pPr>
      <w:r>
        <w:rPr>
          <w:rFonts w:cs="Arial" w:ascii="Arial" w:hAnsi="Arial"/>
          <w:sz w:val="24"/>
        </w:rPr>
        <w:t xml:space="preserve">Encaminhamos para apreciação e aprovação em </w:t>
      </w:r>
      <w:r>
        <w:rPr>
          <w:rFonts w:cs="Arial" w:ascii="Arial" w:hAnsi="Arial"/>
          <w:b/>
          <w:sz w:val="24"/>
        </w:rPr>
        <w:t>regime de urgência especial, ainda nesta Sessão,</w:t>
      </w:r>
      <w:r>
        <w:rPr>
          <w:rFonts w:cs="Arial" w:ascii="Arial" w:hAnsi="Arial"/>
          <w:sz w:val="24"/>
        </w:rPr>
        <w:t xml:space="preserve"> o Projeto de Lei que revoga Lei que especifica.</w:t>
      </w:r>
    </w:p>
    <w:p>
      <w:pPr>
        <w:pStyle w:val="Corpodetexto3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42" w:hanging="0"/>
        <w:rPr>
          <w:rFonts w:ascii="Arial" w:hAnsi="Arial" w:cs="Arial"/>
          <w:sz w:val="24"/>
        </w:rPr>
      </w:pPr>
      <w:r>
        <w:rPr/>
        <w:t>Trata-se da Lei nº 3680, de 28 de junho de 2007, que autoriza o Executivo a conceder subvenção à uma entidade do município de Bebedouro da ordem de R$40.000,00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mos que, quando da elaboração do projeto, por um equívoco, constou como verba destinada ao DCA – Desenvolvimento à Criança e o Adolescente – Verba Estadual CONDECA, sendo que na realidade, a verba realmente é estadual, mas deveria ser destinada pelo CONDECA à APAE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ainda, que está sendo encaminhado à essa Casa de Leis, o novo Projeto, ou seja, a subvenção que será concedida à APAE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o apoio dos senhores Vereadores, subscrevemos,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ONETOS"/>
      <w:bookmarkStart w:id="1" w:name="SONETOS"/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7-13T00:15:00Z</dcterms:modified>
  <cp:revision>3</cp:revision>
  <dc:subject/>
  <dc:title/>
</cp:coreProperties>
</file>