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right="141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58 /2007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HÉ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à</w:t>
      </w:r>
      <w:r>
        <w:rPr>
          <w:rFonts w:cs="Arial" w:ascii="Arial" w:hAnsi="Arial"/>
          <w:b/>
          <w:sz w:val="24"/>
        </w:rPr>
        <w:t xml:space="preserve"> APAE – Associação de Pais e Amigos dos  Excepcionais de Bebedouro</w:t>
      </w:r>
      <w:r>
        <w:rPr>
          <w:rFonts w:cs="Arial" w:ascii="Arial" w:hAnsi="Arial"/>
          <w:sz w:val="24"/>
        </w:rPr>
        <w:t>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parcela única, o valor de R$40.000,00 (quarenta mil reais) mais os rendimentos da aplicação,  </w:t>
      </w:r>
      <w:r>
        <w:rPr>
          <w:rFonts w:cs="Arial" w:ascii="Arial" w:hAnsi="Arial"/>
          <w:bCs/>
          <w:sz w:val="24"/>
        </w:rPr>
        <w:t>valor este, referente a verba estadual</w:t>
      </w:r>
      <w:r>
        <w:rPr>
          <w:rFonts w:cs="Arial" w:ascii="Arial" w:hAnsi="Arial"/>
          <w:b/>
          <w:bCs/>
          <w:sz w:val="24"/>
        </w:rPr>
        <w:t xml:space="preserve"> destinada pelo CONDECA -  Conselho Estadual dos Direitos da Criança e do Adolescente”.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as despesas decorrentes deste artigo, neste exercício, fica autorizado a utilizar a dotação 09. 02 01-3350.00.00-08243 4001.2124.</w:t>
      </w:r>
    </w:p>
    <w:p>
      <w:pPr>
        <w:pStyle w:val="Corpodetexto3"/>
        <w:ind w:right="-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subvenção referida no artigo 1º desta Lei pode ser utilizada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firstLine="56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-1" w:hanging="0"/>
        <w:rPr>
          <w:rFonts w:cs="Arial"/>
        </w:rPr>
      </w:pPr>
      <w:r>
        <w:rPr>
          <w:rFonts w:cs="Arial"/>
        </w:rPr>
        <w:t>Prefeitura Municipal de Bebedouro, 11 de julho de 2007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0574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julho de 2007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393/2007/n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sz w:val="24"/>
        </w:rPr>
        <w:t xml:space="preserve">Encaminhamos para apreciação e aprovação em </w:t>
      </w:r>
      <w:r>
        <w:rPr>
          <w:rFonts w:cs="Arial" w:ascii="Arial" w:hAnsi="Arial"/>
          <w:b/>
          <w:sz w:val="24"/>
        </w:rPr>
        <w:t>regime de urgência especial, ainda nesta Sessão,</w:t>
      </w:r>
      <w:r>
        <w:rPr>
          <w:rFonts w:cs="Arial" w:ascii="Arial" w:hAnsi="Arial"/>
          <w:sz w:val="24"/>
        </w:rPr>
        <w:t xml:space="preserve"> o Projeto de Lei  que </w:t>
      </w: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subvenção da ordem de R$40.000,00, destinada à APAE – Associação de Pais e Amigos dos Excepcionais de Bebedouro, para  que esta possa desenvolver  o “Projeto Trampolim” , ressaltando que referida verba é estadual e foi repassada pelo Conselho Estadual dos Direitos da Criança e do Adolescente – CONDECA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o apoio dos senhores Vereadores, subscrevemos,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SONETOS"/>
      <w:bookmarkStart w:id="1" w:name="SONETOS"/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7-13T00:18:00Z</dcterms:modified>
  <cp:revision>3</cp:revision>
  <dc:subject/>
  <dc:title/>
</cp:coreProperties>
</file>