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OEC/673/2005 – las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06 de dezembro de 2005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212/2005, de autoria do Vereador Carlos Alberto Corrêa Orpham, aprovado em Sessão  Ordinária realizada no dia 05 de dezembro do corrente an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lfredo Lyrio do Valle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EJAMENTO URBAN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1-09T11:38:00Z</cp:lastPrinted>
  <dcterms:modified xsi:type="dcterms:W3CDTF">2005-12-07T12:05:00Z</dcterms:modified>
  <cp:revision>104</cp:revision>
  <dc:subject/>
  <dc:title>OEC/063/2005 – las </dc:title>
</cp:coreProperties>
</file>