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42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-1" w:firstLine="565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à APAE – Associação de Pais e Amigos dos Excepcionais de Bebedouro –, a título de subvençã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em parcela única, o valor de R$ 40.000,00 (quarenta mil reais) mais os rendimentos da aplicação, </w:t>
      </w:r>
      <w:r>
        <w:rPr>
          <w:rFonts w:cs="Arial" w:ascii="Arial" w:hAnsi="Arial"/>
          <w:bCs/>
          <w:sz w:val="24"/>
        </w:rPr>
        <w:t>valor este referente a verba estadual destinada pelo CONDECA –  Conselho Estadual dos Direitos da Criança e do Adolescente.</w:t>
      </w:r>
    </w:p>
    <w:p>
      <w:pPr>
        <w:pStyle w:val="Corpodetexto3"/>
        <w:ind w:right="-1" w:firstLine="565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Corpodetexto3"/>
        <w:ind w:right="-1" w:firstLine="565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Para atender às despesas decorrentes deste artigo, neste exercício, fica autorizado a utilizar a dotação 09. 02 01-3350.00.00-08243 4001.2124.</w:t>
      </w:r>
    </w:p>
    <w:p>
      <w:pPr>
        <w:pStyle w:val="Corpodetexto3"/>
        <w:ind w:right="-1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-1" w:firstLine="565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subvenção referida no artigo 1º desta lei pode ser utilizada a título de ressarcimento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3"/>
        <w:ind w:right="-1" w:firstLine="565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Corpodetexto3"/>
        <w:ind w:right="-1" w:firstLine="565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ind w:right="-1" w:firstLine="56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56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julh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7-17T11:22:00Z</dcterms:modified>
  <cp:revision>23</cp:revision>
  <dc:subject/>
  <dc:title/>
</cp:coreProperties>
</file>