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º 3643/2007</w:t>
      </w:r>
    </w:p>
    <w:p>
      <w:pPr>
        <w:pStyle w:val="Normal"/>
        <w:jc w:val="center"/>
        <w:rPr>
          <w:rFonts w:ascii="Arial" w:hAnsi="Arial" w:cs="Arial"/>
          <w:bCs/>
          <w:szCs w:val="32"/>
          <w:u w:val="single"/>
        </w:rPr>
      </w:pPr>
      <w:r>
        <w:rPr>
          <w:rFonts w:cs="Arial" w:ascii="Arial" w:hAnsi="Arial"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Política de Mobilidade e Acessibilidade de Pessoas com Mobilidade Reduzida, em conformidade com a Lei Federal nº 10.098/2000 e o Decreto Federal nº 5.296/2004,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criado no município de Bebedouro o Programa de Políticas Públicas de Mobilidade e Acessibilidade das Pessoas com Mobilidade Reduzida, objetivando a inclusão social dessas pessoas, de forma que todo cidadão, independentemente de suas limitações motoras, sensoriais ou mentais, conforme o disposto no artigo 5º do Decreto Federal nº 5.296, de 02 de dezembro de 2004, possa usufruir, com segurança, seguridade e conforto, da rede viária municipal e do sistema de transporte público. 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É parâmetro básico da Política de Mobilidade e Acessibilidade de Pessoas com Mobilidade Reduzida o conceito de desenho universal, com objetivo de democratizar a circulação e o acesso de todas as pessoa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ntende-se como suporte da mobilidade das pessoas com mobilidade reduzida o corpo humano, auxiliado ou não por elementos específicos para seu deslocament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Entende-se como pessoas com mobilidade reduzida aquelas que temporariamente ou não apresentem deficiência, seja pessoa idosa, obesa, gestante, entre outra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Entende-se como pessoas portadoras de deficiência aquelas definidas na legislação federal específica, complementada pela legislação municipal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Cabe à Prefeitura do município de Bebedouro assegurar aos portadores de deficiência o pleno exercício de seus direitos básicos de mobilidade, acessibilidade e transporte público, em conformidade com a Lei Federal nº 10.098/200 e o Decreto Federal nº 5.296/2004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º</w:t>
      </w:r>
      <w:r>
        <w:rPr>
          <w:rFonts w:cs="Arial" w:ascii="Arial" w:hAnsi="Arial"/>
          <w:color w:val="000000"/>
        </w:rPr>
        <w:t xml:space="preserve"> Fica sujeita ao cumprimento das disposições desta lei, sempre que houver interação com matéria nela regulamentada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aprovação de projetos de natureza arquitetônica urbanística, de transporte coletivo, bem como a execução de qualquer tipo de obra, quando tenham destinação pública ou coletiva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II - a outorga de concessão, permissão, autorização ou habilitação de qualquer natureza.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Cabe ao Departamento de Planejamento e Desenvolvimento Urbano – DEPLAN – e ao Departamento de Transportes, no âmbito da sua competência, coordenar, fiscalizar, formular normas e legislação específica, orientar e controlar as intervenções físicas e reguladoras relativas à mobilidade e acessibilidade das pessoas com mobilidade reduzida na rede viária e no sistema de transporte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s organizações representativas das pessoas com mobilidade reduzida terão legitimidade para acompanhar o cumprimento de requisitos definidos pelo DEPLAN, e deverão ser utilizadas como referência para a elaboração do cumprimento das ações orientadas à mobilidade e acesso das pessoas com mobilidade reduzida, as legislações federal, estadual e municipal vigente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A Prefeitura Municipal de Bebedouro deve, através de projeto de lei de execução orçamentária a ser encaminhado à Câmara Municipal, propor anualmente um Programa de Investimentos Específico prevendo a destinação de dotação orçamentária, metas e prazos para as adaptações, eliminações e supressões de barreiras arquitetônicas e urbanísticas na rede viária e no sistema de transporte e de prédios públicos municipais. 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O programa, as metas e os prazos que visam à acessibilidade e mobilidade das pessoas com mobilidade reduzida na rede viária e no sistema de transporte deverão ser propostas pelas instituições envolvidas, com a coordenação do DEPLAN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>A regulamentação prevista no artigo anterior deverá ser enviada ao Conselho da Cidade para análise e aprovação até 30 de març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AÇÕES ESTRATÉGICAS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O DEPLAN deverá definir a priorização das ações estratégicas a serem adotadas na rede viária e no sistema de transporte, para a mobilidade e acessibilidade das pessoas com mobilidade reduzida, ouvido o Conselho Municipal para Assuntos da Pessoa Portadora de Necessidades Especiai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Como forma de garantir acessibilidade, ocupação física e circulação de pessoas com mobilidade reduzida na rede viária, nas edificações de uso coletivo e público e no sistema de transporte, ficam instituídas, para definição das ações estratégicas, as seguintes diretrizes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I - garantia da acessibilidade, ocupação física e circulação nas edificações e nos equipamentos públicos e privados, novos ou existentes da rede viária e do sistema de transporte público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garantia da mobilidade, acessibilidade e circulação autônoma no Sistema Integrado de Transportes Públicos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adequação gradativa do acesso aos veículos de transporte coletivo público municipal, conforme estabelecido no artigo 38 do decreto federal 5.296/2004 e demais leis federais complementadas por leis municipais,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viabilização dos serviços adequados de transporte público para atendimento com segurança e conforto das necessidades desses usuários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instituição de programas de implantação e fiscalização da aplicação de normas de construção, recuperação e ocupação da rede viária para o deslocamento a pé, que garantam as condições de acessibilidade, ocupação física e circulação com segurança, seguridade e conforto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VI - estabelecer, implantar e fiscalizar a aplicação de normas de remoção de barreiras e de obstáculos nas vias públicas e no acesso ao transporte público;</w:t>
        <w:b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VII - participar da elaboração, revisão e aprovação de normas de instalação de equipamentos e mobiliário urbano que sejam afetos à rede viária e ao sistema de transporte.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estabelecer a regulamentação para circulação, parada e estacionamento de veículos e implantar a respectiva sinalização de trânsito, compatível com a segurança e as necessidades da circulação e acessibilidade desses usuários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garantir nos espaços públicos e privados dos pólos geradores de viagens de médio e grande porte, analisados pelo DEPLAN, medidas e dispositivos de acesso, ocupação física e circulação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ampliar os canais de informação, comunicação e de participação da comunidade, devidamente adequados a todos os tipos de deficiência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Os serviços de transporte público poderão ser prestados diretamente pelo poder público ou por terceiros, através de concessão ou contratação segundo legislação específica.</w:t>
        <w:b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10.</w:t>
      </w:r>
      <w:r>
        <w:rPr>
          <w:rFonts w:cs="Arial" w:ascii="Arial" w:hAnsi="Arial"/>
          <w:color w:val="000000"/>
        </w:rPr>
        <w:t xml:space="preserve"> A Política de Mobilidade e Acessibilidade de Pessoas com Mobilidade Reduzida deve prever também as atividades de capacitação dos trabalhadores que têm contato com o público e dos servidores públicos que exercem atividades de planejamento, projetos e operações do sistema viário e de transportes, com o objetivo de permitir melhor entendimento das especificidades das pessoas com mobilidade reduzida, bem como adquirir instrumental que permita a comunicação e o melhor atendimento a esses usuários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11.</w:t>
      </w:r>
      <w:r>
        <w:rPr>
          <w:rFonts w:cs="Arial" w:ascii="Arial" w:hAnsi="Arial"/>
          <w:color w:val="000000"/>
        </w:rPr>
        <w:t xml:space="preserve"> O DEPLAN deverá desenvolver atividades educativas relativas à mobilidade e à acessibilidade das pessoas com mobilidade reduzida na rede viária e ao sistema de transporte.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</w:rPr>
        <w:t>DA ADEQUAÇÃO DO TRANSPORTE PÚBLICO PARA PESSOAS COM MOBILIDADE REDUZIDA</w:t>
        <w:b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12.</w:t>
      </w:r>
      <w:r>
        <w:rPr>
          <w:rFonts w:cs="Arial" w:ascii="Arial" w:hAnsi="Arial"/>
          <w:color w:val="000000"/>
        </w:rPr>
        <w:t xml:space="preserve"> O sistema de transporte público urbano deverá atender à demanda por deslocamentos entre os elementos da estrutura urbana, priorizando os deslocamentos entre habitação e local de trabalho e entre habitação e equipamentos comunitários. 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3.</w:t>
      </w:r>
      <w:r>
        <w:rPr>
          <w:rFonts w:cs="Arial" w:ascii="Arial" w:hAnsi="Arial"/>
          <w:color w:val="000000"/>
        </w:rPr>
        <w:t xml:space="preserve"> A Prefeitura Municipal de Bebedouro deve manter serviço de atendimento especial, como modo de transporte “porta a porta”, gratuito, voltado à pessoa com mobilidade reduzida com alto grau de dependência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14.</w:t>
      </w:r>
      <w:r>
        <w:rPr>
          <w:rFonts w:cs="Arial" w:ascii="Arial" w:hAnsi="Arial"/>
          <w:color w:val="000000"/>
        </w:rPr>
        <w:t xml:space="preserve"> A frota de transporte coletivo público operante no município deve ser gradativamente substituída ou adaptada de forma a permitir o acesso e transporte, com segurança, seguridade e conforto dos portadores de deficiência, conforme legislação federal, garantindo-se em 90 (noventa) dias o primeiro veículo adaptado, e em 2 (dois) anos os demais, a partir da aprovação desta lei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s demais veículos da frota serão gradativamente adaptados, devendo 50% da frota ser adaptados no primeiro ano, e os demais no ano seguinte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15.</w:t>
      </w:r>
      <w:r>
        <w:rPr>
          <w:rFonts w:cs="Arial" w:ascii="Arial" w:hAnsi="Arial"/>
          <w:color w:val="000000"/>
        </w:rPr>
        <w:t xml:space="preserve"> Os veículos do transporte público coletivo municipal que atendem, exclusivamente ou não, aos usuários com deficiência devem ser adequados com: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reserva de assento preferencial, através de sinalização específica para portadores de deficiência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espaço para acomodação de cadeiras de rodas, durante as viagens das pessoas com deficiência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III - equipamento próprio ou com elevador ou plataforma, ou, ainda, com sistema de abaixamento de suspensão do veículo para o embarque ou desembarque destas pessoas, podendo ser também dotados de ajuda técnica do prestador de serviços para que não seja necessária a ajuda de terceiros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IV - catracas, portas e corredores largos, de acordo com norma técnica específica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barras verticais de apoio em número suficiente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sistema de comunicação adequado aos usuário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Deverá ser implantado, em pelo menos dois horários diários, transporte coletivo dos setores Norte, Sul, Leste e Oeste diretamente para o Hospital Júlia Pinto Caldeira, sendo permitida apenas a interligação com o Centro ou outro local definido em decreto, no prazo de 90 dias da aprovação desta lei, devendo possuir rampa hidráulica ou similar para permitir o uso por portadores de deficiência e idosos; 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6.</w:t>
      </w:r>
      <w:r>
        <w:rPr>
          <w:rFonts w:cs="Arial" w:ascii="Arial" w:hAnsi="Arial"/>
          <w:color w:val="000000"/>
        </w:rPr>
        <w:t xml:space="preserve"> Toda a sinalização de interesse do usuário deve ser prestada também às pessoas com mobilidade reduzida, na forma adequada ao seu entendimento; a sinalização dos Terminais Rodoviários dos pontos de embarque ou desembarque de passageiros, bem como da parte interna e externa dos ônibus, deverão possuir sua versão em caracteres da linguagem Braille, com o mesmo conteúdo; no interior dos Terminais Rodoviários deve haver sistema de sonorização e sistema de sinalização que prestem informações de interesse do usuário e da operação do Sistema Integrado de Transporte Público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7.</w:t>
      </w:r>
      <w:r>
        <w:rPr>
          <w:rFonts w:cs="Arial" w:ascii="Arial" w:hAnsi="Arial"/>
          <w:color w:val="000000"/>
        </w:rPr>
        <w:t xml:space="preserve"> As condições estabelecidas pelas normas devem ser aplicadas nas edificações do sistema de transporte municipal existentes, através de adaptações das construções, se necessária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Durante a realização de obras e atividades de manutenção e conservação, devem ser adotadas medidas que preservem as condições de acessibilidade, ocupação física e circulação das pessoas com mobilidade reduzida. 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</w:rPr>
        <w:t>DA ADEQUAÇÃO DO SISTEMA VIÁRIO PARA PESSOAS COM MOBILIDADE REDUZIDA.</w:t>
        <w:b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8.</w:t>
      </w:r>
      <w:r>
        <w:rPr>
          <w:rFonts w:cs="Arial" w:ascii="Arial" w:hAnsi="Arial"/>
          <w:color w:val="000000"/>
        </w:rPr>
        <w:t xml:space="preserve"> As calçadas, passeios e vias para circulação de pedestres devem ser projetados e construídos com pisos adequados à circulação da pessoa com mobilidade reduzida; os equipamentos, mobiliário urbano e outros elementos de utilidade pública, como também outros obstáculos à circulação devem ser posicionados de forma que não comprometam a passagem das pessoas com mobilidade reduzida; a sinalização e os dispositivos viários não devem constituir um bloqueio à passagem, devendo a colocação de colunas nas calçadas e junto das travessias manterem as larguras mínimas para o deslocamento destes usuários; deve haver manutenção e conservação freqüente do piso do passeio e da vegetação existente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9.</w:t>
      </w:r>
      <w:r>
        <w:rPr>
          <w:rFonts w:cs="Arial" w:ascii="Arial" w:hAnsi="Arial"/>
          <w:color w:val="000000"/>
        </w:rPr>
        <w:t xml:space="preserve"> O rebaixamento de calçadas, junto às travessias de pedestres, canteiros centrais, ilhas e refúgios ou demais locais deve garantir às pessoas com mobilidade reduzida condições adequadas de utilização; o rebaixamento de calçada deve seguir padrão de construção e locação conforme definido pelo DEPLAN, em consonância com as normas da Associação Brasileira de Normas Técnicas (ABNT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0.</w:t>
      </w:r>
      <w:r>
        <w:rPr>
          <w:rFonts w:cs="Arial" w:ascii="Arial" w:hAnsi="Arial"/>
          <w:color w:val="000000"/>
        </w:rPr>
        <w:t xml:space="preserve"> Nas rotas para pedestres com deficiência visual e demais locais e áreas aprovados pelo DEPLAN, o rebaixamento de calçada deve ser sinalizado com uma faixa de piso podotátil com textura diferenciada, para indicar as descidas e subidas e sinalizar que aquele é um local seguro para a travessia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21.</w:t>
      </w:r>
      <w:r>
        <w:rPr>
          <w:rFonts w:cs="Arial" w:ascii="Arial" w:hAnsi="Arial"/>
          <w:color w:val="000000"/>
        </w:rPr>
        <w:t xml:space="preserve"> O DEPLAN, em conjunto com os demais órgãos envolvidos, deve estabelecer programa integrado de adaptação das calçadas e passeios de forma a criar condições adequadas para a circulação da pessoa com mobilidade reduzida. 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2.</w:t>
      </w:r>
      <w:r>
        <w:rPr>
          <w:rFonts w:cs="Arial" w:ascii="Arial" w:hAnsi="Arial"/>
          <w:color w:val="000000"/>
        </w:rPr>
        <w:t xml:space="preserve"> Deverão ser definidos os locais que terão prioridade na adaptação, levando-se em consideração as proximidades de localidades onde há concentração de pessoas portadoras de deficiência; devem ser definidas rotas específicas para este grupo, dotadas de todas as condições exigíveis pelas normas da ABNT para possibilitar a acessibilidade, ocupação física e circulação com conforto e segurança; estas rotas devem consolidar ligações entre estes locais que reúnem os portadores de deficiência até os pontos onde estão localizados os terminais e estações do transporte coletivo, os locais de estacionamentos de seus veículos, ou até outras edificações de interesse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3.</w:t>
      </w:r>
      <w:r>
        <w:rPr>
          <w:rFonts w:cs="Arial" w:ascii="Arial" w:hAnsi="Arial"/>
          <w:color w:val="000000"/>
        </w:rPr>
        <w:t xml:space="preserve"> Na elaboração do projeto de rotas para pessoas com deficiência devem ser consideradas as características próprias de cada tipo de sinalização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largura adequada das vagas de estacionamento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os tempos necessários à travessia, uma vez que a velocidade média da pessoa com necessidade especial é inferior à do pedestre comum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locação da “botoeira” nos semáforos, em locais como escolas e hospitais, com altura adequada para as pessoas com mobilidade reduzida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         IV - a utilização, em rotas, com presença de deficientes visuais, de sinalização semafórica com dispositivo sonoro que permita ao usuário identificar o momento a partir do qual a travessia pode ser realiz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4.</w:t>
      </w:r>
      <w:r>
        <w:rPr>
          <w:rFonts w:cs="Arial" w:ascii="Arial" w:hAnsi="Arial"/>
          <w:color w:val="000000"/>
        </w:rPr>
        <w:t xml:space="preserve"> O pavimento da pista de rolamento, junto às travessias de pedestres, deve oferecer condições favoráveis ao deslocamento das pessoas com mobilidade reduzida; qualquer obstáculo deverá ser eliminado, tais como tampas de poços de visita elevadas, irregularidades no pavimento, existência de buracos, entre outros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5.</w:t>
      </w:r>
      <w:r>
        <w:rPr>
          <w:rFonts w:cs="Arial" w:ascii="Arial" w:hAnsi="Arial"/>
          <w:color w:val="000000"/>
        </w:rPr>
        <w:t xml:space="preserve"> Os locais onde forem utilizados os canteiros centrais, ilhas e refúgios para auxiliar a travessia de pedestres, devem ter dimensões compatíveis para usuários de cadeiras de rodas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26.</w:t>
      </w:r>
      <w:r>
        <w:rPr>
          <w:rFonts w:cs="Arial" w:ascii="Arial" w:hAnsi="Arial"/>
          <w:color w:val="000000"/>
        </w:rPr>
        <w:t xml:space="preserve"> A inclinação transversal dos passeios, resultantes do desnível do lote em relação à pista de rolamento, que vise permitir o acesso de veículos, não deve constituir-se em obstáculo ao trânsito de pessoas com mobilidade reduzida; A compensação da diferença entre os níveis deve ser feita internamente ao lote, conforme especificações do Plano Diretor Municipal, artigo 95, § 4º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adequação dos passeios conforme o caput deste artigo será de no máximo dois anos, devendo 50% dos passeios serem adequados no primeiro ano, e os demais no ano seguinte, iniciando-se pelo centro da cidade; os demais passeios serão adequados seguindo os setores classificados pelo padrão de edificação constante na Planta de Padrão de Edificação em anexo, iniciando-se pelo setor de padrão alto, e sucessivamente até o setor de padrão baixo, e por fim o setor industrial/comercial.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7.</w:t>
      </w:r>
      <w:r>
        <w:rPr>
          <w:rFonts w:cs="Arial" w:ascii="Arial" w:hAnsi="Arial"/>
          <w:color w:val="000000"/>
        </w:rPr>
        <w:t xml:space="preserve"> A circulação, o estacionamento e a parada de veículos, assim como as travessias adaptadas ao uso da pessoa portadora de deficiência devem ser sinalizados, utilizando os padrões especificados no Código de Trânsito Brasileiro e em normas estabelecidas pelo DEPLAN, como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sinalização vertical de regulamentação de estacionamento própria para vagas destes usuários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inalização vertical específica indicativa de serviços auxiliares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sinalização vertical específica indicativa educativa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IV - sinalização horizontal — símbolo internacional de deficiente físico, para ser utilizada nas vagas de estacionamento, destinadas aos condutores ou passageiros com mobilidade reduzida que apresentam problemas de locomoção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V - dispositivos e sinalizações auxiliares — travessias elevadas; no caso específico para deficiente visual, o piso podotátil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sinalização semafórica complementada por dispositivo sonoro, dirigida aos pedestres com deficiência visual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8.</w:t>
      </w:r>
      <w:r>
        <w:rPr>
          <w:rFonts w:cs="Arial" w:ascii="Arial" w:hAnsi="Arial"/>
          <w:color w:val="000000"/>
        </w:rPr>
        <w:t xml:space="preserve"> A utilização das vagas de estacionamento destinadas aos condutores ou passageiros portadores de deficiência que apresentem problemas de locomoção deve observar o princípio da impessoalidade, devendo o Departamento Municipal de Tráfego regulamentar a forma de cadastramento dos interesses, bem como a forma de identificação dos seus veículo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9.</w:t>
      </w:r>
      <w:r>
        <w:rPr>
          <w:rFonts w:cs="Arial" w:ascii="Arial" w:hAnsi="Arial"/>
          <w:color w:val="000000"/>
        </w:rPr>
        <w:t xml:space="preserve"> Deverão ser exigidos, nos espaços públicos e privados dos pólos geradores de viagens, dispositivos de acesso, ocupação física e circulação das pessoas portadoras de deficiência; nos estacionamentos desses pólos devem ser reservadas vagas para veículos de transporte de pessoa portadora de dificuldades de locomoção, devidamente localizadas e sinalizadas conforme as normas estabelecidas pelo DEPLAN, em consonância com o Código de Trânsito Brasileiro, e normas da Associação Brasileira de Normas Técnicas, do Código de Obras e do Plano Diretor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30.</w:t>
      </w:r>
      <w:r>
        <w:rPr>
          <w:rFonts w:cs="Arial" w:ascii="Arial" w:hAnsi="Arial"/>
          <w:color w:val="000000"/>
        </w:rPr>
        <w:t xml:space="preserve"> Em situações de obras sobre a calçada, devem ser observados cuidados especiais para manter a continuidade da circulação, acesso e ocupação física da pessoa com mobilidade reduzida, de forma a garantir segurança, conforto e seguridade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OSIÇÕES TRANSITÓRIAS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1.</w:t>
      </w:r>
      <w:r>
        <w:rPr>
          <w:rFonts w:cs="Arial" w:ascii="Arial" w:hAnsi="Arial"/>
          <w:color w:val="000000"/>
        </w:rPr>
        <w:t xml:space="preserve"> O Poder Executivo Municipal deverá divulgar programa para implantação de rampas para pedestres desenvolvidos, de acordo com as normas técnicas, nos passeios e logradouros públicos, de forma a garantir a universalidade da acessibilidade, prioritariamente nas áreas escolares, centro da cidade e locais de concentração de pessoas tais como centros educacionais, bibliotecas, mercados, outros prédios públicos municipais, incluindo nele o cronograma de implantaçã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3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ão orçamentári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Art. 33.</w:t>
      </w:r>
      <w:r>
        <w:rPr>
          <w:rFonts w:cs="Arial" w:ascii="Arial" w:hAnsi="Arial"/>
          <w:color w:val="000000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jul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7-24T11:10:00Z</dcterms:modified>
  <cp:revision>60</cp:revision>
  <dc:subject/>
  <dc:title/>
</cp:coreProperties>
</file>