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45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criação do Programa de Coleta Seletiva de Resíduos Sólidos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o Poder Executivo autorizado a criar o Programa de Coleta Seletiva de Resíduos Sólidos Domiciliar, Comercial e Industrial no Município de Bebedour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Define-se como coleta seletiva o procedimento de separação, na origem, dos resíduos a serem coletados, orgânicos e inorgânicos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Definem-se como resíduos sólidos recicláveis os seguintes materiais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firstLine="540"/>
        <w:jc w:val="both"/>
        <w:rPr/>
      </w:pPr>
      <w:r>
        <w:rPr>
          <w:rFonts w:cs="Arial" w:ascii="Arial" w:hAnsi="Arial"/>
        </w:rPr>
        <w:t>I - papel e papelão;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firstLine="540"/>
        <w:jc w:val="both"/>
        <w:rPr/>
      </w:pPr>
      <w:r>
        <w:rPr>
          <w:rFonts w:cs="Arial" w:ascii="Arial" w:hAnsi="Arial"/>
        </w:rPr>
        <w:t>II - vidro;</w:t>
      </w:r>
    </w:p>
    <w:p>
      <w:pPr>
        <w:pStyle w:val="Heading1"/>
        <w:tabs>
          <w:tab w:val="clear" w:pos="708"/>
          <w:tab w:val="left" w:pos="2520" w:leader="none"/>
          <w:tab w:val="left" w:pos="3600" w:leader="none"/>
        </w:tabs>
        <w:ind w:firstLine="540"/>
        <w:jc w:val="both"/>
        <w:rPr/>
      </w:pPr>
      <w:r>
        <w:rPr>
          <w:b w:val="false"/>
          <w:sz w:val="24"/>
        </w:rPr>
        <w:t xml:space="preserve">III - metal, </w:t>
      </w:r>
    </w:p>
    <w:p>
      <w:pPr>
        <w:pStyle w:val="Heading1"/>
        <w:tabs>
          <w:tab w:val="clear" w:pos="708"/>
          <w:tab w:val="left" w:pos="2520" w:leader="none"/>
          <w:tab w:val="left" w:pos="3600" w:leader="none"/>
        </w:tabs>
        <w:ind w:firstLine="540"/>
        <w:jc w:val="both"/>
        <w:rPr/>
      </w:pPr>
      <w:r>
        <w:rPr>
          <w:b w:val="false"/>
          <w:sz w:val="24"/>
        </w:rPr>
        <w:t>IV - plástico, e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/>
      </w:pPr>
      <w:r>
        <w:rPr>
          <w:rFonts w:cs="Arial" w:ascii="Arial" w:hAnsi="Arial"/>
        </w:rPr>
        <w:t>V - óleo vegetal usad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Prefeitura Municipal poderá estabelecer Postos de Entrega Voluntária – PEV's –, constituídos de um conjunto de quatro coletores que devem seguir o padrão de cores abaixo estabelecidas, em locais de grande afluência de público e de fácil acesso, como escolas, praças, postos de gasolina, condomínios, conjuntos habitacionais e outros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recipientes de resíduos recicláveis devem seguir os padrões de cores: azul – papel/papelão; verde – vidro; amarelo – metal; vermelho – plástico. 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 Programa de Coleta Seletiva deverá incentivar a implantação de coleta seletiva interna de papéis em todos os órgãos públicos municipai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O Programa de Coleta Seletiva de Lixo poderá dar assistência às iniciativas espontâneas de coleta seletiva realizadas em condomínios, clubes, empresas comerciais, industriais e de prestação de serviços, com orientação sobre a coleta e comercializaçã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 Programa de Coleta Seletiva de Lixo deverá estabelecer um plano específico para coleta porta a porta, bem como para a coleta em todas as escolas municipais, estaduais e particulares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 Prefeitura Municipal deverá constituir um centro de  triagem  e  reciclagem  de  resíduos sólidos recicláveis em Bebedouro, onde serão recebidos todos os materiais resultantes do Programa de Coleta Seletiva de Lixo, para serem triados e acondicionados, para posterior comercialização, devendo preferencialmente ser operacionalizado pelas Cooperativas  de Catadores de Materiais Recicláveis existentes no município.</w:t>
      </w:r>
    </w:p>
    <w:p>
      <w:pPr>
        <w:pStyle w:val="Normal"/>
        <w:tabs>
          <w:tab w:val="clear" w:pos="708"/>
          <w:tab w:val="left" w:pos="3780" w:leader="none"/>
          <w:tab w:val="left" w:pos="4788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4788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Quando da comercialização pela Prefeitura Municipal, os valores serão repassados ao Programa de Coleta Seletiva e a venda do material será feita às empresas do ramo via processo licitatório.</w:t>
      </w:r>
    </w:p>
    <w:p>
      <w:pPr>
        <w:pStyle w:val="Normal"/>
        <w:tabs>
          <w:tab w:val="clear" w:pos="708"/>
          <w:tab w:val="left" w:pos="3780" w:leader="none"/>
          <w:tab w:val="left" w:pos="4788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O material coletado poderá ser doado às Cooperativas de Catadores de Materiais Recicláveis existentes no município ou a outras instituições que atuem no setor.</w:t>
      </w:r>
    </w:p>
    <w:p>
      <w:pPr>
        <w:pStyle w:val="Normal"/>
        <w:tabs>
          <w:tab w:val="clear" w:pos="708"/>
          <w:tab w:val="left" w:pos="3780" w:leader="none"/>
          <w:tab w:val="left" w:pos="4788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  <w:tab w:val="left" w:pos="4788" w:leader="none"/>
        </w:tabs>
        <w:ind w:firstLine="54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A Prefeitura Municipal implantará o “Programa Câmbio Verde”,  que consistirá  na troca de material reciclável por “ vale-compra ”, que poderá ser utilizado na compra de produtos alimentícios  em estabelecimentos conveniados  com a Prefeitura Municipal,  no pagamento de conta de água e tributos municipais.</w:t>
      </w:r>
    </w:p>
    <w:p>
      <w:pPr>
        <w:pStyle w:val="Normal"/>
        <w:tabs>
          <w:tab w:val="clear" w:pos="708"/>
          <w:tab w:val="left" w:pos="3780" w:leader="none"/>
          <w:tab w:val="left" w:pos="4788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  <w:tab w:val="left" w:pos="4788" w:leader="none"/>
        </w:tabs>
        <w:ind w:firstLine="54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Prefeitura Municipal estabelecerá os Postos de Troca do material reciclável por vale.</w:t>
      </w:r>
    </w:p>
    <w:p>
      <w:pPr>
        <w:pStyle w:val="Normal"/>
        <w:tabs>
          <w:tab w:val="clear" w:pos="708"/>
          <w:tab w:val="left" w:pos="3780" w:leader="none"/>
          <w:tab w:val="left" w:pos="4788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  <w:tab w:val="left" w:pos="4788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vale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rresponderá “em reais” ao valor do peso do material reciclável trocado, conforme tabela de preço do processo licitatório.</w:t>
      </w:r>
    </w:p>
    <w:p>
      <w:pPr>
        <w:pStyle w:val="Normal"/>
        <w:tabs>
          <w:tab w:val="clear" w:pos="708"/>
          <w:tab w:val="left" w:pos="3780" w:leader="none"/>
          <w:tab w:val="left" w:pos="4788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 xml:space="preserve">O Poder Executivo poderá firmar convênios com Cooperativas de Catadores de Materiais Recicláveis do município, visando à execução da coleta e triagem de materiais recicláveis. 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9º </w:t>
      </w:r>
      <w:r>
        <w:rPr>
          <w:rFonts w:cs="Arial" w:ascii="Arial" w:hAnsi="Arial"/>
        </w:rPr>
        <w:t>O Poder Executivo poderá estabelecer contratos ou convênios com indústrias  para  a  absorção  destes produtos reciclados, particularmente o vidro, pneus e outros de características especiai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A implantação do Programa de Coleta Seletiva de Lixo em Bebedouro se dará de forma progressiva, devendo ser precedida de ampla divulgação e articulação com a comunidade da região em que será realizad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O Programa de Coleta Seletiva do Lixo em Bebedouro deverá promover projetos de educação ambiental nas escolas, com o intuito de capacitar professores e alunos, onde seja tratada questão da problemática do lixo em todos os seus aspecto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Deverá ser promovido o incentivo para a participação de  associações, igrejas, clubes e entidades assistenciai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O Programa de Coleta Seletiva de Lixo será organizado, implementado e gerenciado pelo Departamento de Planejamento e Desenvolvimento Urbano em parceria com a Divisão de Limpeza Pública do Departamento de Engenharia e Obras, Departamentos de Educação, Saúde e Promoção e Assistência Social.</w:t>
      </w:r>
    </w:p>
    <w:p>
      <w:pPr>
        <w:pStyle w:val="BlockText"/>
        <w:ind w:left="0" w:right="0" w:firstLine="540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Art. 13. </w:t>
      </w:r>
      <w:r>
        <w:rPr>
          <w:rFonts w:cs="Arial" w:ascii="Arial" w:hAnsi="Arial"/>
        </w:rPr>
        <w:t>As despesas decorrentes da presente lei correrão por conta de dotação orçamentária própria, suplementada, se necessário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rFonts w:cs="Arial" w:ascii="Arial" w:hAnsi="Arial"/>
          <w:b/>
        </w:rPr>
        <w:t xml:space="preserve">Art. 14.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gost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284" w:right="1165" w:firstLine="4252"/>
      <w:jc w:val="both"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8-07T12:11:00Z</dcterms:modified>
  <cp:revision>27</cp:revision>
  <dc:subject/>
  <dc:title/>
</cp:coreProperties>
</file>