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elvetica, sans-serif;Times New Roman" w:hAnsi="Helvetica, sans-serif;Times New Roman" w:cs="Helvetica, sans-serif;Times New Roman"/>
          <w:b/>
          <w:b/>
          <w:u w:val="single"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828800</wp:posOffset>
            </wp:positionV>
            <wp:extent cx="65151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, sans-serif;Times New Roman" w:ascii="Helvetica, sans-serif;Times New Roman" w:hAnsi="Helvetica, sans-serif;Times New Roman"/>
          <w:b/>
          <w:u w:val="single"/>
          <w:lang w:val="pt-PT"/>
        </w:rPr>
        <w:t>PROJETO DE LEI N° 52/2007</w:t>
      </w:r>
    </w:p>
    <w:p>
      <w:pPr>
        <w:pStyle w:val="NormalWeb"/>
        <w:spacing w:before="280" w:after="24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  <w:u w:val="single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  <w:sz w:val="28"/>
          <w:szCs w:val="28"/>
          <w:lang w:val="pt-PT"/>
        </w:rPr>
        <w:br/>
      </w:r>
      <w:r>
        <w:rPr>
          <w:rFonts w:cs="Helvetica, sans-serif;Times New Roman" w:ascii="Helvetica, sans-serif;Times New Roman" w:hAnsi="Helvetica, sans-serif;Times New Roman"/>
          <w:b/>
          <w:lang w:val="pt-PT"/>
        </w:rPr>
        <w:t>Autoriza o Executivo Municipal a firmar convênio com o Departamento de Estradas de Rodagem do Estado de São Paulo - DER/SP, que especifica.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Hélio de Almeida Bastos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, Prefeito Municipal de Bebedouro, usando de suas atribuições legais, 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Faço saber que a Câmara Municipal aprova e eu promulgo a seguinte Lei: </w:t>
      </w:r>
    </w:p>
    <w:p>
      <w:pPr>
        <w:pStyle w:val="NormalWeb"/>
        <w:spacing w:before="280" w:after="240"/>
        <w:ind w:firstLine="708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Art. 1°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Fica o Poder Executivo autorizado a firmar convênio com o </w:t>
        <w:br/>
        <w:t xml:space="preserve">Departamento de Estradas de Rodagem do Estado de São Paulo - DER/SP, para </w:t>
        <w:br/>
        <w:t xml:space="preserve">a execução das obras e serviços de recuperação da Estrada Vicinal BBD-040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 xml:space="preserve">— 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Bebedouro/Taiuva, numa extensão de 13,90Km. </w:t>
      </w:r>
    </w:p>
    <w:p>
      <w:pPr>
        <w:pStyle w:val="NormalWeb"/>
        <w:spacing w:before="280" w:after="240"/>
        <w:ind w:firstLine="708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Art. 2°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 Fica o Poder Executivo Municipal, desde logo, autorizado a realizar as despesas decorrentes de sua participação na avença, relacionadas na cláusula “Das Obrigações do Município”, no instrumento de convênio. </w:t>
      </w:r>
    </w:p>
    <w:p>
      <w:pPr>
        <w:pStyle w:val="NormalWeb"/>
        <w:spacing w:before="280" w:after="240"/>
        <w:ind w:firstLine="708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Art. 3°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 As despesas decorrentes do disposto no artigo 2° desta Lei, correrão por conta de dotações próprias, consignadas no orçamento vigente, suplementadas se necessário. </w:t>
      </w:r>
    </w:p>
    <w:p>
      <w:pPr>
        <w:pStyle w:val="NormalWeb"/>
        <w:spacing w:before="280" w:after="240"/>
        <w:ind w:firstLine="708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Art. 4º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pt-PT"/>
        </w:rPr>
        <w:t>Esta Lei entrará em vigor na data de sua publicação, revogadas as disposições em contrário.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br/>
        <w:t>Prefeitura Municipal de Bebedouro, 04 de julho de 2007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Hélio de Almeida Bastos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Prefeito Municipal.</w:t>
      </w:r>
    </w:p>
    <w:p>
      <w:pPr>
        <w:pStyle w:val="NormalWeb"/>
        <w:spacing w:before="280" w:after="24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</w:r>
    </w:p>
    <w:p>
      <w:pPr>
        <w:pStyle w:val="Norma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sz w:val="20"/>
          <w:szCs w:val="20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  <w:lang w:val="pt-PT"/>
        </w:rPr>
      </w:r>
    </w:p>
    <w:p>
      <w:pPr>
        <w:pStyle w:val="Normal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sz w:val="20"/>
          <w:szCs w:val="20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  <w:b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515100" cy="1087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ebedouro, Capital Nacional da Laranja, 04 de julho de 200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br/>
        <w:t xml:space="preserve">OEP/365/2007/na </w:t>
        <w:b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nhor Presidente: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  <w:t xml:space="preserve">Encaminhamos para apreciação e aprovação dessa Egrégia Câmara, em regime </w:t>
        <w:br/>
        <w:t xml:space="preserve">de </w:t>
      </w:r>
      <w:r>
        <w:rPr>
          <w:b/>
          <w:lang w:val="pt-PT"/>
        </w:rPr>
        <w:t>urgência especial, ainda nesta Sessão</w:t>
      </w:r>
      <w:r>
        <w:rPr>
          <w:lang w:val="pt-PT"/>
        </w:rPr>
        <w:t xml:space="preserve">, o Projeto de Lei que autoriza o </w:t>
        <w:br/>
        <w:t xml:space="preserve">Executivo Municipal a firmar convênio com o Departamento de Estradas de </w:t>
        <w:br/>
        <w:t xml:space="preserve">Rodagem do Estado de São Paulo - </w:t>
      </w:r>
      <w:r>
        <w:rPr>
          <w:sz w:val="8"/>
          <w:szCs w:val="8"/>
          <w:lang w:val="pt-PT"/>
        </w:rPr>
        <w:t xml:space="preserve"> </w:t>
      </w:r>
      <w:r>
        <w:rPr>
          <w:lang w:val="pt-PT"/>
        </w:rPr>
        <w:t xml:space="preserve">DER/SP, que especific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  <w:t xml:space="preserve">O projeto em questão tem por objetivo a execução de obras e serviços para recuperação da Estrada Vicinal BBD-040 Bebedouro,’Taiuva, numa extensão de 13,90Km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  <w:t xml:space="preserve">Considerando a precariedade em que se encontra referida vicinal, colocando em risco seus usuários e a urgência no encaminhamento da documentação aos órgâos competentes para agilização do referido convênio, solicitamos o apoio dos senhores Vereadores com relação á aprovação da presente matéri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  <w:t xml:space="preserve">Atenciosament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br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Hélio de Almeida Bastos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Prefeito Municipal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Exmo. Sr.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Edson Antonio Pereira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DD. Presidente da Câmara Municipal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Nesta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4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7-12T13:29:00Z</dcterms:modified>
  <cp:revision>4</cp:revision>
  <dc:subject/>
  <dc:title/>
</cp:coreProperties>
</file>