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670/2005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dez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 Sessão Ordinária realizada no dia 05 de dezemb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363, 364, 365, 366, 367, 368, 369, 370, 371, 372, 373, 374 e 375/2005, de autoria do Vereador Rubens Marcondes de Oliveira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76/2005, de autoria do Vereador Fábio Campanelli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77/2005, de autoria do Vereador Archibaldo Brasil Martinez de Camargo.  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2-06T17:06:00Z</cp:lastPrinted>
  <dcterms:modified xsi:type="dcterms:W3CDTF">2005-12-06T19:07:00Z</dcterms:modified>
  <cp:revision>78</cp:revision>
  <dc:subject/>
  <dc:title>OEC/436/2005 – las </dc:title>
</cp:coreProperties>
</file>