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3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.536.700,00 (dois milhões quinhentos e trinta e seis mil e setecentos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</w:t>
      </w:r>
      <w:r>
        <w:rPr>
          <w:rFonts w:cs="Arial" w:ascii="Arial" w:hAnsi="Arial"/>
          <w:bCs/>
        </w:rPr>
        <w:t>R$ 2.536.700,00 (dois milhões quinhentos e trinta e seis mil e setecentos reais)</w:t>
      </w:r>
      <w:r>
        <w:rPr>
          <w:rFonts w:cs="Arial" w:ascii="Arial" w:hAnsi="Arial"/>
        </w:rPr>
        <w:t xml:space="preserve"> para suplementação das seguintes verbas do orçamento vigent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.01.00</w:t>
        <w:tab/>
        <w:tab/>
        <w:t>OBRAS E ENGENHARI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90.00.00-15.122.5010-2190-Outras Despesas Correntes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R$    35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90.00.00-15.451.5002-1035-Outras Despesas Correntes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R$    50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90.00.00-15.451.5003-2173-Outras Despesas Correntes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R$    16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90.00.00-15.452.5001-2164-Outras Despesas Correntes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R$      8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90.00.00-15.452.5008-2182-Outras Despesas Correntes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R$      15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490.00.00-15.451.5002-1035-Investimentos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 xml:space="preserve"> R$      76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490.00.00-15.451.5003-2173-Investimentos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 xml:space="preserve"> R$    15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490.00.00-15.452.5008-2182-Investimentos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 xml:space="preserve"> R$      31.000,00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4490.00.00-17.512.5006-1084-Investimentos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 xml:space="preserve"> R$      4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490.00.00-15.451.5003-1086-Investimentos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 xml:space="preserve"> R$    265.4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490.00.00-15.451.5003-1086-Investimentos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 xml:space="preserve"> R$    207.000,00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4490.00.00-15.451.5003-1086-Investimentos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 xml:space="preserve"> R$    202.30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490.00.00-15.451.5003-1086-Investimentos_________________ </w:t>
      </w:r>
      <w:r>
        <w:rPr>
          <w:rFonts w:cs="Arial" w:ascii="Arial" w:hAnsi="Arial"/>
          <w:bCs/>
          <w:u w:val="single"/>
        </w:rPr>
        <w:t>R$    460.0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Total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>R$  2.536.700,00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l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7-11T10:33:00Z</dcterms:modified>
  <cp:revision>22</cp:revision>
  <dc:subject/>
  <dc:title/>
</cp:coreProperties>
</file>