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both"/>
        <w:rPr/>
      </w:pPr>
      <w:r>
        <w:rPr/>
      </w:r>
    </w:p>
    <w:p>
      <w:pPr>
        <w:pStyle w:val="Heading5"/>
        <w:ind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950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49 / 2007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He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repassadas no período de janeiro a dezembro de 2007, 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</w:rPr>
        <w:t>Parágrafo Único. APOIO À PESSOA IDOSA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– Servas do Senhor - Dependente</w:t>
        <w:tab/>
        <w:tab/>
        <w:t>R$     333,71</w:t>
        <w:tab/>
        <w:tab/>
        <w:t>R$  4.004,52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. Ferrini – Vila Vicentina-Dependente</w:t>
        <w:tab/>
        <w:tab/>
      </w:r>
      <w:r>
        <w:rPr>
          <w:rFonts w:cs="Arial" w:ascii="Arial" w:hAnsi="Arial"/>
          <w:bCs/>
          <w:sz w:val="24"/>
          <w:u w:val="single"/>
        </w:rPr>
        <w:t>R$     111,24</w:t>
      </w:r>
      <w:r>
        <w:rPr>
          <w:rFonts w:cs="Arial" w:ascii="Arial" w:hAnsi="Arial"/>
          <w:bCs/>
          <w:sz w:val="24"/>
        </w:rPr>
        <w:t xml:space="preserve"> </w:t>
        <w:tab/>
      </w:r>
      <w:r>
        <w:rPr>
          <w:rFonts w:cs="Arial" w:ascii="Arial" w:hAnsi="Arial"/>
          <w:bCs/>
          <w:sz w:val="24"/>
          <w:u w:val="single"/>
        </w:rPr>
        <w:t>R$  1.334,88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>R$     444,95</w:t>
        <w:tab/>
        <w:tab/>
        <w:t>R$5.339,40</w:t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1.4004-2366.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07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 – Serviço de Ação Continuada/2007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</w:rPr>
        <w:t>Parágrafo Único. APOIO A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– Servas do Senhor - Dependente</w:t>
        <w:tab/>
        <w:tab/>
        <w:t>R$     66,75</w:t>
        <w:tab/>
        <w:tab/>
        <w:t>R$  801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Vila Beato Cont. Ferrini – Vila Vicentina-Dependente</w:t>
        <w:tab/>
        <w:tab/>
      </w:r>
      <w:r>
        <w:rPr>
          <w:rFonts w:cs="Arial" w:ascii="Arial" w:hAnsi="Arial"/>
          <w:bCs/>
          <w:sz w:val="24"/>
          <w:u w:val="single"/>
        </w:rPr>
        <w:t>R$      22,25</w:t>
      </w:r>
      <w:r>
        <w:rPr>
          <w:rFonts w:cs="Arial" w:ascii="Arial" w:hAnsi="Arial"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sz w:val="24"/>
          <w:u w:val="single"/>
        </w:rPr>
        <w:t>R$  267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>R$     89,00</w:t>
        <w:tab/>
        <w:tab/>
        <w:t>R$ 1.068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1.4004-2365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252" w:firstLine="708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subvenções referidas no artigo 1º  desta Lei podem ser utilizadas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111887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  <w:u w:val="single"/>
        </w:rPr>
        <w:t xml:space="preserve"> -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Esta  lei  entrará  em  vigor na data de sua publicação, retroagindo seus efeitos a 01 de janeiro de 2007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141" w:hanging="0"/>
        <w:rPr/>
      </w:pPr>
      <w:r>
        <w:rPr>
          <w:rFonts w:cs="Arial"/>
        </w:rPr>
        <w:t>Prefeitura Municipal de Bebedouro, 19 de junho de 2007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111887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9 de junho de 2007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OEP/334/2007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 especial, ainda nesta Sessão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07 e que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us Seja Louvado”</w:t>
      </w:r>
    </w:p>
    <w:sectPr>
      <w:type w:val="nextPage"/>
      <w:pgSz w:w="12200" w:h="17861"/>
      <w:pgMar w:left="851" w:right="85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3:00Z</dcterms:created>
  <dc:creator>.</dc:creator>
  <dc:description/>
  <cp:keywords/>
  <dc:language>en-US</dc:language>
  <cp:lastModifiedBy>jorge</cp:lastModifiedBy>
  <cp:lastPrinted>2007-06-21T13:51:00Z</cp:lastPrinted>
  <dcterms:modified xsi:type="dcterms:W3CDTF">2007-06-26T10:13:00Z</dcterms:modified>
  <cp:revision>2</cp:revision>
  <dc:subject/>
  <dc:title>Aquisição de cupons de pedágios, através do departamento de finanças, junto ao Banco do Estado de São Paulo S/A e Nossa Caixa-Nosso Banco</dc:title>
</cp:coreProperties>
</file>