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u w:val="single"/>
        </w:rPr>
        <w:t>PROJETO DE LEI Nº 45 /2007</w:t>
      </w:r>
    </w:p>
    <w:p>
      <w:pPr>
        <w:pStyle w:val="Normal"/>
        <w:ind w:left="504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a Organização do Sistema Municipal de Ensino de Bebedouro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IO DE ALMEIDA BASTOS</w:t>
      </w:r>
      <w:r>
        <w:rPr>
          <w:rFonts w:cs="Arial" w:ascii="Arial" w:hAnsi="Arial"/>
          <w:sz w:val="22"/>
          <w:szCs w:val="22"/>
        </w:rPr>
        <w:t xml:space="preserve">, Prefeito do Município de Bebedouro, Estado de São Paulo, no uso de suas atribuições legais, 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Cs/>
          <w:sz w:val="22"/>
          <w:szCs w:val="22"/>
        </w:rPr>
        <w:t xml:space="preserve">Faz saber </w:t>
      </w:r>
      <w:r>
        <w:rPr>
          <w:rFonts w:cs="Arial" w:ascii="Arial" w:hAnsi="Arial"/>
          <w:sz w:val="22"/>
          <w:szCs w:val="22"/>
        </w:rPr>
        <w:t>que a Câmara Municipal aprova e ele promulga a seguinte Lei: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ind w:left="5670" w:hanging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I</w:t>
      </w:r>
    </w:p>
    <w:p>
      <w:pPr>
        <w:pStyle w:val="Normal"/>
        <w:ind w:left="5670" w:hanging="567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SISTEMA MUNICIPAL DE ENSINO</w:t>
      </w:r>
    </w:p>
    <w:p>
      <w:pPr>
        <w:pStyle w:val="Normal"/>
        <w:ind w:left="5670" w:hanging="56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0" w:hanging="567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Esta Lei dispõe sobre a organização do Sistema Municipal de Ensino de Bebedouro, em conformidade com o artigo 8º da Lei Federal nº 9.394/96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São objetivos do Sistema Municipal de Ensin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 - oferecer educação infantil com atendimento gratuito em creches e pré-escolas às crianças em idade correspondente a esse nível de ensin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garantir o ensino fundamental, obrigatório e gratuito, inclusive para os que a ele não tiverem acesso na idade própr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oferecer atendimento educacional especializado gratuito aos educandos com necessidades especiais, preferencialmente na rede regular de ensin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V – oferecer educação regular, no período noturno, para jovens e adultos, com características e modalidades adequadas às suas necessidades e disponibilidades, garantindo-se aos que forem trabalhadores as condições de acesso e permanência na escol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– atender o educando, na educação infantil e no ensino fundamental público, por meio de programas suplementares de material didático e pedagógico, transporte, alimentação e assistência à saúd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 – garantir padrões mínimos de qualidade de ensino, definidos como a variedade e quantidade mínimas, por aluno, de insumos indispensáveis ao desenvolvimento do processo de ensino-aprendizagem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I – manter cursos de formação continuada aos profissionais do magistério da rede pública municipal de ensino, visando o desenvolvimento profissiona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II – garantir a participação de docentes e demais profissionais do magistério, pais e segmentos ligados às questões da educação municipal na formulação de políticas e diretrizes para a educação no municípi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22"/>
          <w:szCs w:val="22"/>
        </w:rPr>
        <w:t>IX – manter um sistema de informações educacionais atualizado de forma a subsidiar o processo decisório e o acompanhamento e avaliação do desempenho do Sistema Municipal de Ensino;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ORGANIZAÇÃO DO SISTEMA MUNICIPAL DE ENS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ções Gerai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 Sistema Municipal de Ensino compreen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s instituições de educação infantil e de ensino fundamental mantidas pelo Poder Público municip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s instituições de educação infantil, criadas e mantidas pela iniciativa privada;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- os Órgãos Municipais de Educação, a saber:</w:t>
      </w:r>
    </w:p>
    <w:p>
      <w:pPr>
        <w:pStyle w:val="TextBody"/>
        <w:spacing w:lineRule="auto" w:line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partamento Municipal de Educação e Cultur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selho Municipal de Edu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o conjunto de normas complementa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Cabe ao Município, através dos órgãos municipais de educação, baixar normas complementares às normas nacionais, que garantam organicidade e unidade ao sistema municipal de ensi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As instituições de ensino classificam-se nas seguintes categorias administrativ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Públicas: assim entendidas as criadas ou incorporadas, mantidas e administradas pelo Poder Públic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ivadas: assim entendidas as mantidas e administradas por pessoas físicas ou jurídicas de direito privado, nas seguintes categori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culares em sentido estrito, assim entendidas as que são instituídas e mantidas por uma ou mais pessoas físicas ou jurídicas de direito privado que não apresentem as características dos incisos abaix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itárias, assim entendidas as que são instituídas por grupos de pessoas físicas ou por uma ou mais pessoas jurídicas, inclusive cooperativas de professores e alunos que incluam na sua entidade mantenedora representantes da comun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confessionais, assim entendidas as que são instituídas por grupos de pessoas físicas ou por uma ou mais pessoas jurídicas que atendam a orientação confessional e ideológica específicas e ao disposto no inciso anterior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lantrópicas, na forma da lei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O Ensino Fundamental será oferecido com prioridade sobre quaisquer outros níveis de ensi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ágrafo único</w:t>
      </w:r>
      <w:r>
        <w:rPr>
          <w:rFonts w:cs="Arial" w:ascii="Arial" w:hAnsi="Arial"/>
          <w:bCs/>
          <w:sz w:val="22"/>
          <w:szCs w:val="22"/>
        </w:rPr>
        <w:t>. O Município poderá optar por compor com a Secretaria Estadual da Educação programa de parceria para atendimento ao ensino fundamen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epartamento Municipal de Educaç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º</w:t>
      </w:r>
      <w:r>
        <w:rPr>
          <w:rFonts w:cs="Arial" w:ascii="Arial" w:hAnsi="Arial"/>
          <w:bCs/>
          <w:sz w:val="22"/>
          <w:szCs w:val="22"/>
        </w:rPr>
        <w:t xml:space="preserve"> O Departamento Municipal de Educação e Cultura é o órgão executivo responsável pelo desenvolvimento da política educacional no Município, desenvolvendo funções destinadas à gestão do sistema e a supervisão das escolas, exercendo função técnica e cooperativa e prestando assistência supletiva nas instituições oficiais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No desempenho de suas funções, o Departamento Municipal da Educação deverá articular-se com outras instituições e demais níveis e sistemas de ensi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A estrutura do Departamento Municipal de Educação e Cultura será objeto de regulamentação através de ato do Chefe do Poder Executiv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7º</w:t>
      </w:r>
      <w:r>
        <w:rPr>
          <w:rFonts w:cs="Arial" w:ascii="Arial" w:hAnsi="Arial"/>
          <w:bCs/>
          <w:sz w:val="22"/>
          <w:szCs w:val="22"/>
        </w:rPr>
        <w:t xml:space="preserve"> O titular do Departamento Municipal de Educação e Cultura representa o Poder Público no que diz respeito a assuntos de educação, é o dirigente e articulador do Sistema Municipal de Ensino e responsável direto pelo cumprimento das leis da educação e normas gerais do ensin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8º</w:t>
      </w:r>
      <w:r>
        <w:rPr>
          <w:rFonts w:cs="Arial" w:ascii="Arial" w:hAnsi="Arial"/>
          <w:bCs/>
          <w:sz w:val="22"/>
          <w:szCs w:val="22"/>
        </w:rPr>
        <w:t xml:space="preserve"> O Departamento Municipal de Educação e Cultura tem a incumbência 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garantir o ensino fundamental obrigatório e gratuito a todas as crianças do município e àqueles que não tiveram acesso na idade própria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tender gratuitamente em creches e pré-escolas as crianças em idade de freqüentar a educação infantil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tender o educando, na educação infantil e no ensino fundamental público, por meio de programas suplementares de material didático-escolar, alimentação e assistência à saúd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garantir transporte escolar para os alunos do ensino obrigatóri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garantir padrões mínimos de qualidade de ensino, definidos como a variedade e quantidade mínima, por aluno, de insumos indispensáveis ao desenvolvimento do processo ensino-aprendizage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VI - garantir acesso e permanência do aluno no ensino fundamental, criando formas alternativas para se atingir este fim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 - organizar, manter e desenvolver os órgãos e instituições oficiais do Sistema Municipal de Ensino, integrando-as às políticas e planos educacionais da União e do Est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 - exercer ação distributiva em relação às escolas do Sistema Municipal de Ensi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X – autorizar, credenciar e supervisionar, de acordo com os padrões mínimos e diretrizes estabelecidas pelo Conselho Municipal de Educação, as instituições de ensino: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a) públicas municipais pertencentes ao seu Sistema de Ensin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rivadas de educação infanti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 – coordenar a elaboração do Plano Municipal de Educação e acompanhar sua aplicação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XI – desenvolver estudos para propor diretrizes e normas pedagógicas e administrativas para o Sistema Municipal de Ensino, quanto ao currículo, calendário escolar, sistemas de matrículas, avaliação escolar, orientação pedagógica e recursos didáticos, nos termos da legislação vig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 – avaliar o desempenho docente e dos demais profissionais do magistério, diagnosticar as necessidades de aperfeiçoamento dos recursos humanos, implementando programas de formação continuad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II – identificar as necessidades de materiais e serviços para supri-las adequadam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IV – orientar a aquisição de equipamentos, materiais pedagógicos e de consumo, controlar e prestar assistência técnica no uso e manutenção de equipamentos e mobiliári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V – orientar e auxiliar o expediente relativo à prestação de contas das unidades escolar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VI – planejar o crescimento da demanda e ofertas de vag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VII – controlar os recursos financeiros destinados à manutenção e desenvolvimento do ensino, acompanhando sua aplicação e submetendo-a à aprovação dos órgãos competentes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A autorização para funcionamento das instituições de ensino, bem como de seus cursos, séries ou ciclo, será concedida com base em parecer favorável do Departamento Municipal de Educação e Cultura, considerando os padrões mínimos e as diretrizes de funcionamento estabelecidas para o Sistema Municipal de Ensino pelo Conselho Municipal de Educaçã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o credenciamento das instituições de ensino será exigido a comprovação de atendimento aos requisitos que assegurem os padrões de qualidade definidos para o Sistema Municipal de Ensino, no prazo determinado pelo Departamento Municipal de Educação e Cultura.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A supervisão escolar será atividade permanente do Departamento Municipal de Educação e Cultura, incumbindo-lhe orientar e verificar o cumprimento da legislação e das normas, e acompanhar a execução das propostas pedagógicas das instituições escolar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Conselho Municipal de Educaçã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9º</w:t>
      </w:r>
      <w:r>
        <w:rPr>
          <w:rFonts w:cs="Arial" w:ascii="Arial" w:hAnsi="Arial"/>
          <w:bCs/>
          <w:sz w:val="22"/>
          <w:szCs w:val="22"/>
        </w:rPr>
        <w:t xml:space="preserve"> O Conselho Municipal de Educação é o órgão normativo, consultivo e deliberativo do Sistema Municipal de Ensino e terá  atribuições próprias conforme dispuser a lei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</w:t>
      </w:r>
      <w:r>
        <w:rPr>
          <w:rFonts w:cs="Arial" w:ascii="Arial" w:hAnsi="Arial"/>
          <w:bCs/>
          <w:sz w:val="22"/>
          <w:szCs w:val="22"/>
        </w:rPr>
        <w:t>. O Conselho Municipal de Educação é considerado órgão colegiado e reger-se-á por regimento próprio, aprovado por ato do Chefe do Poder Executiv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0</w:t>
      </w:r>
      <w:r>
        <w:rPr>
          <w:rFonts w:cs="Arial" w:ascii="Arial" w:hAnsi="Arial"/>
          <w:bCs/>
          <w:sz w:val="22"/>
          <w:szCs w:val="22"/>
        </w:rPr>
        <w:t xml:space="preserve"> As funções do Conselho Municipal de Educação ser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Normativas, quando fixar diretrizes e normas em geral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sultivas, quando responder a indagações em assuntos da área educacional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liberativas, quando decidir questões relacionadas à educação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1</w:t>
      </w:r>
      <w:r>
        <w:rPr>
          <w:rFonts w:cs="Arial" w:ascii="Arial" w:hAnsi="Arial"/>
          <w:color w:val="000000"/>
          <w:sz w:val="22"/>
          <w:szCs w:val="22"/>
        </w:rPr>
        <w:t xml:space="preserve"> As decisões do Conselho constarão em ata, serão tornadas públicas e adotadas pelo órgão executivo do Sistema Municipal de Ensino, após homologação.</w:t>
      </w:r>
    </w:p>
    <w:p>
      <w:pPr>
        <w:pStyle w:val="WWRecuodecorpodetexto2"/>
        <w:spacing w:lineRule="auto" w:line="240"/>
        <w:ind w:left="0"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2 –</w:t>
      </w:r>
      <w:r>
        <w:rPr>
          <w:rFonts w:cs="Arial" w:ascii="Arial" w:hAnsi="Arial"/>
          <w:color w:val="000000"/>
          <w:sz w:val="22"/>
          <w:szCs w:val="22"/>
        </w:rPr>
        <w:t xml:space="preserve"> As decisões do Conselho Municipal de Educação deverão ser homologadas por ato do Diretor do Departamento Municipal de Educaçã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º O Diretor do Departamento Municipal de Educação terá prazo de 30 (trinta) dias para efetuar a homologação ou para justificar as razões da não homologaçã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Recuodecorpodetexto2"/>
        <w:spacing w:lineRule="auto" w:line="240"/>
        <w:ind w:left="0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º A justificativa que leva à não homologação do ato deve ser encaminhada ao presidente do Conselho Municipal de Educação, por escrito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Decorrido o prazo estabelecido no parágrafo primeiro sem manifestação do Diretor do Departamento, considerar-se-á a matéria homologada.</w:t>
      </w:r>
    </w:p>
    <w:p>
      <w:pPr>
        <w:pStyle w:val="WWRecuodecorpodetexto2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Instituições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3</w:t>
      </w:r>
      <w:r>
        <w:rPr>
          <w:rFonts w:cs="Arial" w:ascii="Arial" w:hAnsi="Arial"/>
          <w:sz w:val="22"/>
          <w:szCs w:val="22"/>
        </w:rPr>
        <w:t xml:space="preserve"> A educação escolar será oferecida predominantemente por meio do ensino, em instituições específica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rt. 14</w:t>
      </w:r>
      <w:r>
        <w:rPr>
          <w:rFonts w:cs="Arial" w:ascii="Arial" w:hAnsi="Arial"/>
          <w:sz w:val="22"/>
          <w:szCs w:val="22"/>
        </w:rPr>
        <w:t xml:space="preserve"> As instituições de ensino, respeitadas as normas comuns nacionais e as do Sistema Municipal de Ensino, e de acordo com a etapa da educação básica em que atuem, terão as seguintes incumbênci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elaborar e executar sua proposta pedagógica, em consonância com as diretrizes nacionais da política educacional e respectivos planos plurianuais, e articulada com a política e planos educacionais estabelecidos pelo Sistema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dministrar seu pessoal e seus recursos materiais e financ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ssegurar o cumprimento dos dias letivos e das horas-aula estabelecid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velar pelo cumprimento do plano de trabalho de cada doc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rover meios para a recuperação dos alunos de menor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articular-se com as famílias e a comunidade, criando processos de integração da sociedade com 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- informar os pais e responsáveis sobre a freqüência e o rendimento dos alunos, bem como sobre a execução de sua proposta pedagóg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- organizar o Conselho de Escola com a participação de todos os segmentos da comunidade escolar e dos profissionais de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- garantir a adequação de currículos e programas, procurando manter e melhorar o padrão de qualidade do desempenho já alcançado nas diversas modalidades de atendimento educacio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5</w:t>
      </w:r>
      <w:r>
        <w:rPr>
          <w:rFonts w:cs="Arial" w:ascii="Arial" w:hAnsi="Arial"/>
          <w:sz w:val="22"/>
          <w:szCs w:val="22"/>
        </w:rPr>
        <w:t xml:space="preserve"> A organização administrativo-pedagógica das instituições educacionais será regulada no regimento escolar, segundo normas e diretrizes fixadas pelos órgãos competentes do Sistema Municipal de Ensi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6</w:t>
      </w:r>
      <w:r>
        <w:rPr>
          <w:rFonts w:cs="Arial" w:ascii="Arial" w:hAnsi="Arial"/>
          <w:sz w:val="22"/>
          <w:szCs w:val="22"/>
        </w:rPr>
        <w:t xml:space="preserve"> As instituições municipais de ensino fundamental e de educação infantil serão criadas pelo Poder Público municipal de acordo com as necessidades de atendimento à população escolar, respeitadas as normas do Sistema Municipal de Ensi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7</w:t>
      </w:r>
      <w:r>
        <w:rPr>
          <w:rFonts w:cs="Arial" w:ascii="Arial" w:hAnsi="Arial"/>
          <w:sz w:val="22"/>
          <w:szCs w:val="22"/>
        </w:rPr>
        <w:t xml:space="preserve"> As instituições de educação infantil mantidas e administradas por pessoas físicas ou jurídicas de direito privado, integrantes do Sistema Municipal de Ensino, atenderão às seguintes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umprimento das normas gerais da educação nacional e do Sistema Municipal de Ensi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utorização de funcionamento e avaliação de qualidade pelo Poder Público Municip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capacidade de auto-financiamento, ressalvado o previsto no Art. 213 da Constituição Feder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ção V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anejamento do Ensino Público Municip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8</w:t>
      </w:r>
      <w:r>
        <w:rPr>
          <w:rFonts w:cs="Arial" w:ascii="Arial" w:hAnsi="Arial"/>
          <w:sz w:val="22"/>
          <w:szCs w:val="22"/>
        </w:rPr>
        <w:t xml:space="preserve"> O planejamento da rede das escolas municipais de ensino fundamental e de educação infantil deverá obedecer aos seguintes critéri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riorizar as construções em bairros mais populosos ou em locais menos atendidos, cujas características da clientela demandam pelo ensino públ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finir e manter padrões de construções adequadas às modalidades de atendimento e às respectivas clientelas, com espaços amplos e ambientes apropriados às diversas atividades desenvolvidas nas unidades educacio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implantação de módulos de pessoal adequados às modalidades de atendimento e às clientelas diferenciadas, objetivando os padrões de qualidade do conjunto de procedimentos educacionais;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organização dos módulos escolares, contendo os cargos de suporte pedagógico e os de apoio escolar, bem como suas respectivas lotações serão objeto de regulamentação através de ato do Chefe do Poder Executivo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9</w:t>
      </w:r>
      <w:r>
        <w:rPr>
          <w:rFonts w:cs="Arial" w:ascii="Arial" w:hAnsi="Arial"/>
          <w:bCs/>
          <w:sz w:val="22"/>
          <w:szCs w:val="22"/>
        </w:rPr>
        <w:t xml:space="preserve"> A rede física será organizada pelo Departamento Municipal de Educação e Cultura, que poderá estabelecer convênios com a Secretaria Estadual de Educação ou outros órgãos públicos ou privad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0</w:t>
      </w:r>
      <w:r>
        <w:rPr>
          <w:rFonts w:cs="Arial" w:ascii="Arial" w:hAnsi="Arial"/>
          <w:bCs/>
          <w:sz w:val="22"/>
          <w:szCs w:val="22"/>
        </w:rPr>
        <w:t xml:space="preserve"> O planejamento do ensino público municipal deverá obedecer ao seguinte critério para formação das classes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ensino fundament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ciclo I - A: média de 25 alunos por classe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ciclo I - B: média de 35 alunos por class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educação infantil: de 20 a 30 alunos por classe.</w:t>
      </w:r>
    </w:p>
    <w:p>
      <w:pPr>
        <w:pStyle w:val="Recuodecorpodetexto3"/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dmite-se a formação de classes com número inferior de alunos ao relacionado no item I, quando não houver vagas em outras classes, para salvaguardar o direito à educação previsto no artigo 205 da Constituição Feder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lano Municipal de Educação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1</w:t>
      </w:r>
      <w:r>
        <w:rPr>
          <w:rFonts w:cs="Arial" w:ascii="Arial" w:hAnsi="Arial"/>
          <w:sz w:val="22"/>
          <w:szCs w:val="22"/>
        </w:rPr>
        <w:t xml:space="preserve"> A lei municipal estabelecerá o Plano Municipal de Educação, com duração dece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Plano Municipal de Educação será elaborado pelo Conselho Municipal de Educação, com a colaboração do Departamento Municipal de Educação e Cultura, garantida a participação  da sociedade, em conformidade com os Planos Nacional e Estadual de Educação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§ 2º </w:t>
      </w:r>
      <w:r>
        <w:rPr>
          <w:rFonts w:cs="Arial" w:ascii="Arial" w:hAnsi="Arial"/>
          <w:sz w:val="22"/>
          <w:szCs w:val="22"/>
        </w:rPr>
        <w:t>O Plano Municipal de Educação deve conter a proposta educacional do Município, definindo diretrizes, objetivos e metas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II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DA GESTÃO DEMOCRÁTICA DO ENSINO PÚBLICO MUNICIP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2</w:t>
      </w:r>
      <w:r>
        <w:rPr>
          <w:rFonts w:cs="Arial" w:ascii="Arial" w:hAnsi="Arial"/>
          <w:bCs/>
          <w:sz w:val="22"/>
          <w:szCs w:val="22"/>
        </w:rPr>
        <w:t xml:space="preserve"> A gestão democrática no ensino público será garantida mediante autonomia pedagógica proporcionada às unidades escolares de educação básica, desde que atendido o disposto na legislação pertinente e as seguintes normas: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participação dos profissionais da educação  na elaboração da proposta pedagógica da escola;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riação de conselhos de escola com a participação das comunidades escolar e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graus progressivos de autonomia das escolas na gestão pedagógica, administrativa e financeir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liberdade de organização dos segmentos da comunidade escolar, em associações, grêmios ou outras form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transparência dos procedimentos pedagógicos, administrativos e financ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scentralização das decisões sobre o processo educacional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Integram a comunidade escolar os alunos, seus pais ou responsáveis, os profissionais da educação e demais servidores públicos em exercício na unidade escola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3</w:t>
      </w:r>
      <w:r>
        <w:rPr>
          <w:rFonts w:cs="Arial" w:ascii="Arial" w:hAnsi="Arial"/>
          <w:sz w:val="22"/>
          <w:szCs w:val="22"/>
        </w:rPr>
        <w:t xml:space="preserve"> A composição, atribuições e funcionamento dos conselhos de escola das escolas públicas municipais serão regulamentados no regimento escolar.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conselhos de escola, de natureza consultiva e deliberativa, tendo por base os dispositivos constitucionais vigentes, a Lei de Diretrizes e Bases da Educação Nacional, o Estatuto da Criança e do Adolescente, bem como a legislação municipal vigente, os princípios e diretrizes da política educacional do Município de Bebedouro e a proposta pedagógica da respectiva escola, deverá ser constituído, em todas as unidades escolares do Municípi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Os conselhos de escola deverão ser constituídos com representantes dos alunos, pais ou responsáveis, os profissionais de educação e demais profissionais em exercício na unidade escola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4</w:t>
      </w:r>
      <w:r>
        <w:rPr>
          <w:rFonts w:cs="Arial" w:ascii="Arial" w:hAnsi="Arial"/>
          <w:sz w:val="22"/>
          <w:szCs w:val="22"/>
        </w:rPr>
        <w:t xml:space="preserve"> A autonomia financeira das unidades escolares da rede pública municipal será assegurada pela destinação, direta ou indireta, periódica de recursos visando ao seu regular funcionamento e à melhoria do padrão de qualidade do ensi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ORGANIZAÇÃO DA EDUCAÇÃO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1828800</wp:posOffset>
            </wp:positionV>
            <wp:extent cx="6946900" cy="1092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posi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5</w:t>
      </w:r>
      <w:r>
        <w:rPr>
          <w:rFonts w:cs="Arial" w:ascii="Arial" w:hAnsi="Arial"/>
          <w:bCs/>
          <w:sz w:val="22"/>
          <w:szCs w:val="22"/>
        </w:rPr>
        <w:t xml:space="preserve"> A educação escolar oferecida no Município compreende a educação básica nos níveis da educação infantil e ensino fundamental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ção II</w:t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 Educação Infant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Art. 26</w:t>
      </w:r>
      <w:r>
        <w:rPr>
          <w:rFonts w:cs="Arial" w:ascii="Arial" w:hAnsi="Arial"/>
          <w:sz w:val="22"/>
          <w:szCs w:val="22"/>
        </w:rPr>
        <w:t xml:space="preserve"> A educação infantil, primeira etapa da educação básica, tem como finalidade o desenvolvimento integral da criança em idade de freqüentar esse nível de ensino, em seus aspectos físico, psicológico, intelectual e social, complementando a ação da família e da comunidad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7</w:t>
      </w:r>
      <w:r>
        <w:rPr>
          <w:rFonts w:cs="Arial" w:ascii="Arial" w:hAnsi="Arial"/>
          <w:bCs/>
          <w:sz w:val="22"/>
          <w:szCs w:val="22"/>
        </w:rPr>
        <w:t xml:space="preserve"> A educação infantil pública será oferecida 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reches ou entidade equival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escolas de educação infanti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A forma de atendimento nas creches e pré-escolas será estabelecida nos regimentos escola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calendário escolar será organizado da seguinte for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creches: mínimo de 220 (duzentos e vinte) dias letivos anua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pré-escola: mínimo de 200 (duzentos) dias letivos anua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8</w:t>
      </w:r>
      <w:r>
        <w:rPr>
          <w:rFonts w:cs="Arial" w:ascii="Arial" w:hAnsi="Arial"/>
          <w:bCs/>
          <w:sz w:val="22"/>
          <w:szCs w:val="22"/>
        </w:rPr>
        <w:t xml:space="preserve"> Na educação infantil, a avaliação far-se-á mediante acompanhamento e registro do seu desenvolvimento, sem o objetivo de promoção, mesmo para o acesso ao ensino fundament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II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Ensino Fundamenta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Art. 29</w:t>
      </w:r>
      <w:r>
        <w:rPr>
          <w:rFonts w:cs="Arial" w:ascii="Arial" w:hAnsi="Arial"/>
          <w:sz w:val="22"/>
          <w:szCs w:val="22"/>
        </w:rPr>
        <w:t xml:space="preserve"> O ensino fundamental, obrigatório e gratuito na rede pública, terá por objetivo a formação básica do cidad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0</w:t>
      </w:r>
      <w:r>
        <w:rPr>
          <w:rFonts w:cs="Arial" w:ascii="Arial" w:hAnsi="Arial"/>
          <w:bCs/>
          <w:sz w:val="22"/>
          <w:szCs w:val="22"/>
        </w:rPr>
        <w:t xml:space="preserve"> O ensino fundamental será organizado de acordo com o que dispõe a Lei de Diretrizes e Bases da Educação Nacional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>O processo de avaliação para progressão dos alunos será definido por deliberação do Conselho Municipal de Educ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</w:t>
      </w:r>
      <w:r>
        <w:rPr>
          <w:rFonts w:cs="Arial" w:ascii="Arial" w:hAnsi="Arial"/>
          <w:bCs/>
          <w:sz w:val="22"/>
          <w:szCs w:val="22"/>
        </w:rPr>
        <w:t>Na avaliação continuada do processo de ensino-aprendizagem dos alunos, será adotada a recuperação contínua e paralela, a partir de resultados periódicos parciais e, se necessário, no final de cada série, bem como atividades de reforço, de meios alternativos de adaptação, reclassificação, avanço, reconhecimento, aproveitamento e aceleração de estud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rt. 31</w:t>
      </w:r>
      <w:r>
        <w:rPr>
          <w:rFonts w:cs="Arial" w:ascii="Arial" w:hAnsi="Arial"/>
          <w:bCs/>
          <w:sz w:val="22"/>
          <w:szCs w:val="22"/>
        </w:rPr>
        <w:t xml:space="preserve"> O ensino fundamental terá por objetivo a formação básica do cidadão media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o desenvolvimento da capacidade de aprender, tendo como meios básicos o pleno domínio da leitura, da escrita e do cálcul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 compreensão do ambiente natural e social, do sistema político, da tecnologia, das artes e dos valores em que se fundamenta a socie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o desenvolvimento da capacidade de aprendizagem, tendo em vista a aquisição de conhecimento e habilidades e a formação de atitudes e valores;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o fortalecimento dos vínculos de família, dos laços de solidariedade humana e de tolerância recíproca em que se assenta a vida social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2</w:t>
      </w:r>
      <w:r>
        <w:rPr>
          <w:rFonts w:cs="Arial" w:ascii="Arial" w:hAnsi="Arial"/>
          <w:bCs/>
          <w:sz w:val="22"/>
          <w:szCs w:val="22"/>
        </w:rPr>
        <w:t xml:space="preserve"> O ensino fundamental será organizado de acordo com as seguintes regra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a carga horária mínima anual será de, no mínimo, 1.000 (mil) horas, distribuídas por um mínimo de duzentos dias letivos de efetivo trabalho escolar, excluído o tempo reservado aos exames finais, quando houve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 classificação em qualquer etapa, exceto à primeira do ensino fundamental, será fei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por promoção, para alunos que cursaram com aproveitamento a fase anterior na própria escola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or transferência, para candidatos procedentes de outras escol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independentemente de escolarização anterior, mediante avaliação feita pela escola, que defina o grau de desenvolvimento e experiência do candidato e permita sua inscrição na série ou etapa adequad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 verificação do rendimento escolar observará os seguintes critéri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avaliação contínua e cumulativa do desempenho do aluno, com prevalência dos aspectos qualitativos sobre os quantitativos e dos resultados ao longo do período sobre os de eventuais provas finai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possibilidade de aceleração de estudo para alunos com atraso escolar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possibilidade de avanço nas séries mediante verificação do aprendizad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) aproveitamento de estudos concluídos com êxi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) obrigatoriedade de estudos de recuperação, de preferência paralelos ao período letivo, para os casos de baixo rendimento escolar, a serem disciplinados pelas instituições de ensino em seus regimen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IV - o controle da freqüência ficará a cargo da escola, conforme dispuser seu regimento, exigida a freqüência mínima de 75% (setenta e cinco por cento) do total de horas letivas para aprovação.</w:t>
      </w:r>
    </w:p>
    <w:p>
      <w:pPr>
        <w:pStyle w:val="Recuodecorpodetexto3"/>
        <w:spacing w:lineRule="auto" w:line="240"/>
        <w:ind w:hanging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cabe às instituições de ensino expedir históricos escolares, declaração de conclusão de série e diplomas ou certificados de conclusão de cursos, com as especificações cabívei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3</w:t>
      </w:r>
      <w:r>
        <w:rPr>
          <w:rFonts w:cs="Arial" w:ascii="Arial" w:hAnsi="Arial"/>
          <w:bCs/>
          <w:sz w:val="22"/>
          <w:szCs w:val="22"/>
        </w:rPr>
        <w:t xml:space="preserve"> A jornada escolar do aluno no ensino fundamental será de pelo menos 5 (cinco) horas diárias de  efetivo trabalho em sala de aul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s aulas de educação física, língua estrangeira e estudos de temas transversais, poderão ser ministrados em horário inverso ao das aulas regular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4</w:t>
      </w:r>
      <w:r>
        <w:rPr>
          <w:rFonts w:cs="Arial" w:ascii="Arial" w:hAnsi="Arial"/>
          <w:bCs/>
          <w:sz w:val="22"/>
          <w:szCs w:val="22"/>
        </w:rPr>
        <w:t xml:space="preserve"> Os currículos do ensino fundamental devem atender ao disposto nos artigos 26 e 27 da Lei Federal nº.9.394/96 que estabelece as Diretrizes e Bases da Educação Nacional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Compete privativamente ao Conselho Municipal de Educação deliberar sobre a parte diversificada do currícul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5</w:t>
      </w:r>
      <w:r>
        <w:rPr>
          <w:rFonts w:cs="Arial" w:ascii="Arial" w:hAnsi="Arial"/>
          <w:bCs/>
          <w:sz w:val="22"/>
          <w:szCs w:val="22"/>
        </w:rPr>
        <w:t xml:space="preserve"> O ensino religioso, de matrícula facultativa para o aluno, é parte integrante da formação básica do cidadão e constitui disciplina dos horários normais das escolas públicas de Ensino Fundamental, assegurado o respeito à diversidade cultural e religiosa do Brasil, vedadas quaisquer formas de proselitism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6</w:t>
      </w:r>
      <w:r>
        <w:rPr>
          <w:rFonts w:cs="Arial" w:ascii="Arial" w:hAnsi="Arial"/>
          <w:bCs/>
          <w:sz w:val="22"/>
          <w:szCs w:val="22"/>
        </w:rPr>
        <w:t xml:space="preserve"> Cabe ao Conselho Municipal de Educação regulamentar os procedimentos para a definição dos conteúdos do ensino religioso e estabelecer as normas para a habilitação e admissão dos professores, ouvindo a sociedade civil, constituída pelas diferentes denominações religiosas.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de Jovens e Adul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7</w:t>
      </w:r>
      <w:r>
        <w:rPr>
          <w:rFonts w:cs="Arial" w:ascii="Arial" w:hAnsi="Arial"/>
          <w:bCs/>
          <w:sz w:val="22"/>
          <w:szCs w:val="22"/>
        </w:rPr>
        <w:t xml:space="preserve"> A educação de jovens e adultos será destinada àqueles que não tiveram acesso ou continuidade de estudos no ensino fundamental na idade próp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O Poder Público Municipal assegurará gratuitamente aos jovens e adultos, que não puderem efetuar os estudos na idade regular, oportunidades educacionais apropriadas, consideradas as características do aluno, seus interesses, condições de vida e de trabalho, mediante cursos e exam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Poder Público poderá firmar parcerias com clubes de serviços, instituições sociais, indústria e comércio para atendimento à educação de jovens e adult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8</w:t>
      </w:r>
      <w:r>
        <w:rPr>
          <w:rFonts w:cs="Arial" w:ascii="Arial" w:hAnsi="Arial"/>
          <w:bCs/>
          <w:sz w:val="22"/>
          <w:szCs w:val="22"/>
        </w:rPr>
        <w:t xml:space="preserve"> O Sistema Municipal de Ensino</w:t>
      </w:r>
      <w:r>
        <w:rPr>
          <w:rFonts w:cs="Arial" w:ascii="Arial" w:hAnsi="Arial"/>
          <w:sz w:val="22"/>
          <w:szCs w:val="22"/>
        </w:rPr>
        <w:t>, em consonância com as diretrizes curriculares nacionais para a educação de jovens e adultos, regulamentará a oferta de cursos e exames supletivos em suas escolas, de acordo com a demanda, que compreenderão a base nacional comum do currículo, habilitando ao prosseguimento de estudos de caráter regular, podendo fazê-lo em regime de colaboração com outros sistemas de ensino.</w:t>
      </w:r>
    </w:p>
    <w:p>
      <w:pPr>
        <w:pStyle w:val="Normal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rt. 39</w:t>
      </w:r>
      <w:r>
        <w:rPr>
          <w:rFonts w:cs="Arial" w:ascii="Arial" w:hAnsi="Arial"/>
          <w:bCs/>
          <w:sz w:val="22"/>
          <w:szCs w:val="22"/>
        </w:rPr>
        <w:t xml:space="preserve"> O Sistema Municipal de Ensino estimulará escolas particulares a manterem no Município, cursos e exames supletivos, habilitando ao prosseguimento de estudos em caráter regular.</w:t>
      </w:r>
    </w:p>
    <w:p>
      <w:pPr>
        <w:pStyle w:val="Heading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Espe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0</w:t>
      </w:r>
      <w:r>
        <w:rPr>
          <w:rFonts w:cs="Arial" w:ascii="Arial" w:hAnsi="Arial"/>
          <w:bCs/>
          <w:sz w:val="22"/>
          <w:szCs w:val="22"/>
        </w:rPr>
        <w:t xml:space="preserve"> Entende-se por educação especial, para os efeitos desta lei, a modalidade de educação escolar, oferecida preferencialmente na rede regular de ensino, para educandos portadores de necessidades especiai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bCs/>
          <w:sz w:val="22"/>
          <w:szCs w:val="22"/>
        </w:rPr>
        <w:t xml:space="preserve"> Haverá, quando necessário e possível, serviços de apoio especializado, na escola regular, para atender às peculiaridades da clientela de educação especi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bCs/>
          <w:sz w:val="22"/>
          <w:szCs w:val="22"/>
        </w:rPr>
        <w:t xml:space="preserve"> O atendimento educacional será feito em classes especiais sempre que não for possível a sua integração nas classes comuns do ensino regula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bCs/>
          <w:sz w:val="22"/>
          <w:szCs w:val="22"/>
        </w:rPr>
        <w:t xml:space="preserve"> Quando da não possibilidade de atendimento pelo município, por falta de infra-estrutura, o aluno será encaminhado a instituições que proporcionem atendimento adequado à sua condi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1</w:t>
      </w:r>
      <w:r>
        <w:rPr>
          <w:rFonts w:cs="Arial" w:ascii="Arial" w:hAnsi="Arial"/>
          <w:bCs/>
          <w:sz w:val="22"/>
          <w:szCs w:val="22"/>
        </w:rPr>
        <w:t xml:space="preserve"> O Sistema Municipal de Ensino manterá salas de recursos para atender os alunos incluídos nas classes comuns, possibilitando a complementação e/ou suplementação curricular, mediante utilização de equipamentos e materiais específic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2</w:t>
      </w:r>
      <w:r>
        <w:rPr>
          <w:rFonts w:cs="Arial" w:ascii="Arial" w:hAnsi="Arial"/>
          <w:bCs/>
          <w:sz w:val="22"/>
          <w:szCs w:val="22"/>
        </w:rPr>
        <w:t xml:space="preserve"> O Sistema Municipal de Ensino assegurará aos educandos portadores de necessidades especiai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urrículos, métodos, técnicas, recursos educativos e organização específicos, para atender sua necessidad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professores especializados em nível médio ou superior, para atendimento especializado, bem como professores do ensino regular capacitados para a integração desses alunos nas classes comun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o atendimento por profissional especializado para acompanhar o desenvolvimento do disc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3</w:t>
      </w:r>
      <w:r>
        <w:rPr>
          <w:rFonts w:cs="Arial" w:ascii="Arial" w:hAnsi="Arial"/>
          <w:bCs/>
          <w:sz w:val="22"/>
          <w:szCs w:val="22"/>
        </w:rPr>
        <w:t xml:space="preserve"> Fica o Poder Público Municipal autorizado a apoiar técnica e financeiramente as instituições privadas especializadas e com atuação em educação especial qu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ofereçam atendimento gratui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tuem sem fins lucrativ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possuam em seus quadros professores e outros profissionais com especialização adequada para atuarem na educação especi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IV - garantam a participação da comunidade em seus conselhos ou órgãos equivalent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prestem contas à população e ao Poder Público Municipal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ção V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Educação Profissio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4</w:t>
      </w:r>
      <w:r>
        <w:rPr>
          <w:rFonts w:cs="Arial" w:ascii="Arial" w:hAnsi="Arial"/>
          <w:bCs/>
          <w:sz w:val="22"/>
          <w:szCs w:val="22"/>
        </w:rPr>
        <w:t xml:space="preserve"> O Sistema Municipal de ensino poderá desenvolver a educação profissional visando propiciar o acesso do trabalhador em geral, jovem ou adulto, nos termos do parágrafo único do artigo 39 da Lei de Diretrizes e Bases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Nesse caso a educação profissional será desenvolvida em articulação com o ensino regular ou por diferentes estratégias de educação continuada, em instituições escolares ou no ambiente de trabalh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3"/>
        <w:spacing w:lineRule="auto" w:line="240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5</w:t>
      </w:r>
      <w:r>
        <w:rPr>
          <w:rFonts w:cs="Arial" w:ascii="Arial" w:hAnsi="Arial"/>
          <w:sz w:val="22"/>
          <w:szCs w:val="22"/>
        </w:rPr>
        <w:t xml:space="preserve"> O município oferecerá diretamente ou através de convênios e parcerias com instituições públicas e privadas, cursos de educação profissional de formação inicial e continuada de trabalhadores, nos termos do Decreto Federal nº 5.154, de 23 de julho de 2004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PROFISSIONAIS DA EDU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6</w:t>
      </w:r>
      <w:r>
        <w:rPr>
          <w:rFonts w:cs="Arial" w:ascii="Arial" w:hAnsi="Arial"/>
          <w:bCs/>
          <w:sz w:val="22"/>
          <w:szCs w:val="22"/>
        </w:rPr>
        <w:t xml:space="preserve"> A formação mínima exigida dos docentes que atuem na educação infantil e nas séries iniciais do ensino fundamental será a oferecida em nível médio, na modalidade Normal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Art. 47</w:t>
      </w:r>
      <w:r>
        <w:rPr>
          <w:rFonts w:cs="Arial" w:ascii="Arial" w:hAnsi="Arial"/>
          <w:bCs/>
          <w:sz w:val="22"/>
          <w:szCs w:val="22"/>
        </w:rPr>
        <w:t xml:space="preserve"> Para os profissionais que atuarem na administração, planejamento, inspeção, supervisão e orientação educacional para a educação básica, será exigida graduação em pedagogia ou em nível de pós-gradua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8</w:t>
      </w:r>
      <w:r>
        <w:rPr>
          <w:rFonts w:cs="Arial" w:ascii="Arial" w:hAnsi="Arial"/>
          <w:bCs/>
          <w:sz w:val="22"/>
          <w:szCs w:val="22"/>
        </w:rPr>
        <w:t xml:space="preserve"> O Município manterá programa permanente de formação continuada para os profissionais que atuarem na educação infantil e no ensino fundament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9</w:t>
      </w:r>
      <w:r>
        <w:rPr>
          <w:rFonts w:cs="Arial" w:ascii="Arial" w:hAnsi="Arial"/>
          <w:bCs/>
          <w:sz w:val="22"/>
          <w:szCs w:val="22"/>
        </w:rPr>
        <w:t xml:space="preserve"> Os profissionais da educação terão a valorização da carreira assegurada em legislação própria, que deverá prever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gresso exclusivamente por concurso público de provas ou provas e título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perfeiçoamento profissional continuado, inclusive com licenciamento periódico remunerado para este fim, nos termos da legislação vigente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piso salarial profissional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progressão funcional baseada na titulação ou habilitação, e na avaliação do desempen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- período reservado a estudos, planejamento e avaliação, incluídos na carga de trabalh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 - condições adequadas de trabalh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A experiência docente é pré-requisito para o exercício profissional de quaisquer outras funções de magistério, nos termos da legislação vig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0</w:t>
      </w:r>
      <w:r>
        <w:rPr>
          <w:rFonts w:cs="Arial" w:ascii="Arial" w:hAnsi="Arial"/>
          <w:sz w:val="22"/>
          <w:szCs w:val="22"/>
        </w:rPr>
        <w:t xml:space="preserve"> São incumbências dos profissionais da educação no exercício da docênc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r da elaboração da proposta pedagógica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cumprir plano de trabalho, segundo a proposta pedagógica da institui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ar pela aprendizagem d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elecer estratégias de recuperação para os alunos de baixo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ar os dias letivos e horas-aula estabelecidos, além de participar integralmente das atividades dedicadas ao planejamento, avaliação e desenvolviment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aborar com as atividades de articulação da escola com as famílias e a comun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previstas na legislaçã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1 </w:t>
      </w:r>
      <w:r>
        <w:rPr>
          <w:rFonts w:cs="Arial" w:ascii="Arial" w:hAnsi="Arial"/>
          <w:sz w:val="22"/>
          <w:szCs w:val="22"/>
        </w:rPr>
        <w:t>São incumbências dos profissionais da educação em exercício de atividades de suporte pedagógico à docência na escola: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oordenar, acompanhar e assessorar o processo de elaboração e execução da proposta pedagógica da escola;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acompanhar e assessorar os docentes no cumprimento de dias e horas letivas, e no desenvolvimento de plano de trabalho e estudos de recuper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prover meios para desenvolvimento de estudos de recuperação para os alunos de baixo rendimen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articular-se com a comunidade escolar e informar os pais sobre a freqüência e o rendimento dos alunos e a execução da proposta pedagógica da escol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participar integralmente das atividades dedicadas ao planejamento, avaliação e desenvolvimento profission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- demais previstas na legislação em vigo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Os profissionais de suporte pedagógico, em exercício no órgão administrativo do Sistema Municipal de Ensino, desenvolverão atividades de supervisão, acompanhamento e avaliação junto às instituições educacionais públicas e privadas que o integram, de acordo com a legislação vigente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 RECURSOS FINANCEI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Art. 52</w:t>
      </w:r>
      <w:r>
        <w:rPr>
          <w:rFonts w:cs="Arial" w:ascii="Arial" w:hAnsi="Arial"/>
          <w:bCs/>
          <w:sz w:val="22"/>
          <w:szCs w:val="22"/>
        </w:rPr>
        <w:t xml:space="preserve"> Serão recursos públicos destinados à educação os originários 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receitas de impostos próprios do municípi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receitas de transferências constitucionais e outra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receitas do Fundeb ou de outro fundo que venha a sucedê-l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outros recursos previstos em le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3 </w:t>
      </w:r>
      <w:r>
        <w:rPr>
          <w:rFonts w:cs="Arial" w:ascii="Arial" w:hAnsi="Arial"/>
          <w:bCs/>
          <w:sz w:val="22"/>
          <w:szCs w:val="22"/>
        </w:rPr>
        <w:t xml:space="preserve"> município aplicará nunca menos que 25% (vinte e cinco por cento) da receita resultante dos impostos referidos em lei, na manutenção e desenvolvimento do ensino público municipal, conforme determina a Lei Orgânica Municip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4</w:t>
      </w:r>
      <w:r>
        <w:rPr>
          <w:rFonts w:cs="Arial" w:ascii="Arial" w:hAnsi="Arial"/>
          <w:bCs/>
          <w:sz w:val="22"/>
          <w:szCs w:val="22"/>
        </w:rPr>
        <w:t xml:space="preserve"> Considerar-se-ão como manutenção e desenvolvimento do ensino as despesas realizadas com vistas à consecução dos objetivos básicos das instituições educacionais do município, compreendendo todas aquelas elencadas no artigo 70 da Lei Federal n.º 9.394/96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5</w:t>
      </w:r>
      <w:r>
        <w:rPr>
          <w:rFonts w:cs="Arial" w:ascii="Arial" w:hAnsi="Arial"/>
          <w:bCs/>
          <w:sz w:val="22"/>
          <w:szCs w:val="22"/>
        </w:rPr>
        <w:t xml:space="preserve"> As receitas e despesas com manutenção e desenvolvimento do ensino serão apuradas e publicadas nos balanços do Poder Público Municipal, assim como nos relatórios a que se refere o parágrafo 3.º do artigo 165, da Constituição Fed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56</w:t>
      </w:r>
      <w:r>
        <w:rPr>
          <w:rFonts w:cs="Arial" w:ascii="Arial" w:hAnsi="Arial"/>
          <w:bCs/>
          <w:sz w:val="22"/>
          <w:szCs w:val="22"/>
        </w:rPr>
        <w:t xml:space="preserve"> Os recursos públicos só poderão ser dirigidos às escolas comunitárias, confessionais ou filantrópicas que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comprovem finalidade não lucrativa e não distribuam resultados, dividendos, bonificações, participações ou parcelas de seu patrimônio sob nenhuma forma ou pretext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apliquem seus excedentes financeiros em educação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assegurem a destinação de seu patrimônio à outra escola comunitária, filantrópica ou confessional, ou ao Poder Público, no caso de encerramento de suas atividades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prestem contas ao Poder Público dos recursos recebido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</w:t>
      </w:r>
      <w:r>
        <w:rPr>
          <w:rFonts w:cs="Arial" w:ascii="Arial" w:hAnsi="Arial"/>
          <w:bCs/>
          <w:sz w:val="22"/>
          <w:szCs w:val="22"/>
        </w:rPr>
        <w:t xml:space="preserve"> Os recursos de que trata este artigo poderão ser destinados a bolsas de estudos para o ensino fundamental ou educação infantil, na forma da lei, para os que demonstrarem insuficiência de recursos, quando houver falta de vaga e cursos regulares da rede pública no município, ficando o Poder Público obrigado a investir prioritariamente na expansão de sua rede lo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REGIME DE COLABOR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7</w:t>
      </w:r>
      <w:r>
        <w:rPr>
          <w:rFonts w:cs="Arial" w:ascii="Arial" w:hAnsi="Arial"/>
          <w:sz w:val="22"/>
          <w:szCs w:val="22"/>
        </w:rPr>
        <w:t xml:space="preserve"> O regime de colaboração entre os sistemas de ensino, consagrado pela Constituição Federal e pela Lei de Diretrizes e Bases da Educação Nacional, será definido pelo Município, a fim de garantir formas de colaboração que assegurem a universalização do atendimento escolar, a erradicação do analfabetismo e a melhoria da qualidade do ensino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2035810</wp:posOffset>
            </wp:positionV>
            <wp:extent cx="6946900" cy="1092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A colaboração de que trata este artigo deve garantir a distribuição proporcional das responsabilidades, de acordo com a população a ser atendida e os recursos financeiros disponíveis em cada esfe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Para implementar, acompanhar e avaliar o regime de colaboração poderá, por iniciativa do Município, ser constituída comissão paritária com participação de representantes de cada sistema de ensino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8</w:t>
      </w:r>
      <w:r>
        <w:rPr>
          <w:rFonts w:cs="Arial" w:ascii="Arial" w:hAnsi="Arial"/>
          <w:sz w:val="22"/>
          <w:szCs w:val="22"/>
        </w:rPr>
        <w:t xml:space="preserve"> O Município poderá atuar em colaboração com os demais sistemas de ensino por meio de planejamento, execução e avaliação integrados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formulação de políticas e planos educaciona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enseamento e chamada pública da população para o ensino fundamental e controle da freqüência dos alu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definição de padrões mínimos de qualidade de ensino, avaliação institucional, organização da educação básica, proposta de padrão referencial de currículo e elaboração do calendário escol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valorização dos recursos humanos da educ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 expansão e utilização da rede escolar de educação básica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9</w:t>
      </w:r>
      <w:r>
        <w:rPr>
          <w:rFonts w:cs="Arial" w:ascii="Arial" w:hAnsi="Arial"/>
          <w:sz w:val="22"/>
          <w:szCs w:val="22"/>
        </w:rPr>
        <w:t xml:space="preserve"> O Poder Público Municipal estabelecerá colaboração com outros Municípios, inclusive por meio de consórcios, visando qualificar educação pública de sua responsabi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S DISPOSIÇÕES FINAIS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0</w:t>
      </w:r>
      <w:r>
        <w:rPr>
          <w:rFonts w:cs="Arial" w:ascii="Arial" w:hAnsi="Arial"/>
          <w:bCs/>
          <w:sz w:val="22"/>
          <w:szCs w:val="22"/>
        </w:rPr>
        <w:t xml:space="preserve"> No prazo de 90 (noventa) dias, contados a partir da vigência desta lei, o Poder Executivo reverá, por decreto, a estrutura do Departamento Municipal de Educação e Cul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1 </w:t>
      </w:r>
      <w:r>
        <w:rPr>
          <w:rFonts w:cs="Arial" w:ascii="Arial" w:hAnsi="Arial"/>
          <w:bCs/>
          <w:sz w:val="22"/>
          <w:szCs w:val="22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62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Bebedouro, 31 de maio de 2007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664" w:hanging="80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804" w:hanging="80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io de Almeida Bas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>Bebedouro, Capital Nacional da Laranja, 31 de mai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P/301/2007/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 para  apreciação desse Egrégio Poder, o Projeto de Lei que dispõe sobre a Organização do Sistema Municipal de Ensino de nosso Município.</w:t>
      </w:r>
    </w:p>
    <w:p>
      <w:pPr>
        <w:pStyle w:val="Normal"/>
        <w:ind w:right="7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o Sistema de Ensino do Município de Bebedouro já se encontra em vigor desde 1999, sendo inclusive reconhecido pelo Conselho Estadual de Educação através do Processo CEE nº 769/99, em Deliberação da 1891ª, na sessão plenária de 28.07.1999.</w:t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até a presente data, o município não organizou legalmente o seu Sistema, razão pela qual apresentamos o presente Projeto de Lei.</w:t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Sistema Municipal de Ensino que estabelece as normas sobre o funcionamento da rede de educação no âmbito municipal, reforçando a autonomia do município na área da educação.</w:t>
      </w:r>
    </w:p>
    <w:p>
      <w:pPr>
        <w:pStyle w:val="TextBodyIndent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Federal nº 9.394/96 – Lei de Diretrizes e Bases da Educação Nacional, refletindo o espírito da Constituição Federal que elevou os municípios à condição de entidades autônomas, estabeleceu em seu artigo 8º, § 2º, que os municípios organizarão seus Sistemas Municipais de Ensino, na seguinte conformidade:</w:t>
      </w:r>
    </w:p>
    <w:p>
      <w:pPr>
        <w:pStyle w:val="Normal"/>
        <w:ind w:right="7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 União, os Estados, o Distrito Federal e os Municípios organizarão, em regime de colaboração, os respectivos sistemas de ensino:</w:t>
      </w:r>
    </w:p>
    <w:p>
      <w:pPr>
        <w:pStyle w:val="Normal"/>
        <w:ind w:right="794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1º - .................. .</w:t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§ 2º - Os sistemas de ensino terão liberdade de organização nos termos desta Lei.”</w:t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06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Estadual de Educação, através da Indicação CEE n.º 22/2002, confirmou a competência e autonomia dos Sistemas Municipais de Ensino, incentivando sua criação.</w:t>
      </w:r>
    </w:p>
    <w:p>
      <w:pPr>
        <w:pStyle w:val="Normal"/>
        <w:ind w:right="-106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Nacional de Educação, através do Parecer CNE/CEB 5/97, também se manifestou favoravelmente  à organização dos sistemas municipais, o fazendo nos seguintes termos:</w:t>
      </w:r>
    </w:p>
    <w:p>
      <w:pPr>
        <w:pStyle w:val="Normal"/>
        <w:ind w:right="-106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Verifica-se, como saudável inovação, na Lei nº 9.394, a possibilidade de instituição dos sistemas municipais de educação, com competência e delimitação de área de abrangência, bem como disposição que veda sua atuação em níveis mais elevados, antes que os inferiores tenham sido amplamente atendidos. A tônica é de descentralização, com responsabilidades bem definidas. A lei deixa claro, portanto, que nenhum sistema municipal poderá oferecer outras etapas de ensino sem que tenha oferecido, antes, “educação infantil em creches e pré-escolas e, com prioridades o ensino fundamental e de substantiva ampliação da educação infantil.”</w:t>
      </w:r>
    </w:p>
    <w:p>
      <w:pPr>
        <w:pStyle w:val="Normal"/>
        <w:ind w:right="-106" w:firstLine="2127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-1714500</wp:posOffset>
            </wp:positionV>
            <wp:extent cx="6946900" cy="1092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6" w:firstLine="212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oposição que ora encaminhamos, encontra-se alicerçada nos parâmetros ofertados pelos referidos Conselhos e pela legislação educacional vigente.</w:t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como observa Vossa Excelência e os demais senhores Vereadores, o presente projeto reveste-se da mais alta relevância e interesse, razão pela qual solicitamos o apoio dessa Casa.</w:t>
      </w:r>
    </w:p>
    <w:p>
      <w:pPr>
        <w:pStyle w:val="Normal"/>
        <w:ind w:right="79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Normal"/>
        <w:ind w:right="79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ÉLIO DE ALMEIDA BASTOS</w:t>
      </w:r>
    </w:p>
    <w:p>
      <w:pPr>
        <w:pStyle w:val="Normal"/>
        <w:ind w:right="7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Antonio Pereira</w:t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Normal"/>
        <w:ind w:righ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0"/>
      <w:type w:val="nextPage"/>
      <w:pgSz w:w="11906" w:h="16838"/>
      <w:pgMar w:left="1418" w:right="851" w:gutter="0" w:header="0" w:top="29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567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badi MT Condensed Light" w:hAnsi="Abadi MT Condensed Light" w:cs="Abadi MT Condensed Ligh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20"/>
      <w:jc w:val="both"/>
    </w:pPr>
    <w:rPr>
      <w:bCs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6-04T19:45:00Z</dcterms:modified>
  <cp:revision>3</cp:revision>
  <dc:subject/>
  <dc:title/>
</cp:coreProperties>
</file>