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630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o Executivo autorizado a conceder à CIEB — Centro Integrado de Equoterapia de Bebedouro —, a título de subvenção, em parcela única, a importância de R$ 3.929,64 (três mil novecentos e vinte e nove reais e sessenta e quatro centavos), cujo valor refere-se a recurso de 1% (um por cento) do Imposto de Rend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Para atender às despesas decorrentes deste artigo, neste exercício, fica autorizado a utilizar a dotação 09.02.01-3350.00.00-08243.4001-235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 entidade prestará conta do recurso transferido nos moldes das instruções emanadas do Tribunal de Contas do estado de São Paulo, ficando impossibilitada de receber novas subvenções se não o fizer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A subvenção referida no artigo 1º desta lei pode ser utilizada a título de ressarcimen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  <w:bCs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  <w:bCs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junh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6-05T10:28:00Z</dcterms:modified>
  <cp:revision>19</cp:revision>
  <dc:subject/>
  <dc:title/>
</cp:coreProperties>
</file>