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PROJETO DE LEI Nº  42 /2007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spõe sobre abertura de crédito suplementar no valor de R$1.445.500,00 (Hum milhão quatrocentos e quarenta e cinco mil e quinhentos reais)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Hélio de Almeida Bastos, </w:t>
      </w:r>
      <w:r>
        <w:rPr>
          <w:rFonts w:cs="Arial" w:ascii="Arial" w:hAnsi="Arial"/>
          <w:sz w:val="22"/>
        </w:rPr>
        <w:t>Prefeito Municipal de Bebedouro, usando de suas atribuições legai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z saber que a Câmara aprova e eu promulgo a seguinte Le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>Art. 1º</w:t>
      </w:r>
      <w:r>
        <w:rPr>
          <w:rFonts w:cs="Arial" w:ascii="Arial" w:hAnsi="Arial"/>
          <w:sz w:val="22"/>
        </w:rPr>
        <w:t xml:space="preserve"> Fica autorizado na Contadoria Municipal, nos termos da legislação em vigor, a abertura de um crédito suplementar no valor de </w:t>
      </w:r>
      <w:r>
        <w:rPr>
          <w:rFonts w:cs="Arial" w:ascii="Arial" w:hAnsi="Arial"/>
          <w:bCs/>
          <w:sz w:val="22"/>
        </w:rPr>
        <w:t>R$1.445.500,00 (Hum milhão quatrocentos e quarenta e cinco mil e quinhentos reais)</w:t>
      </w:r>
      <w:r>
        <w:rPr>
          <w:rFonts w:cs="Arial" w:ascii="Arial" w:hAnsi="Arial"/>
          <w:sz w:val="22"/>
        </w:rPr>
        <w:t xml:space="preserve"> para suplementação das seguintes verbas do orçamento vigente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7</w:t>
        <w:tab/>
        <w:tab/>
        <w:tab/>
        <w:t>INFRA-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7.01.00</w:t>
        <w:tab/>
        <w:tab/>
        <w:t>OBRAS E ENGENHARIA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390.00.00-15.451.5003-2173-Outras Despesas Correntes</w:t>
      </w:r>
      <w:r>
        <w:rPr>
          <w:rFonts w:cs="Arial" w:ascii="Arial" w:hAnsi="Arial"/>
          <w:bCs/>
          <w:sz w:val="22"/>
          <w:u w:val="single"/>
        </w:rPr>
        <w:tab/>
        <w:tab/>
      </w:r>
      <w:r>
        <w:rPr>
          <w:rFonts w:cs="Arial" w:ascii="Arial" w:hAnsi="Arial"/>
          <w:bCs/>
          <w:sz w:val="22"/>
        </w:rPr>
        <w:t xml:space="preserve"> R$    1.285.5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390.00.00-15.452.5001-2164-Outras Despesas Correntes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 xml:space="preserve"> R$</w:t>
        <w:tab/>
        <w:t xml:space="preserve">    80.000,0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7.02.00</w:t>
        <w:tab/>
        <w:tab/>
        <w:t>TRANSPORT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15.451.5003-2349-Outras Despesas Correntes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R$</w:t>
        <w:tab/>
        <w:t xml:space="preserve">    80.000,00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b/>
          <w:sz w:val="22"/>
        </w:rPr>
        <w:t>Tota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$    1.445.500,00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2"/>
        </w:rPr>
        <w:t>Art. 2º</w:t>
      </w:r>
      <w:r>
        <w:rPr>
          <w:rFonts w:cs="Arial" w:ascii="Arial" w:hAnsi="Arial"/>
          <w:sz w:val="22"/>
        </w:rPr>
        <w:t xml:space="preserve"> Ficam anuladas parcialmente as seguintes verbas do orçamento vigent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2</w:t>
        <w:tab/>
        <w:t xml:space="preserve">                       GABINETE DO PREFEI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2.04</w:t>
        <w:tab/>
        <w:tab/>
        <w:tab/>
        <w:t>GUARDA CIVIL MUNICIPAL DE BEBEDOURO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190.00.00-06.181.8002-2267-Pessoal e Encargos Sociais</w:t>
      </w:r>
      <w:r>
        <w:rPr>
          <w:rFonts w:cs="Arial" w:ascii="Arial" w:hAnsi="Arial"/>
          <w:bCs/>
          <w:sz w:val="22"/>
          <w:u w:val="single"/>
        </w:rPr>
        <w:tab/>
        <w:tab/>
      </w:r>
      <w:r>
        <w:rPr>
          <w:rFonts w:cs="Arial" w:ascii="Arial" w:hAnsi="Arial"/>
          <w:bCs/>
          <w:sz w:val="22"/>
        </w:rPr>
        <w:t xml:space="preserve"> R$</w:t>
        <w:tab/>
        <w:t xml:space="preserve"> 116.881,2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4</w:t>
        <w:tab/>
        <w:tab/>
        <w:tab/>
        <w:t>ADMINISTRAÇÃO E FINANÇ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4.04.00</w:t>
        <w:tab/>
        <w:tab/>
        <w:t>DEPARTAMENTO DE TRIBUTOS E FISCALIZAÇÃO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191.00.00-04.122.7001-2339-Pessoal e Encargos Sociais</w:t>
      </w:r>
      <w:r>
        <w:rPr>
          <w:rFonts w:cs="Arial" w:ascii="Arial" w:hAnsi="Arial"/>
          <w:bCs/>
          <w:sz w:val="22"/>
          <w:u w:val="single"/>
        </w:rPr>
        <w:tab/>
        <w:tab/>
      </w:r>
      <w:r>
        <w:rPr>
          <w:rFonts w:cs="Arial" w:ascii="Arial" w:hAnsi="Arial"/>
          <w:bCs/>
          <w:sz w:val="22"/>
        </w:rPr>
        <w:t xml:space="preserve"> R$</w:t>
        <w:tab/>
        <w:t xml:space="preserve">  140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4.05.00</w:t>
        <w:tab/>
        <w:tab/>
        <w:t>ADMINISTRAÇÃO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190.00.00-04.122.7001-2341-Pessoal e Encargos Sociais</w:t>
      </w:r>
      <w:r>
        <w:rPr>
          <w:rFonts w:cs="Arial" w:ascii="Arial" w:hAnsi="Arial"/>
          <w:bCs/>
          <w:sz w:val="22"/>
          <w:u w:val="single"/>
        </w:rPr>
        <w:tab/>
        <w:tab/>
      </w:r>
      <w:r>
        <w:rPr>
          <w:rFonts w:cs="Arial" w:ascii="Arial" w:hAnsi="Arial"/>
          <w:bCs/>
          <w:sz w:val="22"/>
        </w:rPr>
        <w:t xml:space="preserve"> R$</w:t>
        <w:tab/>
        <w:t xml:space="preserve">    48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0</w:t>
        <w:tab/>
        <w:tab/>
        <w:tab/>
        <w:t>AGRI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0.01.00</w:t>
        <w:tab/>
        <w:tab/>
        <w:t>AGRICULTURA E ABASTECIMENTO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390.00.00-18.541.6006-2224-Outras Despesas Correntes</w:t>
      </w:r>
      <w:r>
        <w:rPr>
          <w:rFonts w:cs="Arial" w:ascii="Arial" w:hAnsi="Arial"/>
          <w:bCs/>
          <w:sz w:val="22"/>
          <w:u w:val="single"/>
        </w:rPr>
        <w:tab/>
        <w:tab/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  <w:u w:val="single"/>
        </w:rPr>
        <w:t>R$</w:t>
        <w:tab/>
        <w:t xml:space="preserve">  100.000,0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</w:rPr>
        <w:t>Total...........R$         404.881,28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b/>
          <w:bCs/>
          <w:sz w:val="22"/>
        </w:rPr>
        <w:t>“</w:t>
      </w:r>
      <w:r>
        <w:rPr>
          <w:b/>
          <w:bCs/>
          <w:sz w:val="22"/>
        </w:rPr>
        <w:t>Deus Seja Louvado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3º</w:t>
      </w:r>
      <w:r>
        <w:rPr>
          <w:rFonts w:cs="Arial" w:ascii="Arial" w:hAnsi="Arial"/>
          <w:bCs/>
          <w:sz w:val="22"/>
        </w:rPr>
        <w:t xml:space="preserve"> O valor do presente crédito será coberto com os recursos provenientes da anulação de verbas referidas no artigo 2º, no valor de R$ 404.881,28 (Quatrocentos e quatro mil, oitocentos e oitenta e hum reais e vinte e oito centavos) e o restante com os de Excesso de Arrecadação a verificar, nos termos do art. 42 da Lei Federal nº 4320/64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4º</w:t>
      </w:r>
      <w:r>
        <w:rPr>
          <w:rFonts w:cs="Arial" w:ascii="Arial" w:hAnsi="Arial"/>
          <w:bCs/>
          <w:sz w:val="22"/>
        </w:rPr>
        <w:t xml:space="preserve"> As despesas decorrentes com a execução da presente Lei correrão por conta de dotações próprias existentes no orçamento vige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5º</w:t>
      </w:r>
      <w:r>
        <w:rPr>
          <w:rFonts w:cs="Arial" w:ascii="Arial" w:hAnsi="Arial"/>
          <w:bCs/>
          <w:sz w:val="22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efeitura Municipal de Bebedouro, 07 de maio de 2007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lio de Almeida Basto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09 de maio de 2007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EP/240/2007/n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ncaminhamos para apreciação e aprovação, </w:t>
      </w:r>
      <w:r>
        <w:rPr>
          <w:rFonts w:cs="Arial" w:ascii="Arial" w:hAnsi="Arial"/>
          <w:b/>
          <w:bCs/>
          <w:sz w:val="24"/>
          <w:szCs w:val="24"/>
        </w:rPr>
        <w:t>em regime de urgência especial</w:t>
      </w:r>
      <w:r>
        <w:rPr>
          <w:rFonts w:cs="Arial" w:ascii="Arial" w:hAnsi="Arial"/>
          <w:bCs/>
          <w:sz w:val="24"/>
          <w:szCs w:val="24"/>
        </w:rPr>
        <w:t>, o Projeto de Lei que dispõe sobre abertura de crédito suplementar na valor de R$ 1.445.500,00 (um milhão, quatrocentos e quarenta e cinco mil reais) que especif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clarecemos que do valor acima mencionado, R$ 1.040.618,72 será suplementado com recursos de “excesso de arrecadação a verificar” e é devido a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 – R$ 500.000,00 – Doação concedido pelo Santander Banespa para obras de infra-estrutur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 – R$ 540.618,72 – Recursos empenhados em dotação própria (Pontes: Córrego Bebedouro e Córrego Retiro) sendo que os recursos serão liberados com recursos estaduais (convênios) não previstos no orçament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élio de Almeida Bas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xmo. S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son Antonio 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D. Presidente da Câmara Municipal de Bebedou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EST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" w:hAnsi="Arial" w:eastAsia="Arial"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233045</wp:posOffset>
          </wp:positionV>
          <wp:extent cx="6515100" cy="1087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5-10T19:12:00Z</dcterms:modified>
  <cp:revision>3</cp:revision>
  <dc:subject/>
  <dc:title/>
</cp:coreProperties>
</file>