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714500</wp:posOffset>
            </wp:positionV>
            <wp:extent cx="65151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u w:val="single"/>
        </w:rPr>
        <w:t>PROJETO DE LEI Nº 41 /200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Dispõe sobre a criação do Conselho Municipal de Acompanhamento e Controle Social do Fundo de Manutenção e Desenvolvimento da Educação Básica e de Valorização dos Profissionais da Educação - Conselho do FUNDEB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élio de Almeida Bastos, </w:t>
      </w:r>
      <w:r>
        <w:rPr>
          <w:rFonts w:cs="Arial" w:ascii="Arial" w:hAnsi="Arial"/>
          <w:color w:val="000000"/>
        </w:rPr>
        <w:t>Prefeito Municipal de Bebedouro, no uso de suas atribuições e de acordo com o disposto no art. 24, § 1º da Medida Provisória nº 339, de 28 de dezembro de 2006, sanciona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PRELIMIN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criado o Conselho Municipal de Acompanhamento e Controle Social do Fundo de Manutenção e Desenvolvimento da Educação Básica e de Valorização dos Profissionais da Educação-Conselho do FUNDEB, no âmbito do Município de Bebedou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 COMPOSIÇ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Conselho a que se refere o artigo 1º é composto por 12 (doze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membros titulares, acompanhados de seus respectivos suplentes, conforme representação e indicação a seguir discriminad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) dois representantes do Poder Executivo sendo pelo menos um do Departamento Municipal de Educação e Cultura “Prof. Renor Oliver”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) dois representantes dos professores das escolas públicas municipais de educação básica, um da Educação Infantil e um do Ensino Fundament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) um representante dos diretores das escolas públicas municipais de educação bás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) um representante dos servidores técnico-administrativos das escolas públicas municipais de educação bás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) dois representantes dos pais de alunos das escolas públicas municipais de educação bás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714500</wp:posOffset>
            </wp:positionV>
            <wp:extent cx="6515100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VI) dois representantes dos estudantes das escolas públicas municipais de educação bás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VII) um representante do Conselho Municipal de Educação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) um representante do Conselho Tutelar.</w:t>
      </w:r>
    </w:p>
    <w:p>
      <w:pPr>
        <w:pStyle w:val="Normal"/>
        <w:autoSpaceDE w:val="false"/>
        <w:jc w:val="both"/>
        <w:rPr>
          <w:rFonts w:ascii="Arial" w:hAnsi="Arial" w:cs="Arial"/>
          <w:color w:val="2323DD"/>
        </w:rPr>
      </w:pPr>
      <w:r>
        <w:rPr>
          <w:rFonts w:cs="Arial" w:ascii="Arial" w:hAnsi="Arial"/>
          <w:color w:val="2323D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O representante do Departamento Municipal de Educação e Cultura será indicado pelo Chefe do Poder Executiv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Os representantes de que tratam os incisos VII e VIII serão indicados pelos respectivos Conselho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Os representantes de que tratam os incisos II, III, IV, V e VI serão indicados pelos seus pares, através de processo eletivo, na forma prevista no artigo seguinte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4º</w:t>
      </w:r>
      <w:r>
        <w:rPr>
          <w:rFonts w:cs="Arial" w:ascii="Arial" w:hAnsi="Arial"/>
          <w:color w:val="000000"/>
        </w:rPr>
        <w:t xml:space="preserve"> A indicação referida no </w:t>
      </w:r>
      <w:r>
        <w:rPr>
          <w:rFonts w:cs="Arial" w:ascii="Arial" w:hAnsi="Arial"/>
          <w:b/>
          <w:bCs/>
          <w:i/>
          <w:iCs/>
          <w:color w:val="000000"/>
        </w:rPr>
        <w:t>caput</w:t>
      </w:r>
      <w:r>
        <w:rPr>
          <w:rFonts w:cs="Arial" w:ascii="Arial" w:hAnsi="Arial"/>
          <w:color w:val="000000"/>
        </w:rPr>
        <w:t>, deverá ocorrer em até vinte dias antes do término do mandato dos conselheiros anteri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5º</w:t>
      </w:r>
      <w:r>
        <w:rPr>
          <w:rFonts w:cs="Arial" w:ascii="Arial" w:hAnsi="Arial"/>
          <w:color w:val="000000"/>
        </w:rPr>
        <w:t xml:space="preserve"> Os conselheiros de que trata o </w:t>
      </w:r>
      <w:r>
        <w:rPr>
          <w:rFonts w:cs="Arial" w:ascii="Arial" w:hAnsi="Arial"/>
          <w:b/>
          <w:bCs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este artigo deverão guardar vínculo formal com os segmentos que representam, devendo esta condição constituir-se como pré-requisito à participação no processo eletivo previsto nesta lei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O processo eletivo de que trata o § 3º do artigo anterior será organizado e conduzido pelo Departamento Municipal de Educação e Cultura “Prof. Renor Oliver”, na forma desta lei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té 60 (sessenta) dias, antes do término do mandato dos conselheiros anteriores, o Departamento Municipal de Educação e Cultura “Prof. Renor Oliver” publicará edital contendo as instruções para a realização do processo eletiv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O processo eletivo de que trata o § 3º do artigo 2º desta lei será realizado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 - cada escola pública municipal de educação básica escolherá, através de assembléia, por votação secreta ou por aclamação, um representante para cada segmento previsto nos incisos II, III, IV, V e VI do artigo 2º d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os membros de cada segmento só terão direito a voto para indicarem o representante de seus respectivos segmen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714500</wp:posOffset>
            </wp:positionV>
            <wp:extent cx="6515100" cy="1087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III - A convocação para a assembléia será feita pelo Diretor da Escola, atendendo o disposto no edital publicado pelo Departamento Municipal de Educação e Cultura “Prof. Renor Oliver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V - Os representantes eleitos em cada unidade escolar participarão de uma assembléia especialmente convocada pelo Departamento Municipal de Educação e Cultura “Prof. Renor Oliver”, quando escolherão, por voto secreto ou por aclamação, dentre os eleitos de seus respectivos segmentos, um representante efetivo e um suplente para comporem o Conselho Municipal de Acompanhamento e Controle Social do Fundo de Manutenção e Desenvolvimento da Educação Básica e de Valorização dos Profissionais da Edu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São impedidos de integrar o Conselh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estudantes que não sejam emancipad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V - pais de alunos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a) exerçam cargos ou funções públicas de livre nomeação e exoneração no âmbito do Poder Executivo Municipal; 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estem serviços terceirizados ao Poder Executiv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professores, diretores de escola ou servidores técnicos -administrativos das escolas públicas municipais, contratados em caráter temporário ou que estejam no curso do estágio probató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Caso não existam estudantes emancipados matriculados nas escolas da rede pública municipal, não haverá representação para esse segment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Caso exista apenas uma escola que possua estudantes emancipados, este indicará em sua assembléia, 2 (dois) representante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6515100" cy="1087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O suplente substituirá o titular do Conselho nos casos de afastamentos temporários ou eventuais deste, e assumirá sua vaga nas hipóteses de afastamento definitivo decorrente de: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desligamento por motivos particular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ompimento do vínculo de que trata o § 5º, do artigo 2º desta lei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situação de impedimento previsto no artigo 5º, incorrida pelo titular no decorrer de seu mandat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– Na hipótese em que o suplente incorrer nas situações de afastamentos definitivos previstos nos incisos deste artigo, o segmento representado fará indicação de novo suplente, na forma da indicação que foi utilizada para a indicação do afastad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Na hipótese em que o titular e o suplente incorram simultaneamente nas situações de afastamentos definitivos, o segmento representado indicará novo titular e novo suplente, na forma de indicação que foi utilizada para a indicação dos afastado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Indicados os conselheiros, o Chefe do Poder Executivo Municipal efetuará a designação, através de decre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COMPETÊ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Compete ao Conselho do FUNDEB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companhar e controlar a aplicação dos recursos do Fu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supervisionar a realização do censo escolar e a elaboração da proposta orçamentária anual no âmbito municipal, com o objetivo de concorrer para o regular e tempestivo tratamento e encaminhamento dos dados estatísticos e financeiros que alicerçam a operacionalização do Fu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examinar os registros contábeis e demonstrativos gerenciais mensais e atualizados relativos aos recursos repassados e recebidos à conta do Fu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V – emitir parecer sobre as prestações de contas dos recursos do Fundo, que deverão ser disponibilizadas mensalmente pelo Poder Executivo Municip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1714500</wp:posOffset>
            </wp:positionV>
            <wp:extent cx="6515100" cy="1087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V - apresentar, sempre que julgar conveniente, ao Poder Legislativo local e aos órgãos de controle interno e externo, manifestação formal acerca dos registros contábeis e dos demonstrativos gerenciais do Fu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VI – convocar, por decisão da maioria de seus membros, o Diretor Municipal de Educação e Cultura “Prof. Renor Oliver”, para prestar esclarecimentos acerca do fluxo de recursos e a execução de despesas do Fundo, devendo a autoridade convocada apresentar-se em prazo não superior a trinta d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elaborar e alterar seu regimento interno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– outras atribuições que a legislação específica eventualmente estabeleça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O MANDATO DOS CONSELHEIROS E DA ORGANIZAÇÃO DO CONSE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 mandato dos membros do Conselho será de 2 (dois) anos, permitida uma única recondução, para o mandato subseqüente.. 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0</w:t>
      </w:r>
      <w:r>
        <w:rPr>
          <w:rFonts w:cs="Arial" w:ascii="Arial" w:hAnsi="Arial"/>
          <w:color w:val="000000"/>
        </w:rPr>
        <w:t xml:space="preserve"> O Conselho do FUNDEB terá um Presidente e um Vice-Presidente, que serão eleitos pelos conselheiros, em até 15 (quinze) dias após a data do ato de designaçã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Está impedido de ocupar a Presidência e a Vice-Presidência o conselheiro representante do Departamento Municipal de Educação e Cultura “Prof. Renor Oliver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1</w:t>
      </w:r>
      <w:r>
        <w:rPr>
          <w:rFonts w:cs="Arial" w:ascii="Arial" w:hAnsi="Arial"/>
          <w:color w:val="000000"/>
        </w:rPr>
        <w:t xml:space="preserve"> O Vice-Presidente substituirá o presidente em seus impedimentos temporários e eventuais e o sucederá no caso de impedimento definitiv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2</w:t>
      </w:r>
      <w:r>
        <w:rPr>
          <w:rFonts w:cs="Arial" w:ascii="Arial" w:hAnsi="Arial"/>
          <w:color w:val="000000"/>
        </w:rPr>
        <w:t xml:space="preserve"> As reuniões ordinárias do Conselho do FUNDEB serão realizadas mensalmente, com a presença da maioria de seus membros, e, extraordinariamente, quando convocados pelo Presidente mediante solicitação por escrito de pelo menos um terço dos membros efetivo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1714500</wp:posOffset>
            </wp:positionV>
            <wp:extent cx="6515100" cy="1087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As deliberações constarão em ata e serão tornadas pública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3</w:t>
      </w:r>
      <w:r>
        <w:rPr>
          <w:rFonts w:cs="Arial" w:ascii="Arial" w:hAnsi="Arial"/>
          <w:color w:val="000000"/>
        </w:rPr>
        <w:t xml:space="preserve"> O Conselho do FUNDEB atuará com autonomia em suas decisões, sem vinculação ou subordinação institucional ao Poder Executiv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GERAIS E FI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4</w:t>
      </w:r>
      <w:r>
        <w:rPr>
          <w:rFonts w:cs="Arial" w:ascii="Arial" w:hAnsi="Arial"/>
          <w:color w:val="000000"/>
        </w:rPr>
        <w:t xml:space="preserve"> No prazo máximo de 30 (trinta) dias após a instalação do Conselho, deverá ser aprovado o Regimento Interno que viabilize seu funcionament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5</w:t>
      </w:r>
      <w:r>
        <w:rPr>
          <w:rFonts w:cs="Arial" w:ascii="Arial" w:hAnsi="Arial"/>
          <w:color w:val="000000"/>
        </w:rPr>
        <w:t xml:space="preserve"> A atuação dos membros do Conselho do FUNDEB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ão será remuner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é considerada atividade de relevante interesse soci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IV - veda, quando os conselheiros forem representantes de professores e diretores ou de servidores das escolas públicas, no curso do mand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tribuição de falta injustificada ao serviço, em função das atividades do Conselho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c) afastamento involuntário e injustificado da condição de conselheiro antes do término do mandato para o qual tenha sido design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6</w:t>
      </w:r>
      <w:r>
        <w:rPr>
          <w:rFonts w:cs="Arial" w:ascii="Arial" w:hAnsi="Arial"/>
          <w:color w:val="000000"/>
        </w:rPr>
        <w:t xml:space="preserve"> O Conselho do FUNDEB não contará com estrutura administrativa própria, devendo o Município garantir infra-estrutura e condições materiais adequadas à execuçã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a das competências do Conselho e oferecer ao Ministério da Educação os dados cadastrais relativos a sua criação e composiçã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1714500</wp:posOffset>
            </wp:positionV>
            <wp:extent cx="6515100" cy="1087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7</w:t>
      </w:r>
      <w:r>
        <w:rPr>
          <w:rFonts w:cs="Arial" w:ascii="Arial" w:hAnsi="Arial"/>
          <w:color w:val="000000"/>
        </w:rPr>
        <w:t xml:space="preserve"> Durante o prazo previsto no § 4º do artigo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8 </w:t>
      </w:r>
      <w:r>
        <w:rPr>
          <w:rFonts w:cs="Arial" w:ascii="Arial" w:hAnsi="Arial"/>
          <w:color w:val="000000"/>
        </w:rPr>
        <w:t>As despesas decorrentes com a execução da presente Lei, correrão por conta de dotações próprias, consignadas no orçamento vigente, suplementadas se necessá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9</w:t>
      </w:r>
      <w:r>
        <w:rPr>
          <w:rFonts w:cs="Arial" w:ascii="Arial" w:hAnsi="Arial"/>
          <w:color w:val="000000"/>
        </w:rPr>
        <w:t xml:space="preserve"> Esta Lei entra em vigor na data de sua publicação, revogando-se as disposições em contrário, expressamente à lei nº 2843 de 11 de dezembro de 1998 (instituição do Conselho do Fundef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Municipal de Bebedouro 04 de maio de 2007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lio de Almeida Bast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ebedouro, Capital Nacional da Laranja, 04 de maio de 200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EP/237/2007/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aminhamos para apreciação e aprovação dessa Egrégia Câmara, o Projeto de Lei qu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Dispõe sobre a criação do Conselho Municipal de Acompanhamento e Controle Social do Fundo de Manutenção e Desenvolvimento da Educação Básica e de Valorização dos Profissionais da Educação - Conselho do FUNDEB.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em questão foi elaborado em cumprimento às disposições contidas no art. 24 § 1º da Medida Provisória nº 339 de 28 de dezembro de 200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 solicitamos o apoio dos Nobres Edis na aprovação da presente matéria, para que a legislação do referido Conselho passe a vigorar o mais rápido possível e consequentemente desenvolver suas ativida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lio de Almeida Bas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Exmo. S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son Antonio Perei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DD. Presidente da Câmara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bedouro-S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18745</wp:posOffset>
          </wp:positionV>
          <wp:extent cx="6515100" cy="108775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5-10T19:09:00Z</dcterms:modified>
  <cp:revision>3</cp:revision>
  <dc:subject/>
  <dc:title/>
</cp:coreProperties>
</file>