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28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Dispõe sobre a criação do Conselho Municipal de Acompanhamento e Controle Social do Fundo de Manutenção e Desenvolvimento da Educação Básica e de Valorização dos Profissionais da Educação — Conselho do FUNDE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DISPOSIÇÕES PRELIMINA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criado o Conselho Municipal de Acompanhamento e Controle Social do Fundo de Manutenção e Desenvolvimento da Educação Básica e de Valorização dos Profissionais da Educação — Conselho do FUNDEB — no âmbito do município de Bebedou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 COMPOSIÇÃ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O Conselho a que se refere o artigo 1º é composto por 12 (doze)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membros titulares, acompanhados de seus respectivos suplentes, conforme representação e indicação a seguir discriminad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I - dois representantes do Poder Executivo, sendo pelo menos um do Departamento Municipal de Educação e Cultura Prof. Renor Oliver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dois representantes dos professores das escolas públicas municipais de educação básica, um da educação infantil e um do ensino fundament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III - um representante dos diretores das escolas públicas municipais de educação básic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IV - um representante dos servidores técnico-administrativos das escolas públicas municipais de educação básica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dois representantes dos pais de alunos das escolas públicas municipais de educação básic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dois representantes dos estudantes das escolas públicas municipais de educação básic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VII - um representante do Conselho Municipal de Educação;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um representante do Conselho Tutelar.</w:t>
      </w:r>
    </w:p>
    <w:p>
      <w:pPr>
        <w:pStyle w:val="Normal"/>
        <w:autoSpaceDE w:val="false"/>
        <w:jc w:val="both"/>
        <w:rPr>
          <w:rFonts w:ascii="Arial" w:hAnsi="Arial" w:cs="Arial"/>
          <w:color w:val="2323DD"/>
        </w:rPr>
      </w:pPr>
      <w:r>
        <w:rPr>
          <w:rFonts w:cs="Arial" w:ascii="Arial" w:hAnsi="Arial"/>
          <w:color w:val="2323DD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O representante do Departamento Municipal de Educação e Cultura será indicado pelo chefe do Poder Executiv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Os representantes de que tratam os incisos VII e VIII serão indicados pelos respectivos Conselhos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3º</w:t>
      </w:r>
      <w:r>
        <w:rPr>
          <w:rFonts w:cs="Arial" w:ascii="Arial" w:hAnsi="Arial"/>
          <w:color w:val="000000"/>
        </w:rPr>
        <w:t xml:space="preserve"> Os representantes de que tratam os incisos II, III, IV, V e VI serão indicados pelos seus pares, através de processo eletivo, na forma prevista no artigo seguinte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4º</w:t>
      </w:r>
      <w:r>
        <w:rPr>
          <w:rFonts w:cs="Arial" w:ascii="Arial" w:hAnsi="Arial"/>
          <w:color w:val="000000"/>
        </w:rPr>
        <w:t xml:space="preserve"> A indicação referida no </w:t>
      </w:r>
      <w:r>
        <w:rPr>
          <w:rFonts w:cs="Arial" w:ascii="Arial" w:hAnsi="Arial"/>
          <w:bCs/>
          <w:i/>
          <w:iCs/>
          <w:color w:val="000000"/>
        </w:rPr>
        <w:t>caput</w:t>
      </w:r>
      <w:r>
        <w:rPr>
          <w:rFonts w:cs="Arial" w:ascii="Arial" w:hAnsi="Arial"/>
          <w:color w:val="000000"/>
        </w:rPr>
        <w:t xml:space="preserve"> deverá ocorrer em até vinte dias antes do término do mandato dos conselheiros anterio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5º</w:t>
      </w:r>
      <w:r>
        <w:rPr>
          <w:rFonts w:cs="Arial" w:ascii="Arial" w:hAnsi="Arial"/>
          <w:color w:val="000000"/>
        </w:rPr>
        <w:t xml:space="preserve"> Os conselheiros de que trata o </w:t>
      </w:r>
      <w:r>
        <w:rPr>
          <w:rFonts w:cs="Arial" w:ascii="Arial" w:hAnsi="Arial"/>
          <w:bCs/>
          <w:i/>
          <w:iCs/>
          <w:color w:val="000000"/>
        </w:rPr>
        <w:t>caput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deste artigo deverão guardar vínculo formal com os segmentos que representam, devendo esta condição constituir-se como pré-requisito à participação no processo eletivo previsto nesta lei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O processo eletivo de que trata o § 3º do artigo anterior será organizado e conduzido pelo Departamento Municipal de Educação e Cultura Prof. Renor Oliver, na forma desta lei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Até 60 (sessenta) dias antes do término do mandato dos conselheiros anteriores, o Departamento Municipal de Educação e Cultura Prof. Renor Oliver publicará edital contendo as instruções para a realização do processo eletiv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O processo eletivo de que trata o § 3º do artigo 2º desta lei será realizado na seguinte conformidad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I - cada escola pública municipal de educação básica escolherá, através de assembléia, por votação secreta ou por aclamação, um representante para cada segmento previsto nos incisos II, III, IV, V e VI do artigo 2º desta le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II - os membros de cada segmento só terão direito a voto para indicarem o representante de seus respectivos segment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III - a convocação para a assembléia será feita pelo diretor da Escola, atendendo ao disposto no edital publicado pelo Departamento Municipal de Educação e Cultura Prof. Renor Olive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IV - Os representantes eleitos em cada unidade escolar participarão de uma assembléia especialmente convocada pelo Departamento Municipal de Educação e Cultura Prof. Renor Oliver, quando escolherão, por voto secreto ou por aclamação, dentre os eleitos de seus respectivos segmentos, um representante efetivo e um suplente para comporem o Conselho Municipal de Acompanhamento e Controle Social do Fundo de Manutenção e Desenvolvimento da Educação Básica e de Valorização dos Profissionais da Educ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5º</w:t>
      </w:r>
      <w:r>
        <w:rPr>
          <w:rFonts w:cs="Arial" w:ascii="Arial" w:hAnsi="Arial"/>
          <w:color w:val="000000"/>
        </w:rPr>
        <w:t xml:space="preserve"> São impedidos de integrar o Conselh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I - cônjuge e parentes consangüíneos ou afins, até terceiro grau, do prefeito e do vice-prefeito, e dos secretários municipai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tesoureiro, contador ou funcionário de empresa de assessoria ou consultoria que preste serviços relacionados à administração ou controle interno dos recursos do Fundo, bem como cônjuges, parentes consangüíneos ou afins, até terceiro grau, desses profissionai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estudantes que não sejam emancipad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IV - pais de alunos q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a) exerçam cargos ou funções públicas de livre nomeação e exoneração no âmbito do Poder Executivo Municipal; o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estem serviços terceirizados ao Poder Executivo Municip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professores, diretores de escola ou servidores técnico-administrativos das escolas públicas municipais, contratados em caráter temporário ou que estejam no curso do estágio probatóri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Caso não existam estudantes emancipados matriculados nas escolas da rede pública municipal, não haverá representação para esse segment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Caso exista apenas uma escola que possua estudantes emancipados, esta indicará em sua assembléia 2 (dois) representantes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6º</w:t>
      </w:r>
      <w:r>
        <w:rPr>
          <w:rFonts w:cs="Arial" w:ascii="Arial" w:hAnsi="Arial"/>
          <w:color w:val="000000"/>
        </w:rPr>
        <w:t xml:space="preserve"> O suplente substituirá o titular do Conselho nos casos de afastamentos temporários ou eventuais deste, e assumirá sua vaga nas hipóteses de afastamento definitivo decorrente de: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I - desligamento por motivos particulares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II - rompimento do vínculo de que trata o § 5º do artigo 2º desta lei;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III - situação de impedimento previsto no artigo 5º, incorrida pelo titular no decorrer de seu mandat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Na hipótese de o suplente incorrer nas situações de afastamentos definitivos previstos nos incisos deste artigo, o segmento representado fará indicação de novo suplente, na forma da indicação que foi utilizada para a indicação do afastad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Na hipótese de o titular e o suplente incorrerem simultaneamente nas situações de afastamentos definitivos, o segmento representado indicará novo titular e novo suplente, na forma de indicação que foi utilizada para a indicação dos afastados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Indicados os conselheiros, o chefe do Poder Executivo Municipal efetuará a designação, através de decre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COMPETÊNCI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8º</w:t>
      </w:r>
      <w:r>
        <w:rPr>
          <w:rFonts w:cs="Arial" w:ascii="Arial" w:hAnsi="Arial"/>
          <w:color w:val="000000"/>
        </w:rPr>
        <w:t xml:space="preserve"> Compete ao Conselho do FUNDEB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I - acompanhar e controlar a aplicação dos recursos do Fun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II - supervisionar a realização do censo escolar e a elaboração da proposta orçamentária anual no âmbito municipal, com o objetivo de concorrer para o regular e tempestivo tratamento e encaminhamento dos dados estatísticos e financeiros que alicerçam a operacionalização do Fun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III - examinar os registros contábeis e demonstrativos gerenciais mensais e atualizados relativos aos recursos repassados e recebidos à conta do Fun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IV - emitir parecer sobre as prestações de contas dos recursos do Fundo, que deverão ser disponibilizadas mensalmente pelo Poder Executivo Municipal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apresentar, sempre que julgar conveniente, ao Poder Legislativo local e aos órgãos de controle interno e externo, manifestação formal acerca dos registros contábeis e dos demonstrativos gerenciais do Fun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VI - convocar, por decisão da maioria de seus membros, o diretor do Departamento Municipal de Educação e Cultura Prof. Renor Oliver para prestar esclarecimentos acerca do fluxo de recursos e a execução de despesas do Fundo, devendo a autoridade convocada apresentar-se em prazo não superior a trinta di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VII - elaborar e alterar seu regimento interno;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VIII - outras atribuições que a legislação específica eventualmente estabeleç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O parecer de que trata o inciso IV deste artigo deverá ser apresentado ao Poder Executivo Municipal em até trinta dias antes do vencimento do prazo para a apresentação da prestação de contas junto ao Tribunal de Cont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IV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O MANDATO DOS CONSELHEIROS E DA ORGANIZAÇÃO DO CONSEL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O mandato dos membros do Conselho será de 2 (dois) anos, permitida uma única recondução para o mandato subseqüente.  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0.</w:t>
      </w:r>
      <w:r>
        <w:rPr>
          <w:rFonts w:cs="Arial" w:ascii="Arial" w:hAnsi="Arial"/>
          <w:color w:val="000000"/>
        </w:rPr>
        <w:t xml:space="preserve"> O Conselho do FUNDEB terá um presidente e um vice-presidente, que serão eleitos pelos conselheiros em até 15 (quinze) dias após a data do ato de designaçã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Está impedido de ocupar a presidência e a vice-presidência o conselheiro representante do Departamento Municipal de Educação e Cultura Prof. Renor Olive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11.</w:t>
      </w:r>
      <w:r>
        <w:rPr>
          <w:rFonts w:cs="Arial" w:ascii="Arial" w:hAnsi="Arial"/>
          <w:color w:val="000000"/>
        </w:rPr>
        <w:t xml:space="preserve"> O vice-presidente substituirá o presidente em seus impedimentos temporários e eventuais e o sucederá no caso de impedimento definitiv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12.</w:t>
      </w:r>
      <w:r>
        <w:rPr>
          <w:rFonts w:cs="Arial" w:ascii="Arial" w:hAnsi="Arial"/>
          <w:color w:val="000000"/>
        </w:rPr>
        <w:t xml:space="preserve"> As reuniões ordinárias do Conselho do FUNDEB serão realizadas mensalmente, com a presença da maioria de seus membros, e, extraordinariamente, quando convocados pelo presidente mediante solicitação por escrito de pelo menos um terço dos membros efetivos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As deliberações serão tomadas pela maioria dos membros presentes, cabendo ao presidente o voto de qualidade nos casos em que o julgamento depender de desempate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As deliberações constarão de ata e serão tornadas públicas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13.</w:t>
      </w:r>
      <w:r>
        <w:rPr>
          <w:rFonts w:cs="Arial" w:ascii="Arial" w:hAnsi="Arial"/>
          <w:color w:val="000000"/>
        </w:rPr>
        <w:t xml:space="preserve"> O Conselho do FUNDEB atuará com autonomia em suas decisões, sem vinculação ou subordinação institucional ao Poder Executivo Municip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ÍTUL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S DISPOSIÇÕES GERAIS E FIN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14.</w:t>
      </w:r>
      <w:r>
        <w:rPr>
          <w:rFonts w:cs="Arial" w:ascii="Arial" w:hAnsi="Arial"/>
          <w:color w:val="000000"/>
        </w:rPr>
        <w:t xml:space="preserve"> No prazo máximo de 30 (trinta) dias após a instalação do Conselho, deverá ser aprovado o Regimento Interno que viabilize seu funcionament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15.</w:t>
      </w:r>
      <w:r>
        <w:rPr>
          <w:rFonts w:cs="Arial" w:ascii="Arial" w:hAnsi="Arial"/>
          <w:color w:val="000000"/>
        </w:rPr>
        <w:t xml:space="preserve"> A atuação dos membros do Conselho do FUNDEB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não será remunerad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é considerada atividade de relevante interesse soci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ssegura isenção da obrigatoriedade de testemunhar sobre informações recebidas ou prestadas em razão do exercício de suas atividades de conselheiro, e sobre as pessoas que lhes confiarem ou deles receberem informações;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IV - veda, quando os conselheiros forem representantes de professores e diretores ou de servidores das escolas públicas, no curso do manda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a) exoneração de ofício ou demissão do cargo ou emprego sem justa causa, ou transferência involuntária do estabelecimento de ensino em que atuam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tribuição de falta injustificada ao serviço, em função das atividades do Conselho;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c) afastamento involuntário e injustificado da condição de conselheiro antes do término do mandato para o qual tenha sido design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6.</w:t>
      </w:r>
      <w:r>
        <w:rPr>
          <w:rFonts w:cs="Arial" w:ascii="Arial" w:hAnsi="Arial"/>
          <w:color w:val="000000"/>
        </w:rPr>
        <w:t xml:space="preserve"> O Conselho do FUNDEB não contará com estrutura administrativa própria, devendo o município garantir infra-estrutura e condições materiais adequadas à execuçã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na das competências do Conselho e oferecer ao Ministério da Educação os dados cadastrais relativos a sua criação e composiçã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7.</w:t>
      </w:r>
      <w:r>
        <w:rPr>
          <w:rFonts w:cs="Arial" w:ascii="Arial" w:hAnsi="Arial"/>
          <w:color w:val="000000"/>
        </w:rPr>
        <w:t xml:space="preserve"> Durante o prazo previsto no § 4º do artigo 2º, os novos membros deverão se reunir com os membros do Conselho do FUNDEB cujo mandato está se encerrando, para transferência de documentos e informações de interesse do Conselh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18. </w:t>
      </w:r>
      <w:r>
        <w:rPr>
          <w:rFonts w:cs="Arial" w:ascii="Arial" w:hAnsi="Arial"/>
          <w:color w:val="000000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9.</w:t>
      </w:r>
      <w:r>
        <w:rPr>
          <w:rFonts w:cs="Arial" w:ascii="Arial" w:hAnsi="Arial"/>
          <w:color w:val="000000"/>
        </w:rPr>
        <w:t xml:space="preserve"> Esta lei entra em vigor na data de sua publicação, revogando-se as disposições em contrário, expressamente a Lei nº 2.843, de 11 de dezembro de 1998 (instituição do Conselho do Fundef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mai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5-22T11:06:00Z</dcterms:modified>
  <cp:revision>38</cp:revision>
  <dc:subject/>
  <dc:title/>
</cp:coreProperties>
</file>