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2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servidores da Câmara Municipal de Bebedouro,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Fica </w:t>
      </w:r>
      <w:r>
        <w:rPr>
          <w:sz w:val="24"/>
        </w:rPr>
        <w:t xml:space="preserve">Câmara Municipal de Bebedouro </w:t>
      </w:r>
      <w:r>
        <w:rPr>
          <w:spacing w:val="-3"/>
          <w:sz w:val="24"/>
        </w:rPr>
        <w:t>autorizada a conceder aumento de 1,8582% (um vírgula oito cinco oito dois por cento) sobre o vencimento dos servidores do Poder Legislativo, a partir de 1º de maio de 2007, previsto no Orçamento do corrente an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lei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15T10:52:00Z</dcterms:modified>
  <cp:revision>19</cp:revision>
  <dc:subject/>
  <dc:title/>
</cp:coreProperties>
</file>