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ADITIVA N° 02/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Emenda de autoria da vereadora Elisabete Sichieri Bezerra, </w:t>
      </w:r>
      <w:r>
        <w:rPr/>
        <w:t>que cria o Programa 1011 – Farmácia Popular — e a Ação 2377 no Anexo 3 do Projeto de Lei nº 39/2007, de autoria do Poder Executivo – L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. Ficam criados os seguintes programa e ação no Anexo 3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601"/>
        <w:gridCol w:w="2394"/>
        <w:gridCol w:w="1070"/>
        <w:gridCol w:w="1430"/>
        <w:gridCol w:w="1604"/>
        <w:gridCol w:w="1240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 1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: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mais Recente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Futuro 2008</w:t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%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77 FARMÁCIA POPUL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dimento/Unidad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o Progra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Fica anulado parcialmente o valor da seguinte ação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160"/>
        <w:gridCol w:w="1080"/>
        <w:gridCol w:w="1440"/>
        <w:gridCol w:w="162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grama: 7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335 MANUTENÇÃO DO GABINETE DO PREFE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bin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bedouro, Capital Nacional da Laranja, 06 de junho de 200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isabete Sichieri Bezerra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VEREADORA 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emenda tem por finalidade garantir recursos para a criação da Farmácia Popular e, assim, propiciar à população a possibilidade de adquirir uma grande gama de medicamentos por um preço muito mais acessível que os preços de merc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bedouro, Capital Nacional da Laranja, 06 de junho de 200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isabete Sichieri Bezerra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VEREADORA 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59:00Z</dcterms:created>
  <dc:creator>JORGE</dc:creator>
  <dc:description/>
  <cp:keywords/>
  <dc:language>en-US</dc:language>
  <cp:lastModifiedBy>jorge</cp:lastModifiedBy>
  <cp:lastPrinted>2007-06-14T16:59:00Z</cp:lastPrinted>
  <dcterms:modified xsi:type="dcterms:W3CDTF">2007-06-14T19:59:00Z</dcterms:modified>
  <cp:revision>2</cp:revision>
  <dc:subject/>
  <dc:title>EMENDA ADITIVA N° 01/2006</dc:title>
</cp:coreProperties>
</file>