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MENDA ADITIVA N° 01/20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Emenda de autoria de vários vereadores, </w:t>
      </w:r>
      <w:r>
        <w:rPr/>
        <w:t>que inclui a Ação 2376 – Realização de Concurso Público – no Programa 7001 do Anexo 3 do Projeto de Lei nº 39/2007, de autoria do Poder Executivo – L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Fica incluída a seguinte ação no Anexo 3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160"/>
        <w:gridCol w:w="1080"/>
        <w:gridCol w:w="1440"/>
        <w:gridCol w:w="1620"/>
        <w:gridCol w:w="12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Órgão Execu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to/Unidade de Med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esas Corre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esas de C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76 REALIZAÇÃO DE CONCURSO PÚBL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inistração Financ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do Progr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 Fica anulado parcialmente o valor da seguinte ação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160"/>
        <w:gridCol w:w="1080"/>
        <w:gridCol w:w="1440"/>
        <w:gridCol w:w="1620"/>
        <w:gridCol w:w="12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Órgão Execu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to/Unidade de Med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esas Corre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esas de C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335 MANUTENÇÃO DO GABINETE DO PREFE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bine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do Progr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ebedouro, Capital Nacional da Laranja, 06 de junho de 200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Elisabete Sichieri Bezerra              Gilberto de Barros Basile Filho             Carlos Alberto Corrêa Orpham                 Archibaldo B. M. de Camargo     </w:t>
        <w:tab/>
        <w:t xml:space="preserve">    </w:t>
      </w:r>
    </w:p>
    <w:p>
      <w:pPr>
        <w:pStyle w:val="Heading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VEREADORA PT                                  VEREADOR PFL</w:t>
        <w:tab/>
        <w:tab/>
        <w:t xml:space="preserve">                        VEREADOR PT                                          VEREADOR PDT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Edson Antonio Pereira                                Fábio Campanell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</w:t>
        <w:tab/>
        <w:t xml:space="preserve">       VEREADOR PTB                                     VEREADOR PF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esente emenda tem por finalidade garantir recursos para a realização de concurso público, haja vista a premente necessidade de substituirmos um grande número de servidores eventuais, contratados via processo seletivo, por servidores efetivos do quadro do funcionalismo, não apenas por uma questão de transparência e imparcialidade administrativa, justiça social e incremento da funcionalidade da máquina pública, mas também para garantir, aos atuais servidores efetivos, o direito à merecida aposentadoria, uma vez que, com o acentuado decréscimo do número de contribuintes do sistema previdenciário municipal, tornar-se-á inviável ao SASEMB, por falta de recursos, efetuar o pagamento de tais aposentadorias, e, com isto, serão onerados os cofres públicos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mos, por tais razões, com o apoio dos nobres vereadores para a aprovação da presente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bedouro, Capital Nacional da Laranja, 06 de junho de 2007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Elisabete Sichieri Bezerra              Gilberto de Barros Basile Filho             Carlos Alberto Corrêa Orpham                 Archibaldo B. M. de Camargo     </w:t>
        <w:tab/>
        <w:t xml:space="preserve">    </w:t>
      </w:r>
    </w:p>
    <w:p>
      <w:pPr>
        <w:pStyle w:val="Heading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VEREADORA PT                                  VEREADOR PFL</w:t>
        <w:tab/>
        <w:tab/>
        <w:t xml:space="preserve">                        VEREADOR PT                                         VEREADOR PDT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Edson Antonio Pereira                                Fábio Campanelli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</w:t>
        <w:tab/>
        <w:t xml:space="preserve">      VEREADOR PTB                                      VEREADOR PF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0:00:00Z</dcterms:created>
  <dc:creator>JORGE</dc:creator>
  <dc:description/>
  <cp:keywords/>
  <dc:language>en-US</dc:language>
  <cp:lastModifiedBy>jorge</cp:lastModifiedBy>
  <cp:lastPrinted>2007-06-14T13:31:00Z</cp:lastPrinted>
  <dcterms:modified xsi:type="dcterms:W3CDTF">2007-06-14T20:00:00Z</dcterms:modified>
  <cp:revision>2</cp:revision>
  <dc:subject/>
  <dc:title>EMENDA ADITIVA N° 01/2006</dc:title>
</cp:coreProperties>
</file>