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621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o aumento nos vencimentos dos funcionários e servidores municipais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b/>
          <w:spacing w:val="-3"/>
        </w:rPr>
        <w:t>Art. 1°</w:t>
      </w:r>
      <w:r>
        <w:rPr>
          <w:rFonts w:cs="Arial" w:ascii="Arial" w:hAnsi="Arial"/>
          <w:spacing w:val="-3"/>
        </w:rPr>
        <w:t xml:space="preserve"> Fica o Poder Executivo Municipal autorizado a conceder aumento de 1,8582% (um vírgula oito cinco oito dois por cento) sobre o vencimento dos funcionários e servidores municipais de Bebedouro, a partir de 1º de maio de 2007, previsto no Orçamento do corrente ano, compreendend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 – pessoal civil, fixo e servidores de que trata a Lei Municipal nº 1.956, de 07 de abril de 1989, extensivo aos inativos e pensionistas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spacing w:val="-3"/>
        </w:rPr>
        <w:t>II – funcionários do Serviço Autônomo de Água e Esgoto de Bebedouro – SAAEB – de que trata a Lei Municipal nº 1.957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spacing w:val="-3"/>
        </w:rPr>
        <w:t>III – funcionários do Serviço Assistencial dos Funcionários e Servidores Municipais de Bebedouro – SASEMB –, de que trata a Lei Municipal nº 1.956, de 07 de abril de 1989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spacing w:val="-3"/>
        </w:rPr>
        <w:t>IV – funcionários do Instituto Municipal de Ensino Superior de Bebedouro Victório Cardassi – IMESBVC –, de que trata a Lei Municipal nº 2.002, de 14 de novembro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3"/>
        <w:spacing w:before="0" w:after="0"/>
        <w:ind w:firstLine="539"/>
        <w:rPr>
          <w:b w:val="false"/>
          <w:b w:val="false"/>
          <w:bCs w:val="false"/>
          <w:spacing w:val="-3"/>
          <w:sz w:val="24"/>
          <w:szCs w:val="24"/>
        </w:rPr>
      </w:pPr>
      <w:r>
        <w:rPr>
          <w:sz w:val="24"/>
          <w:szCs w:val="24"/>
        </w:rPr>
        <w:t>Art. 2º</w:t>
      </w:r>
      <w:r>
        <w:rPr>
          <w:b w:val="false"/>
          <w:bCs w:val="false"/>
          <w:sz w:val="24"/>
          <w:szCs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39"/>
        <w:jc w:val="both"/>
        <w:rPr/>
      </w:pPr>
      <w:r>
        <w:rPr>
          <w:rFonts w:cs="Arial" w:ascii="Arial" w:hAnsi="Arial"/>
          <w:b/>
          <w:bCs/>
          <w:spacing w:val="-3"/>
        </w:rPr>
        <w:t>Art. 3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mai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7-05-08T11:15:00Z</dcterms:modified>
  <cp:revision>18</cp:revision>
  <dc:subject/>
  <dc:title/>
</cp:coreProperties>
</file>