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3716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32 /2007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He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ÁGRAFO ÚNICO - APOIO CRIANÇA / ADOLESC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 da Criança Irmã Crucifixo</w:t>
        <w:tab/>
        <w:tab/>
        <w:tab/>
        <w:tab/>
        <w:t>R$ 1.605,77</w:t>
        <w:tab/>
        <w:tab/>
        <w:t>R$ 16.057,7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Assistencial Espírita do Calvário ao Céu</w:t>
        <w:tab/>
        <w:tab/>
        <w:t>R$ 1.032,66</w:t>
        <w:tab/>
        <w:tab/>
        <w:t>R$  10.326,6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Comunitário Alto da Boa Vista</w:t>
        <w:tab/>
        <w:tab/>
        <w:tab/>
        <w:t>R$ 1.449,07</w:t>
        <w:tab/>
        <w:tab/>
        <w:t>R$  14.490,7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de Est. e Proj. p/o Bem Estar do Menor</w:t>
        <w:tab/>
        <w:tab/>
        <w:t>R$ 1.032,66</w:t>
        <w:tab/>
        <w:tab/>
        <w:t>R$  10.326,6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 Assistencial Espírita Anselmo Gomes</w:t>
        <w:tab/>
        <w:tab/>
        <w:tab/>
        <w:t>R$    901,47</w:t>
        <w:tab/>
        <w:tab/>
        <w:t>R$    9.014,7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envolvendo a Criança e o Adolescente-DCA</w:t>
        <w:tab/>
        <w:tab/>
        <w:t>R$ 1.428,27</w:t>
        <w:tab/>
        <w:tab/>
        <w:t>R$  14.282,7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ucandário Santo Antonio de Bebedouro</w:t>
        <w:tab/>
        <w:tab/>
        <w:tab/>
        <w:t>R$ 1.431,30</w:t>
        <w:tab/>
        <w:tab/>
        <w:t>R$  14.313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 de Santa Clara</w:t>
        <w:tab/>
        <w:tab/>
        <w:tab/>
        <w:tab/>
        <w:tab/>
        <w:tab/>
        <w:t>R$    820,00</w:t>
        <w:tab/>
        <w:tab/>
        <w:t>R$    8.2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o Expedito</w:t>
        <w:tab/>
        <w:tab/>
        <w:tab/>
        <w:tab/>
        <w:tab/>
        <w:t>R$    929,50</w:t>
        <w:tab/>
        <w:tab/>
        <w:t>R$    9.295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B – Assoc. dos Deficientes de Bebedouro</w:t>
        <w:tab/>
        <w:tab/>
        <w:t>R$    985,14</w:t>
        <w:tab/>
        <w:tab/>
        <w:t>R$     9.851,4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FA</w:t>
        <w:tab/>
        <w:tab/>
        <w:tab/>
        <w:tab/>
        <w:tab/>
        <w:tab/>
        <w:tab/>
        <w:tab/>
        <w:t>R$ 1.185,75</w:t>
        <w:tab/>
        <w:tab/>
        <w:t>R$   11.857,5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Pais e Amigos Excepc. Bebedouro-APAE</w:t>
        <w:tab/>
        <w:t>R$ 1.438,89</w:t>
        <w:tab/>
        <w:tab/>
        <w:t>R$   14.388,9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o Adolescente de Bebedouro</w:t>
        <w:tab/>
        <w:tab/>
        <w:tab/>
      </w:r>
      <w:r>
        <w:rPr>
          <w:rFonts w:cs="Arial" w:ascii="Arial" w:hAnsi="Arial"/>
          <w:bCs/>
          <w:sz w:val="24"/>
          <w:u w:val="single"/>
        </w:rPr>
        <w:t>R$  1.246,62</w:t>
        <w:tab/>
        <w:tab/>
        <w:t>R$   12.466,2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 xml:space="preserve">R$ 15.487,10  </w:t>
        <w:tab/>
        <w:t xml:space="preserve">R$154.871,00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2.01-3350.00.00-08243.4001-2124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3716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troagindo seus efeitos a 01 de março de 2007, 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right="141" w:hanging="0"/>
        <w:rPr>
          <w:rFonts w:cs="Arial"/>
        </w:rPr>
      </w:pPr>
      <w:r>
        <w:rPr>
          <w:rFonts w:cs="Arial"/>
        </w:rPr>
        <w:t>Prefeitura Municipal de Bebedouro, 11 de abril de 2007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3716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1 de abril de 2007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81/2007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, o projeto de Lei que autoriza o Executivo a conceder subvenções às entidades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ões que serão concedidas às entidades mencionadas no projeto em questão e que serão repassadas em 10 parcelas mensais, esclarecendo que as mesmas estão previstas no orçamento municipal de 2007 e que a presente matéria está de conformidade com o que dispõe o Capítulo VI – Artigo 26 –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Considerando os compromissos assumidos pelas referidas entidades, solicitamos que o projeto em apreço seja aprovado em </w:t>
      </w:r>
      <w:r>
        <w:rPr>
          <w:rFonts w:cs="Arial" w:ascii="Arial" w:hAnsi="Arial"/>
          <w:b/>
          <w:sz w:val="24"/>
        </w:rPr>
        <w:t xml:space="preserve">regime de urgência especial, </w:t>
      </w:r>
      <w:r>
        <w:rPr>
          <w:rFonts w:cs="Arial" w:ascii="Arial" w:hAnsi="Arial"/>
          <w:bCs/>
          <w:sz w:val="24"/>
        </w:rPr>
        <w:t>ainda nesta Sessão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m outro particular, e certos de contar com o apoio dos nobres Edis, antecipamos agradecimento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4-12T12:57:00Z</dcterms:modified>
  <cp:revision>3</cp:revision>
  <dc:subject/>
  <dc:title/>
</cp:coreProperties>
</file>