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25793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851" w:right="1417" w:hanging="0"/>
        <w:jc w:val="both"/>
        <w:rPr/>
      </w:pPr>
      <w:r>
        <w:rPr>
          <w:rFonts w:cs="Arial" w:ascii="Arial" w:hAnsi="Arial"/>
          <w:sz w:val="22"/>
        </w:rPr>
        <w:t xml:space="preserve">PROJETO DE  LEI  Nº 31 /2007.  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 que especifica.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/>
      </w:pPr>
      <w:r>
        <w:rPr>
          <w:rFonts w:cs="Arial" w:ascii="Arial" w:hAnsi="Arial"/>
          <w:b/>
          <w:sz w:val="22"/>
        </w:rPr>
        <w:t xml:space="preserve">He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851" w:right="1417" w:firstLine="565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às entidades abaixo, a título de subvençã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em </w:t>
      </w:r>
      <w:r>
        <w:rPr>
          <w:rFonts w:cs="Arial" w:ascii="Arial" w:hAnsi="Arial"/>
          <w:b/>
          <w:bCs/>
          <w:sz w:val="22"/>
        </w:rPr>
        <w:t>parcela única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bCs/>
          <w:sz w:val="22"/>
        </w:rPr>
        <w:t>cujos valores referem-se a recursos de  1% (um por cento) do Imposto de Renda.</w:t>
      </w:r>
    </w:p>
    <w:p>
      <w:pPr>
        <w:pStyle w:val="Corpodetexto3"/>
        <w:ind w:left="851" w:right="14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Comunitário Alto da Boa Vista</w:t>
        <w:tab/>
        <w:tab/>
        <w:tab/>
        <w:tab/>
        <w:t>R$ 18.941,39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e Santo Expedito</w:t>
        <w:tab/>
        <w:tab/>
        <w:tab/>
        <w:tab/>
        <w:tab/>
        <w:tab/>
        <w:t>R$ 38.066,71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candário Santo Antonio </w:t>
        <w:tab/>
        <w:tab/>
        <w:tab/>
        <w:tab/>
        <w:tab/>
        <w:t>R$ 24.098,43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a Criança Irmã Crucifixa</w:t>
        <w:tab/>
        <w:tab/>
        <w:tab/>
        <w:tab/>
        <w:tab/>
        <w:t>R$  9.876,7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ndo a Criança e o Adolescente – DCA</w:t>
        <w:tab/>
        <w:tab/>
        <w:t>R$ 13.078,55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de Pais e Amigos Excep. Bebedouro-APAE</w:t>
        <w:tab/>
        <w:tab/>
        <w:t>R$ 16.146,22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Est. e Proj. p/ Bem E. do Menor –CEPROBEM</w:t>
        <w:tab/>
        <w:t>R$ 11.091,08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Assistencial Espírita Calvário ao Céu</w:t>
        <w:tab/>
        <w:tab/>
        <w:tab/>
        <w:t>R$ 10.114,37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dos Deficientes de Bebedouro-ADB</w:t>
        <w:tab/>
        <w:tab/>
        <w:tab/>
        <w:t>R$   6.300,0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e Santa Clara</w:t>
        <w:tab/>
        <w:tab/>
        <w:tab/>
        <w:tab/>
        <w:tab/>
        <w:tab/>
        <w:t>R$ 20.277,77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B – Centro Integrado de Equoterapia de Bebedouro</w:t>
        <w:tab/>
        <w:tab/>
        <w:t>R$      500,0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teiro Sol e Lua</w:t>
        <w:tab/>
        <w:tab/>
        <w:tab/>
        <w:tab/>
        <w:tab/>
        <w:tab/>
        <w:tab/>
        <w:t>R$   5.000,0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o Adolescente</w:t>
        <w:tab/>
        <w:tab/>
        <w:tab/>
        <w:tab/>
        <w:tab/>
        <w:tab/>
        <w:t>R$   7.634,48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SOL – Associação Arte e Solidariedade</w:t>
        <w:tab/>
        <w:tab/>
        <w:tab/>
        <w:t>R$   2.600,0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IDA –Assoc. Valor. Integral dos Defic. Auditivos</w:t>
        <w:tab/>
        <w:tab/>
        <w:t>R$      825,0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V – Grupo de Luta e Amor à Vida</w:t>
        <w:tab/>
        <w:tab/>
        <w:tab/>
        <w:tab/>
      </w:r>
      <w:r>
        <w:rPr>
          <w:rFonts w:cs="Arial" w:ascii="Arial" w:hAnsi="Arial"/>
          <w:sz w:val="22"/>
          <w:u w:val="single"/>
        </w:rPr>
        <w:t>R$   8.447,04</w:t>
      </w:r>
    </w:p>
    <w:p>
      <w:pPr>
        <w:pStyle w:val="Corpodetexto3"/>
        <w:ind w:left="851" w:right="14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</w:t>
        <w:tab/>
        <w:tab/>
        <w:tab/>
        <w:tab/>
        <w:tab/>
        <w:tab/>
        <w:tab/>
        <w:tab/>
        <w:t>R$192.997,74</w:t>
      </w:r>
    </w:p>
    <w:p>
      <w:pPr>
        <w:pStyle w:val="Corpodetexto3"/>
        <w:ind w:right="14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left="851" w:right="1417" w:firstLine="565"/>
        <w:rPr/>
      </w:pPr>
      <w:r>
        <w:rPr>
          <w:rFonts w:cs="Arial" w:ascii="Arial" w:hAnsi="Arial"/>
          <w:b/>
          <w:sz w:val="22"/>
        </w:rPr>
        <w:t xml:space="preserve">Parágrafo Único. </w:t>
      </w:r>
      <w:r>
        <w:rPr>
          <w:rFonts w:cs="Arial" w:ascii="Arial" w:hAnsi="Arial"/>
          <w:bCs/>
          <w:sz w:val="22"/>
        </w:rPr>
        <w:t>Para atender as despesas decorrentes deste artigo, neste exercício, fica autorizado a utilizar a dotação 09.02.01-3350.00.00-08243.4001-2356.</w:t>
      </w:r>
    </w:p>
    <w:p>
      <w:pPr>
        <w:pStyle w:val="Corpodetexto3"/>
        <w:ind w:right="141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ind w:left="851" w:right="1417" w:firstLine="565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851" w:right="1417" w:firstLine="565"/>
        <w:rPr/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 xml:space="preserve"> As despesas decorrentes com a execução da presente Lei, correrão por conta de dotações próprias, consignadas no orçamento vigente, suplementadas se necessário. 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51" w:right="1417" w:firstLine="565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Esta  lei  entrará  em  vigor  na  data  da  sua   publicação, revogadas as disposições em contrário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right="1417" w:hanging="0"/>
        <w:rPr/>
      </w:pPr>
      <w:r>
        <w:rPr>
          <w:rFonts w:cs="Arial"/>
          <w:sz w:val="22"/>
        </w:rPr>
        <w:t>Prefeitura Municipal de Bebedouro, 11 de abril de 2007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io de Almeida Bastos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right="141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110553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1, de abril de 2007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EP/180/2007/na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/>
      </w:pPr>
      <w:r>
        <w:rPr>
          <w:rFonts w:cs="Arial" w:ascii="Arial" w:hAnsi="Arial"/>
          <w:sz w:val="22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2"/>
        </w:rPr>
        <w:t>em regime de urgência especial, ainda nesta Sessão</w:t>
      </w:r>
      <w:r>
        <w:rPr>
          <w:rFonts w:cs="Arial" w:ascii="Arial" w:hAnsi="Arial"/>
          <w:sz w:val="22"/>
        </w:rPr>
        <w:t>, o Projeto de Lei que autoriza o Executivo a conceder subvenções às entidades do Município de Bebedouro, que especifica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larecemos que referidas subvenções, os valores referem-se a recursos de 1% (um por cento) do Imposto de Renda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son Antônio Pereira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D. Presidente da Câmara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STA</w:t>
      </w:r>
    </w:p>
    <w:sectPr>
      <w:footerReference w:type="default" r:id="rId4"/>
      <w:type w:val="nextPage"/>
      <w:pgSz w:w="12200" w:h="17861"/>
      <w:pgMar w:left="851" w:right="851" w:gutter="0" w:header="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2:00Z</dcterms:created>
  <dc:creator>.</dc:creator>
  <dc:description/>
  <cp:keywords/>
  <dc:language>en-US</dc:language>
  <cp:lastModifiedBy>jorge</cp:lastModifiedBy>
  <cp:lastPrinted>2007-04-12T16:09:00Z</cp:lastPrinted>
  <dcterms:modified xsi:type="dcterms:W3CDTF">2007-04-13T14:42:00Z</dcterms:modified>
  <cp:revision>2</cp:revision>
  <dc:subject/>
  <dc:title>Aquisição de cupons de pedágios, através do departamento de finanças, junto ao Banco do Estado de São Paulo S/A e Nossa Caixa-Nosso Banco</dc:title>
</cp:coreProperties>
</file>