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1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2.660,00 (vinte e dois seiscentos e sess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22.660,00 (vinte e dois mil seiscentos e sessenta reais)</w:t>
      </w:r>
      <w:r>
        <w:rPr>
          <w:rFonts w:cs="Arial" w:ascii="Arial" w:hAnsi="Arial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1</w:t>
        <w:tab/>
        <w:tab/>
        <w:t>ADMINISTRAÇÃO ESCOLA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50.00.00-12.361.2001-2041-Subvenções Sociais.........................................R$ 1.08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3</w:t>
        <w:tab/>
        <w:tab/>
        <w:t>ENSINO SUPLE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3350.00.00-12.366.2001-2042-Subvenções Sociais.........................................R$    64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6</w:t>
        <w:tab/>
        <w:tab/>
        <w:t>ENSINO FUNDAMENTAL FUNDEF/FUNDEB</w:t>
      </w:r>
    </w:p>
    <w:p>
      <w:pPr>
        <w:pStyle w:val="Normal"/>
        <w:jc w:val="both"/>
        <w:rPr/>
      </w:pPr>
      <w:r>
        <w:rPr>
          <w:rFonts w:cs="Arial" w:ascii="Arial" w:hAnsi="Arial"/>
        </w:rPr>
        <w:t>3350.00.00-12.361.2001-2345-Subvenções Sociais.........................................R$19.77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00</w:t>
        <w:tab/>
        <w:tab/>
        <w:t>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13.392.3002-2090-Subvenções Sociais..........................................</w:t>
      </w:r>
      <w:r>
        <w:rPr>
          <w:rFonts w:cs="Arial" w:ascii="Arial" w:hAnsi="Arial"/>
          <w:u w:val="single"/>
        </w:rPr>
        <w:t>R$ 1.170,00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Total...................R$22.66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</w:t>
        <w:tab/>
        <w:t xml:space="preserve">                       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2</w:t>
        <w:tab/>
        <w:tab/>
        <w:t>PRÉ-ESCOL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50.00.00-12.365.2002-2343-Subvenções Sociais.........................................R$ 2.43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4</w:t>
        <w:tab/>
        <w:tab/>
        <w:t>CRECHE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50.00.00-12.365.2002-2343-Subvenções Sociais.........................................R$ 5.47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5</w:t>
        <w:tab/>
        <w:tab/>
        <w:t>ENSINO FUNDAMENTAL – RECURSOS PRÓPRI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50.00.00-12.361.2001-2041-Subvenções Sociais.........................................</w:t>
      </w:r>
      <w:r>
        <w:rPr>
          <w:rFonts w:cs="Arial" w:ascii="Arial" w:hAnsi="Arial"/>
          <w:bCs/>
          <w:u w:val="single"/>
        </w:rPr>
        <w:t>R$14.76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Total...............R$22.660,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coberto com os recursos provenientes das anulações de verbas referidas no artigo 2º, nos termos do art. 42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35:00Z</dcterms:modified>
  <cp:revision>28</cp:revision>
  <dc:subject/>
  <dc:title/>
</cp:coreProperties>
</file>