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98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PROJETO DE LEI   Nº 28 /2007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sz w:val="22"/>
        </w:rPr>
        <w:t>Helio de Almeida Bastos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/>
          <w:sz w:val="22"/>
        </w:rPr>
        <w:tab/>
        <w:t>Art. 1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/>
          <w:bCs/>
          <w:sz w:val="22"/>
        </w:rPr>
        <w:t>em parcela única</w:t>
      </w:r>
      <w:r>
        <w:rPr>
          <w:rFonts w:cs="Arial" w:ascii="Arial" w:hAnsi="Arial"/>
          <w:sz w:val="22"/>
        </w:rPr>
        <w:t xml:space="preserve">, cada qual em valor conforme segue discriminado, 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(FUNDEF/FUNDEB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1.74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Prof. Stélio Machado Loureiro”</w:t>
        <w:tab/>
        <w:tab/>
        <w:t>R$ 1.105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lfredo Naime”</w:t>
        <w:tab/>
        <w:tab/>
        <w:tab/>
        <w:tab/>
        <w:t>R$ 2.12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Cel. Conrado Caldeira”</w:t>
        <w:tab/>
        <w:tab/>
        <w:tab/>
        <w:t>R$ 1.39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ab/>
        <w:t>R$ 6.72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F “João Pereira Pinho”</w:t>
        <w:tab/>
        <w:tab/>
        <w:tab/>
        <w:t>R$ 1.112,5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B “Prof. Lellis do Amaral Campos</w:t>
        <w:tab/>
        <w:tab/>
        <w:t>R$ 1.067,5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B “Prof. Octávio G. de Toledo”</w:t>
        <w:tab/>
        <w:tab/>
        <w:t>R$ 1.751,5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.da EMEB “Prof. Paulo R. T.de Albuquerque”</w:t>
        <w:tab/>
      </w:r>
      <w:r>
        <w:rPr>
          <w:rFonts w:cs="Arial" w:ascii="Arial" w:hAnsi="Arial"/>
          <w:sz w:val="22"/>
          <w:u w:val="single"/>
        </w:rPr>
        <w:t>R$ 3.067,5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  R$20.074,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1.06-3350.00.00-12.361.2001-2345. </w:t>
      </w:r>
    </w:p>
    <w:p>
      <w:pPr>
        <w:pStyle w:val="Corpodetex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851" w:hanging="0"/>
        <w:rPr/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NSINO FUNDAMENTAL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ntro Educacional do SESI</w:t>
        <w:tab/>
        <w:tab/>
        <w:tab/>
        <w:t xml:space="preserve">R$2.410,00  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Alves Marques”</w:t>
        <w:tab/>
        <w:tab/>
        <w:tab/>
        <w:t xml:space="preserve">R$1.437,5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Manoel”</w:t>
        <w:tab/>
        <w:tab/>
        <w:tab/>
        <w:tab/>
        <w:t>R$   837,5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ão Domingos Madeira”</w:t>
        <w:tab/>
        <w:tab/>
        <w:tab/>
        <w:t>R$1.96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sé Francisco Paschoal”</w:t>
        <w:tab/>
        <w:tab/>
        <w:tab/>
        <w:t xml:space="preserve">R$1.755,50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Orlando França de Carvalho”</w:t>
        <w:tab/>
        <w:tab/>
        <w:t xml:space="preserve">R$1.018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Yolanda Carolina Giglio Vilella”</w:t>
        <w:tab/>
        <w:tab/>
        <w:t xml:space="preserve">R$   83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ducandário Santo Antonio de Bebedouro</w:t>
        <w:tab/>
        <w:tab/>
        <w:t>R$2.72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Dr. Paraíso Cavalcanti”</w:t>
        <w:tab/>
        <w:tab/>
        <w:tab/>
        <w:t>R$   97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>APM DA EE.Jd. Souza Lima</w:t>
        <w:tab/>
        <w:tab/>
        <w:tab/>
        <w:tab/>
      </w:r>
      <w:r>
        <w:rPr>
          <w:rFonts w:cs="Arial" w:ascii="Arial" w:hAnsi="Arial"/>
          <w:sz w:val="22"/>
          <w:u w:val="single"/>
        </w:rPr>
        <w:t>R$   97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Total  R$14.928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5-3350.00.00-12.361.2001-2041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2573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ind w:left="851" w:hanging="0"/>
        <w:rPr/>
      </w:pPr>
      <w:r>
        <w:rPr>
          <w:rFonts w:cs="Arial" w:ascii="Arial" w:hAnsi="Arial"/>
          <w:b/>
          <w:sz w:val="22"/>
          <w:u w:val="single"/>
        </w:rPr>
        <w:t>§ 3º - SEGMENTO</w:t>
      </w:r>
      <w:r>
        <w:rPr>
          <w:rFonts w:cs="Arial" w:ascii="Arial" w:hAnsi="Arial"/>
          <w:b/>
          <w:sz w:val="22"/>
        </w:rPr>
        <w:t>: EDUCAÇÃO DE JOVENS E ADULTO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CEES “Hernani Nobre”</w:t>
        <w:tab/>
        <w:tab/>
        <w:tab/>
        <w:t>R$ 637,5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scola Mun. de Ed. Jovens e Adultos</w:t>
        <w:tab/>
      </w:r>
      <w:r>
        <w:rPr>
          <w:rFonts w:cs="Arial" w:ascii="Arial" w:hAnsi="Arial"/>
          <w:sz w:val="22"/>
          <w:u w:val="single"/>
        </w:rPr>
        <w:t>R$ 987,50</w:t>
      </w:r>
    </w:p>
    <w:p>
      <w:pPr>
        <w:pStyle w:val="Heading9"/>
        <w:ind w:left="851" w:hanging="0"/>
        <w:rPr/>
      </w:pPr>
      <w:r>
        <w:rPr/>
        <w:t>Total</w:t>
        <w:tab/>
        <w:tab/>
        <w:tab/>
        <w:tab/>
        <w:tab/>
        <w:tab/>
        <w:tab/>
        <w:t>R$1.6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3-3350.00.00-12.366.2001-2042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/>
      </w:pPr>
      <w:r>
        <w:rPr>
          <w:rFonts w:cs="Arial" w:ascii="Arial" w:hAnsi="Arial"/>
          <w:b/>
          <w:sz w:val="22"/>
          <w:u w:val="single"/>
        </w:rPr>
        <w:t>§ 4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DUCAÇÃO INFANTIL – PRÉ-ESCOLA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.M.E.I.s de Bebedouro</w:t>
        <w:tab/>
        <w:tab/>
        <w:tab/>
        <w:tab/>
      </w:r>
      <w:r>
        <w:rPr>
          <w:rFonts w:cs="Arial" w:ascii="Arial" w:hAnsi="Arial"/>
          <w:sz w:val="22"/>
          <w:u w:val="single"/>
        </w:rPr>
        <w:t>R$ 2.07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Total  R$ 2.07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2-3350.00.00-12.365.2002-2343.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/>
      </w:pPr>
      <w:r>
        <w:rPr>
          <w:rFonts w:cs="Arial" w:ascii="Arial" w:hAnsi="Arial"/>
          <w:b/>
          <w:sz w:val="22"/>
          <w:u w:val="single"/>
        </w:rPr>
        <w:t>§ 5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DUCAÇÃO INFANTIL – CRECHE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C.E.M.E.I.s de Bebedouro</w:t>
        <w:tab/>
        <w:tab/>
        <w:tab/>
        <w:tab/>
      </w:r>
      <w:r>
        <w:rPr>
          <w:rFonts w:cs="Arial" w:ascii="Arial" w:hAnsi="Arial"/>
          <w:sz w:val="22"/>
          <w:u w:val="single"/>
        </w:rPr>
        <w:t>R$3.45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Total  R$3.45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4-3350.00.00-12.365.2002-2343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/>
      </w:pPr>
      <w:r>
        <w:rPr>
          <w:rFonts w:cs="Arial" w:ascii="Arial" w:hAnsi="Arial"/>
          <w:b/>
          <w:sz w:val="22"/>
          <w:u w:val="single"/>
        </w:rPr>
        <w:t>§ 6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DUCAÇÃO ESPECIAL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. de Pais e Am. Excepcionais Bebedouro-APAE     </w:t>
        <w:tab/>
      </w:r>
      <w:r>
        <w:rPr>
          <w:rFonts w:cs="Arial" w:ascii="Arial" w:hAnsi="Arial"/>
          <w:sz w:val="22"/>
          <w:u w:val="single"/>
        </w:rPr>
        <w:t>R$1.342,5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Total  R$1.342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1-3350.00.00-12.361.2001-2041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7º - SEGMENTO</w:t>
      </w:r>
      <w:r>
        <w:rPr>
          <w:rFonts w:cs="Arial" w:ascii="Arial" w:hAnsi="Arial"/>
          <w:b/>
          <w:sz w:val="22"/>
        </w:rPr>
        <w:t xml:space="preserve"> CULTURA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Arte e Solidariedade – ArtSol</w:t>
        <w:tab/>
        <w:tab/>
        <w:tab/>
        <w:tab/>
      </w:r>
      <w:r>
        <w:rPr>
          <w:rFonts w:cs="Arial" w:ascii="Arial" w:hAnsi="Arial"/>
          <w:sz w:val="22"/>
          <w:u w:val="single"/>
        </w:rPr>
        <w:t>R$1.30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Total  R$1.30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3.00-3350.00.00-13.392.3002-2090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/>
          <w:sz w:val="22"/>
        </w:rPr>
        <w:tab/>
        <w:t>Art. 2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/>
          <w:bCs/>
          <w:sz w:val="22"/>
        </w:rPr>
        <w:tab/>
        <w:t>Art. 3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sz w:val="22"/>
        </w:rPr>
        <w:tab/>
        <w:t>Art. 4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11 de abril de 2007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io de Almeida Bastos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371600</wp:posOffset>
            </wp:positionV>
            <wp:extent cx="694690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bedouro, Capital Nacional da Laranja, 11 de abril de 2007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EP/177/2007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2"/>
        </w:rPr>
        <w:t>Encaminhamos para apreciação e aprovação dessa Egrégia Câmara em</w:t>
      </w:r>
      <w:r>
        <w:rPr>
          <w:rFonts w:cs="Arial" w:ascii="Arial" w:hAnsi="Arial"/>
          <w:b/>
          <w:sz w:val="22"/>
        </w:rPr>
        <w:t xml:space="preserve"> regime de urgência especial</w:t>
      </w:r>
      <w:r>
        <w:rPr>
          <w:rFonts w:cs="Arial" w:ascii="Arial" w:hAnsi="Arial"/>
          <w:bCs/>
          <w:sz w:val="22"/>
        </w:rPr>
        <w:t>, o projeto de Lei que autoriza o Executivo a conceder subvenções às entidades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2"/>
        </w:rPr>
        <w:t>Trata-se de repasse de auxílio financeiro</w:t>
      </w:r>
      <w:r>
        <w:rPr>
          <w:rFonts w:cs="Arial" w:ascii="Arial" w:hAnsi="Arial"/>
          <w:b/>
          <w:sz w:val="22"/>
        </w:rPr>
        <w:t>, em parcela única</w:t>
      </w:r>
      <w:r>
        <w:rPr>
          <w:rFonts w:cs="Arial" w:ascii="Arial" w:hAnsi="Arial"/>
          <w:bCs/>
          <w:sz w:val="22"/>
        </w:rPr>
        <w:t>, para o desfile cívico de unidades de ensino de Bebedouro, ressaltando que os valores se diferem em razão de existirem unidades que participarão somente com pelotão, outras com pelotão e fanfarra e aquelas com somente carro alegórico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eridas subvenções estão previstas no orçamento municipal de 2007 e  a presente matéria está de conformidade com o que dispõe o Capítulo VI – Artigo 26 –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son Antonio Perei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4-12T12:10:00Z</dcterms:modified>
  <cp:revision>3</cp:revision>
  <dc:subject/>
  <dc:title/>
</cp:coreProperties>
</file>