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1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90.880,00 (cento e noventa mil oitocentos e oitenta reais)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190.880,00 (cento e noventa mil oitocentos e oitenta reais)</w:t>
      </w:r>
      <w:r>
        <w:rPr>
          <w:rFonts w:cs="Arial" w:ascii="Arial" w:hAnsi="Arial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</w:t>
        <w:tab/>
        <w:tab/>
        <w:tab/>
        <w:t>CIDADANIA E POLÍTICAS SOCI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2</w:t>
        <w:tab/>
        <w:tab/>
        <w:tab/>
        <w:t>CONSELHO MUN. DIR. CRIANÇA E DO ADOLESC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2.01</w:t>
        <w:tab/>
        <w:tab/>
        <w:t>FUNDO MUN. DIREITOS DA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50.00.00-08.243.4001-2124-Subvenções Sociais...................................R$  27.8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08.243.4001-2356-Subvenções Sociais...................................</w:t>
      </w:r>
      <w:r>
        <w:rPr>
          <w:rFonts w:cs="Arial" w:ascii="Arial" w:hAnsi="Arial"/>
          <w:u w:val="single"/>
        </w:rPr>
        <w:t>R$163.000,00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Total................R$190.88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</w:t>
        <w:tab/>
        <w:tab/>
        <w:tab/>
        <w:t>CIDADANIA E POLÍTICAS SOCIA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9.02</w:t>
        <w:tab/>
        <w:tab/>
        <w:tab/>
        <w:t>CONSELHO MUN. DIR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9.02.01</w:t>
        <w:tab/>
        <w:tab/>
        <w:t>FUNDO MUN. DIREITOS DA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08.243.4001-2124-Outras Despesas Correntes........................R$  17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08.243.4001-2124-Outras Despesas Correntes........................R$  19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390.00.00-08.243.4001-2357-Outras Despesas Corrente..........................R$  37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490.00.00-08.243.4001-2124-Investimentos...............................................R$  84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2.02</w:t>
        <w:tab/>
        <w:tab/>
        <w:t>CONSELHO TUTEL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0.00.00-08.243.4001-2351-Outras Despesas Correntes.........................</w:t>
      </w:r>
      <w:r>
        <w:rPr>
          <w:rFonts w:cs="Arial" w:ascii="Arial" w:hAnsi="Arial"/>
          <w:bCs/>
          <w:u w:val="single"/>
        </w:rPr>
        <w:t>R$  33.88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Total..............R$190.88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coberto com os recursos provenientes das anulações de verbas referidas no artigo 2º, nos termos do art. 42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34:00Z</dcterms:modified>
  <cp:revision>35</cp:revision>
  <dc:subject/>
  <dc:title/>
</cp:coreProperties>
</file>