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OJETO DE LEI Nº 25 /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DISPÕE SOBRE A DESTINAÇÃO E RECOLHIMENTO DA GORDURA E/OU DO ÓLEO VEGETAL UTILIZADOS NA FRITURA DE ALIMENTOS </w:t>
      </w:r>
      <w:r>
        <w:rPr>
          <w:rFonts w:cs="Arial" w:ascii="Arial" w:hAnsi="Arial"/>
          <w:b/>
          <w:bCs/>
          <w:color w:val="000000"/>
        </w:rPr>
        <w:t>E DÁ OUTRAS PROVIDÊNC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Edson Antônio Pereira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Por esta Lei, ficam estabelecidas as regras pelas quais a gordura e/ou óleo vegetal utilizados na fritura de alimentos devem ser destinados e recolhidos no municíp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Para efeito desta Lei, entende-se por gorduras e óleos vegetai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I –</w:t>
      </w:r>
      <w:r>
        <w:rPr>
          <w:rFonts w:cs="Arial" w:ascii="Arial" w:hAnsi="Arial"/>
          <w:color w:val="000000"/>
        </w:rPr>
        <w:t xml:space="preserve"> gorduras derivadas de animais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– </w:t>
      </w:r>
      <w:r>
        <w:rPr>
          <w:rFonts w:cs="Arial" w:ascii="Arial" w:hAnsi="Arial"/>
          <w:color w:val="000000"/>
        </w:rPr>
        <w:t>gordura vegetal hidrogenada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II – </w:t>
      </w:r>
      <w:r>
        <w:rPr>
          <w:rFonts w:cs="Arial" w:ascii="Arial" w:hAnsi="Arial"/>
          <w:color w:val="000000"/>
        </w:rPr>
        <w:t>óleos vegetais de qualquer espéci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objetivo da presente Lei é diminuir ao máximo o lançamento de gordura e/ou óleo vegetal nos encanamentos que ligam a rede coletora de esgoto, fossa séptica ou qualquer outro equivalente deste município, em conformidade com o artigo 225 da Constituição feder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m atendimento ao que preceitua o artigo 220 da nossa Lei Orgânica, o Poder Executivo estabelecerá normas específicas para a coleta, destinação e controle de descarte destes poluentes, através de campanhas educativas para esclarecer a população sobre os prejuízos causados ao meio ambiente e em especial aos recursos hídric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Para atender o disposto no “caput” deste artigo o Poder executivo deverá se valer do que preceitua o § 2º do artigo 208 da Lei Orgânica Municip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 xml:space="preserve">A fim de atender o disposto nesta Lei, o Poder Executivo poderá estabelecer parcerias com Cooperativa de Catadores de Materiais Recicláveis e/ou iniciativa privad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4º </w:t>
      </w:r>
      <w:r>
        <w:rPr>
          <w:rFonts w:cs="Arial" w:ascii="Arial" w:hAnsi="Arial"/>
          <w:color w:val="000000"/>
        </w:rPr>
        <w:t>Para o devido recolhimento, manuseio, tratamento e armazenamento, o Poder Executivo definirá o(s) órgão(s) responsável(s) pelo acompanhamento que, por sua vez, poderá estabelecer parcerias com Cooperativa de Catadores de Materiais Recicláveis e/ou com empresas privadas especializadas, mantendo-a(s) cadastrad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Os estabelecimentos comerciais ou industriais, que gerarem esses tipos de poluentes, serão comunicados previamente sobre as determinações aqui estabelecidas e orientados para depositar os resíduos respectivos em recipientes apropriados, colocando-os à disposição de coletores autorizados, com rótulos contendo a seguinte inscrição: “resíduo de óleo vegetal” ou “resíduo de gordura animal”, bem como o nome e o CNPJ da empresa que fará a colet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Para efeito desta Lei, a Vigilância Sanitária ou o Departamento Municipal de Abastecimento e Meio Ambiente ou, então, o órgão efetivamente definido pelo executivo fará a fiscalização dos estabelecimentos comerciais, prestadores de serviços sociais e educacionais, sociedades culturais e recreativas e similar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1º </w:t>
      </w:r>
      <w:r>
        <w:rPr>
          <w:rFonts w:cs="Arial" w:ascii="Arial" w:hAnsi="Arial"/>
          <w:color w:val="000000"/>
        </w:rPr>
        <w:t>Os técnicos ou funcionários dos órgãos fiscalizadores terão a entrada franqueada nas dependências das fontes poluidoras existentes ou a existirem no município, onde poderão permanecer o tempo necessário para o cumprimento das suas funçõ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>Nos casos de embargo ou impedimento à ação fiscalizadora, os técnicos ou funcionários dos órgãos competentes descritos no “caput” poderão requisitar apoio das autoridades policiais, a fim de garantir o exercício de suas funçõ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7º </w:t>
      </w:r>
      <w:r>
        <w:rPr>
          <w:rFonts w:cs="Arial" w:ascii="Arial" w:hAnsi="Arial"/>
          <w:color w:val="000000"/>
        </w:rPr>
        <w:t>O Executivo regulamentará a presente Lei no prazo de 90 (noventa) dias, a contar da data de sua publicaçã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ebedouro, Capital Nacional da Laranja, 30 de março de 200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Edson Antônio Perei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- PT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i04-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rojeto de Lei tem como um dos seus focos a reciclagem de óleos e gorduras utilizados em fritur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mindo uma nova realidade Legislativa, tenho como compromisso institucional garantir, a todo cidadão, os direitos sacramentados pela Carta Constitucional de 1988, levando por obrigatoriedade a incumbência de por em prática as conquistas de um Estado Democrático de Dire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idealizar o presente Projeto, utilizo como fundamento primário o princípio sacramentado no artigo 225 da Carta Magna, que reza: </w:t>
      </w:r>
      <w:r>
        <w:rPr>
          <w:rFonts w:cs="Arial" w:ascii="Arial" w:hAnsi="Arial"/>
          <w:i/>
          <w:color w:val="000000"/>
          <w:sz w:val="22"/>
          <w:szCs w:val="22"/>
        </w:rPr>
        <w:t>“Todos têm direito ao meio ambiente ecologicamente equilibrado, bem de uso comum do povo e essencial à sadia qualidade de vida, impondo-se ao Poder Público e à coletividade o dever de defendê-lo e preservá-lo para as presentes e futuras gerações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encontra-se, ainda, fundamentado na Lei Estadual nº 997/76, regulamentada pelo Decreto nº 8.468/76, no qual visa impedir o lançamento de óleo utilizado em frituras nas redes de esgoto e nos rios, a fim de preservar o meio ambient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to o óleo como a gordura fica na superfície da água e impede, assim, a sua oxigenação, causando a mortandade de peixes e da vegetação. É oportuno informar que esse poluente, quando despejado nos rios, causa a impermeabilização das margens, impossibilitando a manutenção de qualquer tipo de vida no r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brasileiros consomem aproximadamente três milhões de litros de óleo de cozinha por ano, além de considerável quantidade de gorduras animais que, depois de usados, boa parte é despejada em ralos e vão parar nos esgotos, entupindo as tubulações, poluindo as águas e colaborando para a proliferação de ratos, baratas e escorpiões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udos revelam que um litro de óleo ou gordura pode contaminar um milhão de litros de água de nossos rios, dificultando sobremaneira seu tratamento para o consumo humano e prejudicando a fauna e a flo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vários municípios do País as gorduras e os óleos vegetais são reutilizados de forma inteligente. Serviço de coleta especializado recolhe esses poluentes e os aproveita para diversas finalidades, como a produção de biodiesel, sabão e ração animal, gerando renda e reduzindo os impactos ambientais. É notório o esforço de diversos segmentos da sociedade na preservação ambiental e na criação de um mundo mais limpo, saudável e ambientalmente mais responsável. Entretanto observamos fatos lastimáveis acontecendo no nosso município, quando recentemente foi descoberto o despejo desse tipo de poluente no nosso Lago Municip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dos nós devemos contribuir e trabalhar pelo desenvolvimento sustentado, para assim preservarmos o meio ambiente e o aumento da qualidade de vida. E esta preocupação deve ser fundamental numa administração pública, pois estimula a sociedade e inibe os mais imprudentes, que contam com a impunidade.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stas razões espero que o Colendo Plenário após tomar o conhecimento e a tramitação regimental aprove o presente proje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bedouro, Capital Nacional da Laranja, 30 de março de 200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Edson Antônio Per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- PTB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5T14:35:00Z</dcterms:modified>
  <cp:revision>3</cp:revision>
  <dc:subject/>
  <dc:title/>
</cp:coreProperties>
</file>