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22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 destinação e recolhimento da gordura e/ou do óleo vegetal utilizados na fritura de alimentos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Por esta lei, ficam estabelecidas as regras pelas quais a gordura e/ou óleo vegetal utilizados na fritura de alimentos devem ser destinados e recolhidos no municípi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Para efeito desta lei, entende-se por gorduras e óleos vegetais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gorduras derivadas de animais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gordura vegetal hidrogenada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>III 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óleos vegetais de qualquer espéci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O objetivo da presente lei é diminuir ao máximo o lançamento de gordura e/ou óleo vegetal nos encanamentos que ligam a rede coletora de esgoto, fossa séptica ou qualquer outro equivalente deste município, em conformidade com o artigo 225 da Constituição Federal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Em atendimento ao que preceitua o artigo 220 da nossa Lei Orgânica, o Poder Executivo estabelecerá normas específicas para a coleta, destinação e controle de descarte destes poluentes, através de campanhas educativas para esclarecer a população sobre os prejuízos causados ao meio ambiente e em especial aos recursos hídric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Para atender ao disposto n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 deste artigo, o Poder executivo deverá se valer do que preceitua o § 2º do artigo 208 da Lei Orgânica Municipal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§ 2º </w:t>
      </w:r>
      <w:r>
        <w:rPr>
          <w:rFonts w:cs="Arial" w:ascii="Arial" w:hAnsi="Arial"/>
          <w:color w:val="000000"/>
        </w:rPr>
        <w:t xml:space="preserve">A fim de atender ao disposto nesta lei, o Poder Executivo poderá estabelecer parcerias com Cooperativa de Catadores de Materiais Recicláveis e/ou iniciativa privad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Art. 4º </w:t>
      </w:r>
      <w:r>
        <w:rPr>
          <w:rFonts w:cs="Arial" w:ascii="Arial" w:hAnsi="Arial"/>
          <w:color w:val="000000"/>
        </w:rPr>
        <w:t>Para o devido recolhimento, manuseio, tratamento e armazenamento, o Poder Executivo definirá o(s) órgão(s) responsável(is) pelo acompanhamento, que, por sua vez, poderá(ão) estabelecer parcerias com Cooperativa de Catadores de Materiais Recicláveis e/ou com empresas privadas especializadas, mantendo-a(s) cadastrada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rt. 5º</w:t>
      </w:r>
      <w:r>
        <w:rPr>
          <w:rFonts w:cs="Arial" w:ascii="Arial" w:hAnsi="Arial"/>
          <w:color w:val="000000"/>
        </w:rPr>
        <w:t xml:space="preserve"> Os estabelecimentos comerciais ou industriais que gerarem esses tipos de poluentes, serão comunicados previamente sobre as determinações aqui estabelecidas e orientados a depositar os resíduos respectivos em recipientes apropriados, colocando-os à disposição de coletores autorizados, com rótulos contendo a seguinte inscrição: “resíduo de óleo vegetal” ou “resíduo de gordura animal”, bem como o nome e o CNPJ da empresa que fará a colet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6º</w:t>
      </w:r>
      <w:r>
        <w:rPr>
          <w:rFonts w:cs="Arial" w:ascii="Arial" w:hAnsi="Arial"/>
          <w:color w:val="000000"/>
        </w:rPr>
        <w:t xml:space="preserve"> Para efeito desta lei, a Vigilância Sanitária ou o Departamento Municipal de Abastecimento e Meio Ambiente, ou, então, o órgão efetivamente definido pelo Executivo, fará a fiscalização dos estabelecimentos comerciais, prestadores de serviços sociais e educacionais, sociedades culturais e recreativas e similare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§ 1º </w:t>
      </w:r>
      <w:r>
        <w:rPr>
          <w:rFonts w:cs="Arial" w:ascii="Arial" w:hAnsi="Arial"/>
          <w:color w:val="000000"/>
        </w:rPr>
        <w:t>Os técnicos ou funcionários dos órgãos fiscalizadores terão a entrada franqueada às dependências das fontes poluidoras existentes ou a existirem no município, onde poderão permanecer o tempo necessário para o cumprimento das suas funçõe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§ 2º </w:t>
      </w:r>
      <w:r>
        <w:rPr>
          <w:rFonts w:cs="Arial" w:ascii="Arial" w:hAnsi="Arial"/>
          <w:color w:val="000000"/>
        </w:rPr>
        <w:t xml:space="preserve">Nos casos de embargo ou impedimento à ação fiscalizadora, os técnicos ou funcionários dos órgãos competentes descritos n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 poderão requisitar apoio das autoridades policiais, a fim de garantir o exercício de suas funçõe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Art. 7º </w:t>
      </w:r>
      <w:r>
        <w:rPr>
          <w:rFonts w:cs="Arial" w:ascii="Arial" w:hAnsi="Arial"/>
          <w:color w:val="000000"/>
        </w:rPr>
        <w:t>O Executivo regulamentará a presente lei no prazo de 90 (noventa) dias, a contar da data de sua publicaçã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8º</w:t>
      </w:r>
      <w:r>
        <w:rPr>
          <w:rFonts w:cs="Arial" w:ascii="Arial" w:hAnsi="Arial"/>
          <w:color w:val="000000"/>
        </w:rPr>
        <w:t xml:space="preserve"> As despesas decorrentes do disposto nesta lei correrão por conta das verbas próprias do orçamento, suplementadas, se necessário.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9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mai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24:00Z</dcterms:created>
  <dc:creator>JORGE</dc:creator>
  <dc:description/>
  <cp:keywords/>
  <dc:language>en-US</dc:language>
  <cp:lastModifiedBy>jorge</cp:lastModifiedBy>
  <dcterms:modified xsi:type="dcterms:W3CDTF">2007-07-10T13:24:00Z</dcterms:modified>
  <cp:revision>2</cp:revision>
  <dc:subject/>
  <dc:title>AUTÓGRAFO DE LEI Nº 3622/2007</dc:title>
</cp:coreProperties>
</file>