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16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e as empresas que comercializam materiais usados de metal manterem um cadastro da origem e destino desses materiai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Por esta Lei, os estabelecimentos que comercializam, no município de Bebedouro, materiais usados de metal como fios, arames, peças, tubos, tampos e outros do gênero, seja em aço, cobre, alumínio, zinco, ferro ou outro tipo de metal, ficam obrigados a manter em seu poder, devidamente atualizado, um cadastro com os dados e endereço completo das pessoas físicas ou jurídicas das quais foram efetuadas compras ou às quais foram efetuadas vendas dos materiais supracitad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 obrigação a que alude o artigo 1º não alcança os materiais objeto de comercialização regular, na forma de legislação própr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O estabelecimento comercial que descumprir o disposto nesta lei estará sujeito à multa equivalente a 50 UFM(s) (cinqüenta Unidades Fiscais do Município), aplicada em dobro em caso de reincidênc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O agente público do município que exarar o auto de infração deverá representar, contra o infrator, ao representante do Ministério Público, a fim de que sejam tomadas as medidas cabíve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 xml:space="preserve">Os infratores do disposto nesta lei, além da multa prevista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, poderão, dependendo do que vier a ser apurado nas fiscalizações ou nas investigações do Ministério Público, ficar impedidos de utilizar o local para os mesmos fins pelo prazo de 06 (seis) meses, prorrogável por igual período no caso de reincidência, independentemente do nome do proprietário ou da razão social do estabelecimen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Fica concedido o prazo de 90 (noventa) dias a partir da publicação da presente lei para que os estabelecimentos comerciais se adaptem ao disposto no artigo 1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4-24T10:51:00Z</dcterms:modified>
  <cp:revision>25</cp:revision>
  <dc:subject/>
  <dc:title/>
</cp:coreProperties>
</file>