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UBSTITUTIVO AO PROJETO DE LEI Nº 21/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Dispõe sobre a obrigatoriedade de as empresas que comercializam materiais usados de metal manterem um cadastro atualizado da origem e destino desses materiai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 vereador Edson Antônio Pereira: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Por esta Lei, os estabelecimentos que comercializam, no município de Bebedouro, materiais usados de metal como fios, arames, peças, tubos, tampos e outros do gênero, seja em aço, cobre, alumínio, zinco, ferro ou outro tipo de metal, ficam obrigados a manter em seu poder, devidamente atualizado, um cadastro com os dados e endereço completo das pessoas físicas ou jurídicas das quais foram efetuadas compras ou às quais foram efetuadas vendas dos materiais supracitad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 obrigação a que alude o artigo 1 não alcança os materiais objeto de comercialização regular, na forma de legislação própr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O estabelecimento comercial que descumprir o disposto nesta lei estará sujeito à multa equivalente a 50 UFM(s) (cinqüenta Unidades Fiscais do Município), aplicada em dobro em caso de reincidênc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O agente público do município que exarar o auto de infração deverá representar, contra o infrator, ao representante do Ministério Público, a fim de que sejam tomadas as medidas cabívei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2º </w:t>
      </w:r>
      <w:r>
        <w:rPr>
          <w:rFonts w:cs="Arial" w:ascii="Arial" w:hAnsi="Arial"/>
          <w:color w:val="000000"/>
        </w:rPr>
        <w:t xml:space="preserve">Os infratores do disposto nesta lei, além da multa prevista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, poderão, dependendo do que vier a ser apurado nas fiscalizações ou nas investigações do Ministério Público, ficar impedidos de utilizar o local para os mesmos fins pelo prazo de 06 (seis) meses, prorrogável por igual período no caso de reincidência, independentemente do nome do proprietário ou da razão social do estabeleciment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Fica concedido o prazo de 90 (noventa) dias a partir da publicação da presente lei para que os estabelecimentos comerciais se adaptem ao disposto no artigo 1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ebedouro, Capital Nacional da Laranja, 11 de abril de 200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dson Antônio Perei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 PT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por finalidade corrigir uma impropriedade na ementa do projeto original, haja vista que este não disciplina a “comercialização de materiais usados de metal”, e sim tão-somente exige que os estabelecimentos que os comercializam mantenham em seu poder um cadastro atualizado da origem e destino de tais mater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to, fizemos uma série de pequenas correções e melhorias no texto do projeto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o apoio dos nobres vereadores para a aprovação da presente proposi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2:00Z</dcterms:created>
  <dc:creator>JORGE</dc:creator>
  <dc:description/>
  <cp:keywords/>
  <dc:language>en-US</dc:language>
  <cp:lastModifiedBy>jorge</cp:lastModifiedBy>
  <cp:lastPrinted>2007-04-12T07:39:00Z</cp:lastPrinted>
  <dcterms:modified xsi:type="dcterms:W3CDTF">2007-04-12T11:03:00Z</dcterms:modified>
  <cp:revision>38</cp:revision>
  <dc:subject/>
  <dc:title>PROJETO DE LEI Nº  21 / 2007</dc:title>
</cp:coreProperties>
</file>