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07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obrigatoriedade de fornecimento de colete à prova de balas aos guardas municipais de Bebedour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o Poder Executivo Municipal obrigado a fornecer colete à prova de balas aos guardas municipais quando em atividades externas de patrulhamento e no atendimento de ocorrências que possam colocar em risco a integridade física da autoridade. </w:t>
      </w:r>
    </w:p>
    <w:p>
      <w:pPr>
        <w:pStyle w:val="Normal"/>
        <w:ind w:right="-81" w:firstLine="53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 xml:space="preserve">Cada guarda municipal deverá receber o seu respectivo colete à prova de balas, de uso individual, sendo obrigatório o uso de colete à prova de balas pelo guarda municipal durante o exercício de suas atividades profissionais. </w:t>
      </w:r>
    </w:p>
    <w:p>
      <w:pPr>
        <w:pStyle w:val="Normal"/>
        <w:ind w:right="-81" w:firstLine="53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Cabe à Prefeitura Municipal efetivar as seguintes diretrizes quanto ao colete à prova de balas: </w:t>
      </w:r>
    </w:p>
    <w:p>
      <w:pPr>
        <w:pStyle w:val="Normal"/>
        <w:ind w:left="1800" w:right="573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– adquirir o colete adequado ao risco da atividade de guarda municipal; </w:t>
      </w:r>
    </w:p>
    <w:p>
      <w:pPr>
        <w:pStyle w:val="Normal"/>
        <w:ind w:right="-81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– exigir o seu uso; </w:t>
      </w:r>
    </w:p>
    <w:p>
      <w:pPr>
        <w:pStyle w:val="Normal"/>
        <w:ind w:right="-81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– fornecer aos guardas municipais somente o aprovado pelo órgão nacional competente em matéria de segurança e saúde no trabalho; </w:t>
      </w:r>
    </w:p>
    <w:p>
      <w:pPr>
        <w:pStyle w:val="Normal"/>
        <w:ind w:left="1800" w:right="573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– orientar e treinar os guardas municipais sobre o uso adequado, guarda e conservação; </w:t>
      </w:r>
    </w:p>
    <w:p>
      <w:pPr>
        <w:pStyle w:val="Normal"/>
        <w:ind w:right="-81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– substituir imediatamente o colete quando danificado, extraviado ou vencer o seu prazo de validade; </w:t>
      </w:r>
    </w:p>
    <w:p>
      <w:pPr>
        <w:pStyle w:val="Normal"/>
        <w:ind w:right="-81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 – responsabilizar-se pela higienização e manutenção periódica. </w:t>
      </w:r>
    </w:p>
    <w:p>
      <w:pPr>
        <w:pStyle w:val="Normal"/>
        <w:ind w:right="-81" w:firstLine="53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Cabe aos guardas municipais observar as seguintes diretrizes quanto ao uso individual do colete à prova de balas: </w:t>
      </w:r>
    </w:p>
    <w:p>
      <w:pPr>
        <w:pStyle w:val="Normal"/>
        <w:ind w:right="-81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– usar, utilizando-o apenas para a finalidade a que se destina; </w:t>
      </w:r>
    </w:p>
    <w:p>
      <w:pPr>
        <w:pStyle w:val="Normal"/>
        <w:ind w:right="-81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– responsabilizar-se pela sua guarda e conservação; </w:t>
      </w:r>
    </w:p>
    <w:p>
      <w:pPr>
        <w:pStyle w:val="Normal"/>
        <w:ind w:right="-81"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color w:val="000000"/>
        </w:rPr>
        <w:t xml:space="preserve">III – comunicar aos superiores hierárquicos qualquer alteração que o torne impróprio para o uso; </w:t>
      </w:r>
    </w:p>
    <w:p>
      <w:pPr>
        <w:pStyle w:val="Normal"/>
        <w:ind w:left="1800" w:right="573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– cumprir as determinações sobre o uso adequado. </w:t>
      </w:r>
    </w:p>
    <w:p>
      <w:pPr>
        <w:pStyle w:val="Normal"/>
        <w:ind w:right="-81" w:firstLine="53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O Poder Executivo regulamentará a presente lei, indicando os órgãos e unidades que serão responsáveis pela sua fiel execução, devendo envidar esforços para adaptarem-se às suas diretrizes. </w:t>
      </w:r>
    </w:p>
    <w:p>
      <w:pPr>
        <w:pStyle w:val="Normal"/>
        <w:ind w:left="1800" w:right="573" w:firstLine="53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As despesas decorrentes da execução desta lei correrão à conta de dotações orçamentárias próprias, suplementadas, se necessári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53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39"/>
        <w:jc w:val="both"/>
        <w:rPr/>
      </w:pPr>
      <w:r>
        <w:rPr>
          <w:rFonts w:cs="Arial" w:ascii="Arial" w:hAnsi="Arial"/>
          <w:b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Esta lei entrará em vigor 90 (noventa) dias após a sua publicação,</w:t>
      </w:r>
      <w:r>
        <w:rPr>
          <w:rFonts w:cs="Arial" w:ascii="Arial" w:hAnsi="Arial"/>
          <w:spacing w:val="-3"/>
        </w:rPr>
        <w:t xml:space="preserve">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4-03T10:15:00Z</dcterms:modified>
  <cp:revision>24</cp:revision>
  <dc:subject/>
  <dc:title/>
</cp:coreProperties>
</file>