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ind w:right="618" w:hanging="0"/>
        <w:rPr>
          <w:bCs/>
        </w:rPr>
      </w:pPr>
      <w:r>
        <w:rPr>
          <w:bCs/>
        </w:rPr>
        <w:t>PROJETO DE LEI Nº 17 / 2007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spacing w:lineRule="atLeast" w:line="340"/>
        <w:ind w:left="3402" w:right="-2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UTORIZA A CONCESSÃO DE ISENÇÃO DE TARIFA DE ÁGUA E ESGOTO, QUE ESPECIFICA E DÁ OUTRAS PROVIDÊNCIAS.</w:t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4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right="-2" w:firstLine="3402"/>
        <w:jc w:val="both"/>
        <w:rPr/>
      </w:pPr>
      <w:r>
        <w:rPr>
          <w:b/>
          <w:sz w:val="28"/>
        </w:rPr>
        <w:t>HE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right="-2" w:firstLine="3402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>Fica o Serviço Autônomo de Água e Esgoto de Bebedouro – SAAEB, autorizado a conceder isenção do pagamento de tarifas água e esgoto a todos aposentados, pensionistas e beneficiários da prestação continuada (BPC), que recebam até 01 (um) salário mínimo e que tenham um único imóvel no Município, mesmo que alugado.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 xml:space="preserve">O consumo mensal não deverá ultrapassar 10.000 (dez mil) litros d’ água, ficando o excesso eventualmente apurado, a cargo do usuário. 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b/>
          <w:sz w:val="28"/>
        </w:rPr>
        <w:t>Parágrafo Único.</w:t>
      </w:r>
      <w:r>
        <w:rPr>
          <w:sz w:val="28"/>
        </w:rPr>
        <w:t xml:space="preserve"> O usuário que gozar do benefício, não poderá dividir o hidrômetro com outro imóvel. 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Para a concessão da isenção de que trata o art. 1º da presente Lei, ficam estabelecidos os seguintes critérios:</w:t>
      </w:r>
    </w:p>
    <w:p>
      <w:pPr>
        <w:pStyle w:val="Normal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  <w:t>I – comprovante de renda do aposentado, pensionista ou beneficiário (holerite ou documento equivalente), no valor de no máximo um salário mínimo;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/>
      </w:pPr>
      <w:r>
        <w:rPr>
          <w:sz w:val="28"/>
        </w:rPr>
        <w:t>II – certidão do Cartório de Registro de Imóveis, constando a existência de somente um imóvel em nome do aposentado, pensionista ou beneficiário, ou, em caso de aluguel, cópia autenticada do respectivo contrato;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  <w:t>III – recadastramento anual obrigatório dos beneficiários da isenção.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>
          <w:b/>
          <w:b/>
          <w:sz w:val="28"/>
        </w:rPr>
      </w:pPr>
      <w:r>
        <w:rPr>
          <w:b/>
          <w:sz w:val="28"/>
        </w:rPr>
        <w:t xml:space="preserve">Parágrafo Único. </w:t>
      </w:r>
      <w:r>
        <w:rPr>
          <w:sz w:val="28"/>
        </w:rPr>
        <w:t>Os aposentados, pensionistas e beneficiários serão fiscalizados por pessoa autorizada pelo Serviço Social do Serviço Autônomo de Água e Esgoto de Bebedouro – SAAEB, que constatará a veracidade dos fatos, informações e documentos apresentados, mediante a elaboração de relatórios, avaliações, bem como a obtenção de documentos, quando necessário.</w:t>
      </w:r>
    </w:p>
    <w:p>
      <w:pPr>
        <w:pStyle w:val="Normal"/>
        <w:spacing w:lineRule="atLeast" w:line="340"/>
        <w:ind w:right="-2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right="-2" w:firstLine="3402"/>
        <w:jc w:val="both"/>
        <w:rPr/>
      </w:pPr>
      <w:r>
        <w:rPr>
          <w:b/>
          <w:sz w:val="28"/>
        </w:rPr>
        <w:t xml:space="preserve">Art. 4º </w:t>
      </w:r>
      <w:r>
        <w:rPr>
          <w:sz w:val="28"/>
        </w:rPr>
        <w:t>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-2" w:firstLine="3402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ndo-se as disposições em contrário, em especial a Lei Municipal nº 2.069, de 12 de outubro de 1990 e a Lei Municipal nº 2.286, de 09 de junho de 1993.</w:t>
      </w:r>
    </w:p>
    <w:p>
      <w:pPr>
        <w:pStyle w:val="Normal"/>
        <w:spacing w:lineRule="atLeast" w:line="34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tLeast" w:line="340"/>
        <w:ind w:left="0" w:right="-2" w:hanging="0"/>
        <w:jc w:val="right"/>
        <w:rPr>
          <w:b w:val="false"/>
          <w:b w:val="false"/>
          <w:bCs/>
        </w:rPr>
      </w:pPr>
      <w:r>
        <w:rPr>
          <w:b w:val="false"/>
          <w:bCs/>
        </w:rPr>
        <w:t>Prefeitura Municipal de Bebedouro, 2 de março de 2007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40"/>
        <w:ind w:right="-2"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40"/>
        <w:ind w:right="-2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40"/>
        <w:ind w:right="-2" w:firstLine="3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40"/>
        <w:ind w:right="-2" w:firstLine="3402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HELIO DE ALMEIDA BASTOS</w:t>
      </w:r>
    </w:p>
    <w:p>
      <w:pPr>
        <w:pStyle w:val="Heading1"/>
        <w:spacing w:lineRule="atLeast" w:line="340"/>
        <w:ind w:right="-2" w:firstLine="3402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4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4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340"/>
        <w:ind w:right="-2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 de março de 2007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340"/>
        <w:ind w:right="-2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340"/>
        <w:ind w:right="-2" w:firstLine="360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9639" w:leader="none"/>
        </w:tabs>
        <w:spacing w:lineRule="atLeast" w:line="340"/>
        <w:ind w:right="-2" w:hanging="0"/>
        <w:rPr/>
      </w:pPr>
      <w:r>
        <w:rPr/>
        <w:t>OEP/115/2007/orm</w:t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40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4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4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right="618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right="-2" w:firstLine="3402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1"/>
        <w:spacing w:lineRule="atLeast" w:line="340"/>
        <w:ind w:right="-2" w:firstLine="3402"/>
        <w:rPr>
          <w:sz w:val="28"/>
        </w:rPr>
      </w:pPr>
      <w:r>
        <w:rPr>
          <w:sz w:val="28"/>
        </w:rPr>
      </w:r>
    </w:p>
    <w:p>
      <w:pPr>
        <w:pStyle w:val="Recuodecorpodetexto31"/>
        <w:spacing w:lineRule="atLeast" w:line="340"/>
        <w:ind w:right="-2" w:firstLine="3402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  <w:t>Trata-se de Projeto de Lei que autoriza o Serviço Autônomo de Água e Esgoto de Bebedouro – SAAEB, a conceder isenção do pagamento de água e esgoto a todos aposentados, pensionistas e beneficiários da prestação continuada (BPC), que recebam até 01 (um) salário mínimo e que tenham um único imóvel no Município, mesmo que aluga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  <w:t>A presente propositura se faz necessária, ante a existência de novos benefícios, sendo certo que, a edição de nova Lei tratando do assunto, revogando as anteriores, visa evitar a existência de várias Leis que tornem dificultoso a localização para a sua perfeita adequação para o fim a que se destin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42" w:right="-2" w:firstLine="326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40"/>
        <w:ind w:left="142" w:right="-2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42" w:right="-2" w:firstLine="3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42" w:right="-2" w:firstLine="32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right="-2" w:firstLine="340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spacing w:lineRule="atLeast" w:line="340"/>
        <w:ind w:right="-2" w:firstLine="3402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4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40"/>
        <w:ind w:right="-2" w:hanging="0"/>
        <w:jc w:val="both"/>
        <w:rPr>
          <w:sz w:val="28"/>
        </w:rPr>
      </w:pPr>
      <w:r>
        <w:rPr>
          <w:sz w:val="28"/>
        </w:rPr>
        <w:t>EDSON ANTÔNIO PEREIRA</w:t>
      </w:r>
    </w:p>
    <w:p>
      <w:pPr>
        <w:pStyle w:val="Heading9"/>
        <w:spacing w:lineRule="atLeast" w:line="340"/>
        <w:ind w:right="-2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40"/>
        <w:ind w:right="-2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4-23T19:46:00Z</dcterms:modified>
  <cp:revision>4</cp:revision>
  <dc:subject/>
  <dc:title/>
</cp:coreProperties>
</file>