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Cs/>
        </w:rPr>
      </w:pPr>
      <w:r>
        <w:rPr>
          <w:bCs/>
        </w:rPr>
        <w:t>PROJETO DE LEI Nº 16 / 2007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spacing w:lineRule="atLeast" w:line="380"/>
        <w:ind w:left="3261" w:right="-14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A CONCESSÃO DE REMISSÃO TEMPORÁRIA DE TARIFA DE ÁGUA E ESGOTO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o Serviço Autônomo de Água e Esgoto de Bebedouro – SAAEB, autorizado a conceder remissão temporária do pagamento de tarifas de água e esgoto a pessoas que, comprovadamente, estejam com impossibilidade financeira de arcar com o respectivo pagamento.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A remissão de que trata o artigo anterior, corresponderá a todos os moradores do Município que estejam com impossibilidade financeira, devidamente comprovada através de relatório social a ser elaborado por Assistente Social da Autarquia.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b/>
          <w:sz w:val="28"/>
        </w:rPr>
        <w:t xml:space="preserve">§ 1º </w:t>
      </w:r>
      <w:r>
        <w:rPr>
          <w:sz w:val="28"/>
        </w:rPr>
        <w:t xml:space="preserve">O prazo de concessão do benefício estabelecido no </w:t>
      </w:r>
      <w:r>
        <w:rPr>
          <w:i/>
          <w:sz w:val="28"/>
        </w:rPr>
        <w:t>caput</w:t>
      </w:r>
      <w:r>
        <w:rPr>
          <w:sz w:val="28"/>
        </w:rPr>
        <w:t xml:space="preserve"> deste artigo será de 12 (doze) meses, podendo ser prorrogado por iguais períodos, desde que não ocorra mudança na situação fática anteriormente constada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b/>
          <w:sz w:val="28"/>
        </w:rPr>
        <w:t xml:space="preserve">§ 2º </w:t>
      </w:r>
      <w:r>
        <w:rPr>
          <w:sz w:val="28"/>
        </w:rPr>
        <w:t>Se, no prazo do benefício, for verificada mudança na situação fática constatada anteriormente, o benefício poderá ser imediatamente cancelado, tendo em vista o acompanhamento realizado trimestralmente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b/>
          <w:sz w:val="28"/>
        </w:rPr>
        <w:t>§ 3º</w:t>
      </w:r>
      <w:r>
        <w:rPr>
          <w:sz w:val="28"/>
        </w:rPr>
        <w:t xml:space="preserve"> O consumo mensal na residência do beneficiário(a) não deverá ultrapassar 15.000 (quinze mil) litros d’ água, ficando o excesso eventualmente apurado, a cargo do mesmo.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Cs/>
          <w:sz w:val="28"/>
        </w:rPr>
      </w:pPr>
      <w:r>
        <w:rPr>
          <w:b/>
          <w:bCs/>
          <w:sz w:val="28"/>
        </w:rPr>
        <w:t xml:space="preserve">§ 4º </w:t>
      </w:r>
      <w:r>
        <w:rPr>
          <w:bCs/>
          <w:sz w:val="28"/>
        </w:rPr>
        <w:t>A soma dos benefícios concedidos mensalmente, não poderá ultrapassar 3% (três por cento) da arrecadação mensal prevista para o mês subseqüente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Cs/>
          <w:sz w:val="28"/>
        </w:rPr>
      </w:pPr>
      <w:r>
        <w:rPr>
          <w:b/>
          <w:bCs/>
          <w:sz w:val="28"/>
        </w:rPr>
        <w:t>§ 5º</w:t>
      </w:r>
      <w:r>
        <w:rPr>
          <w:bCs/>
          <w:sz w:val="28"/>
        </w:rPr>
        <w:t xml:space="preserve"> O Relatório Social elaborado deverá, obrigatoriamente, ser anexado ao processo de concessão do benefício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80"/>
        <w:ind w:right="-2" w:firstLine="3261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benefício concedido não isenta dívidas ativas, bem como parcelamentos que antecedem a data da concessão da remissão temporária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 xml:space="preserve">Parágrafo Único. </w:t>
      </w:r>
      <w:r>
        <w:rPr>
          <w:sz w:val="28"/>
        </w:rPr>
        <w:t>Durante o período em que o beneficiário estiver sob a concessão da remissão temporária, o mesmo deverá continuar arcando com o pagamento de dívidas e parcelamentos anteriormente assumidos perante a Autarquia, condição imprescindível para a continuidade do benefício.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A concessão do benefício dar-se-á mediante a protocolização de requerimento junto à Autarquia, expondo de forma sumária, a necessidade do benefício pela impossibilidade financeira.</w:t>
      </w:r>
    </w:p>
    <w:p>
      <w:pPr>
        <w:pStyle w:val="Normal"/>
        <w:spacing w:lineRule="atLeast" w:line="380"/>
        <w:ind w:right="-2"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O beneficiário somente poderá requerer novo benefício após 12 (doze) meses do encerramento do anterior.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Para a concessão de novo benefício deverá ser novamente apurada a impossibilidade financeira, na forma do art. 2º, bem como o pagamento em dia de dívidas e parcelamentos eventualmente contraídos antes da concessão do benefício</w:t>
      </w:r>
      <w:r>
        <w:rPr>
          <w:b/>
          <w:sz w:val="28"/>
        </w:rPr>
        <w:t xml:space="preserve"> </w:t>
      </w:r>
      <w:r>
        <w:rPr>
          <w:sz w:val="28"/>
        </w:rPr>
        <w:t>anterior.</w:t>
      </w:r>
    </w:p>
    <w:p>
      <w:pPr>
        <w:pStyle w:val="Normal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 xml:space="preserve">Art. 6º </w:t>
      </w:r>
      <w:r>
        <w:rPr>
          <w:sz w:val="28"/>
        </w:rPr>
        <w:t>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618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2" w:firstLine="3261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tLeast" w:line="380"/>
        <w:ind w:left="0" w:right="-2" w:firstLine="3261"/>
        <w:rPr>
          <w:b w:val="false"/>
          <w:b w:val="false"/>
          <w:bCs/>
        </w:rPr>
      </w:pPr>
      <w:r>
        <w:rPr>
          <w:b w:val="false"/>
          <w:bCs/>
        </w:rPr>
        <w:t>Prefeitura Municipal de Bebedouro, 2 de março de 2007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618" w:firstLine="326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ELIO DE ALMEIDA BASTOS</w:t>
      </w:r>
    </w:p>
    <w:p>
      <w:pPr>
        <w:pStyle w:val="Heading1"/>
        <w:spacing w:lineRule="atLeast" w:line="380"/>
        <w:ind w:right="618" w:firstLine="3261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 de março de 2007.</w:t>
      </w:r>
    </w:p>
    <w:p>
      <w:pPr>
        <w:pStyle w:val="Normal"/>
        <w:spacing w:lineRule="atLeast" w:line="380"/>
        <w:ind w:right="-2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spacing w:lineRule="atLeast" w:line="380"/>
        <w:ind w:right="-2"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7"/>
        <w:spacing w:lineRule="atLeast" w:line="380"/>
        <w:ind w:right="-2" w:hanging="0"/>
        <w:rPr/>
      </w:pPr>
      <w:r>
        <w:rPr/>
        <w:t>OEP/114/2007/orm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618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261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spacing w:lineRule="atLeast" w:line="380"/>
        <w:ind w:right="-2" w:firstLine="3261"/>
        <w:rPr>
          <w:sz w:val="28"/>
        </w:rPr>
      </w:pPr>
      <w:r>
        <w:rPr>
          <w:sz w:val="28"/>
        </w:rPr>
      </w:r>
    </w:p>
    <w:p>
      <w:pPr>
        <w:pStyle w:val="Recuodecorpodetexto31"/>
        <w:spacing w:lineRule="atLeast" w:line="380"/>
        <w:ind w:right="-2" w:firstLine="3261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>Trata-se de Projeto de Lei que autoriza o Serviço Autônomo de Água e Esgoto de Bebedouro – SAAEB, a conceder remissão temporária do pagamento de tarifas de água e esgoto a pessoas que, comprovadamente, estejam com impossibilidade financeira de arcar com o respectivo pag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>A presente propositura se faz necessária, ante a necessidade de auxiliar as pessoas que estejam com impossibilidade financeira, principalmente em razão do desemprego, concedendo às mesmas este benefício que, temporariamente, amenizará as condições que as assola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>Para a concessão do benefício faz-se necessário e imprescindível a elaboração de Relatório Social minucioso quanto às condições da pessoa beneficiária, tudo como forma de evitar injustiças na concessão do benefíc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2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618" w:firstLine="3261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b/>
          <w:b/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15T13:40:00Z</dcterms:modified>
  <cp:revision>3</cp:revision>
  <dc:subject/>
  <dc:title/>
</cp:coreProperties>
</file>