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10/2007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utoriza a concessão de remissão temporária de tarifa de água e esgoto, que especifica e dá outras providências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o Serviço Autônomo de Água e Esgoto de Bebedouro – SAAEB – autorizado a conceder remissão temporária do pagamento de tarifas de água e esgoto a pessoas que, comprovadamente, estejam com impossibilidade financeira de arcar com o respectivo pagament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remissão de que trata o artigo anterior corresponderá a todos os moradores do município que estejam com impossibilidade financeira, devidamente comprovada através de relatório social a ser elaborado por assistente social da autarquia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O prazo de concessão do benefício estabelec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á de 12 (doze) meses, podendo ser prorrogado por iguais períodos, desde que não ocorra mudança na situação fática anteriormente constada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Se, no prazo do benefício, for verificada mudança na situação fática constatada anteriormente, o benefício poderá ser imediatamente cancelado, tendo em vista o acompanhamento realizado trimestralmente.</w:t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consumo mensal na residência do(a) beneficiário(a) não deverá ultrapassar a 15.000 (quinze mil) litros d’água, ficando o excesso eventualmente apurado a cargo daquele(a). </w:t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  <w:bCs/>
        </w:rPr>
        <w:t>A soma dos benefícios concedidos mensalmente não poderá ultrapassar a 3% (três por cento) da arrecadação mensal prevista para o mês subseqüente.</w:t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</w:rPr>
        <w:t>§ 5º</w:t>
      </w:r>
      <w:r>
        <w:rPr>
          <w:rFonts w:cs="Arial" w:ascii="Arial" w:hAnsi="Arial"/>
          <w:bCs/>
        </w:rPr>
        <w:t xml:space="preserve"> O Relatório Social elaborado deverá, obrigatoriamente, ser anexado ao processo de concessão do benefício.</w:t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5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benefício concedido não isenta dívidas ativas, bem como parcelamentos que antecedem a data da concessão da remissão temporária.</w:t>
      </w:r>
    </w:p>
    <w:p>
      <w:pPr>
        <w:pStyle w:val="Normal"/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Durante o período em que o beneficiário estiver sob a concessão da remissão temporária, deverá continuar arcando com o pagamento de dívidas e parcelamentos anteriormente assumidos perante a autarquia, condição imprescindível para a continuidade do benefíci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 concessão do benefício dar-se-á mediante a protocolização de requerimento junto à autarquia, expondo de forma sumária a necessidade do benefício pela impossibilidade financeira.</w:t>
      </w:r>
    </w:p>
    <w:p>
      <w:pPr>
        <w:pStyle w:val="Normal"/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beneficiário somente poderá requerer novo benefício após 12 (doze) meses do encerramento do anterior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a concessão de novo benefício deverá ser novamente apurada a impossibilidade financeira na forma do art. 2º, bem como o pagamento em dia de dívidas e parcelamentos eventualmente contraídos antes da concessão do benefíc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terior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17T10:27:00Z</dcterms:modified>
  <cp:revision>23</cp:revision>
  <dc:subject/>
  <dc:title/>
</cp:coreProperties>
</file>