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º 13 /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NCEDE AO PODER EXECUTIVO A INSTITUIÇÃO DA IMPRENSA OFICIAL DO MUNICÍPIO DE BEBEDOURO E DÁ OUTRAS PROVIDÊNCI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s vereadores Carlos Alberto Corrêa Orpham, Edson Antônio Pereira, Elisabete Sichieri Bezerra, Fábio Campanelli, Gilberto de Barros Basile Filho e Rubens Marcondes de Oliveira.</w:t>
      </w:r>
    </w:p>
    <w:p>
      <w:pPr>
        <w:pStyle w:val="Normal"/>
        <w:widowControl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conferido ao Chefe do Poder Executivo a criação da Imprensa Oficial do Município de Bebedouro, à qual caberá a publicação de um jornal, bem como a confecção de impressos de que necessite a Prefeitura Municipal de Bebedouro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 xml:space="preserve">Além dos atos oficiais do Município o jornal, que se denominará </w:t>
      </w:r>
      <w:r>
        <w:rPr>
          <w:rFonts w:cs="Arial" w:ascii="Arial" w:hAnsi="Arial"/>
          <w:b/>
        </w:rPr>
        <w:t>"Imprensa Oficial do Município de Bebedouro”</w:t>
      </w:r>
      <w:r>
        <w:rPr>
          <w:rFonts w:cs="Arial" w:ascii="Arial" w:hAnsi="Arial"/>
        </w:rPr>
        <w:t>, poderá, também, publicar matérias que visem divulgar informações e ações do Governo Municipal, cujo caráter seja de interesse da comunidade, com observância às disposições do artigo 37, § 1º da Constituição Federal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Prefeitura Municipal poderá adquirir maquinários e equipamentos necessário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à</w:t>
      </w:r>
      <w:r>
        <w:rPr>
          <w:rFonts w:cs="Arial" w:ascii="Arial" w:hAnsi="Arial"/>
        </w:rPr>
        <w:t xml:space="preserve"> instalação da imprensa Oficial do Município, observados os trâmites legais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Enquanto não forem adquiridos os equipamentos de que trata o presente artigo, fica o Executivo autorizado a contratar empresa gráfica para efetuar os serviços de impressão do jornal, observados os trâmites legais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spesas decorrentes da execução da presente lei correrão por conta de verbas orçamentárias próprias, previstas no Orçamento Municipal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position w:val="6"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 na data de sua publicação, revogando-se as disposições em contrário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fever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arlos Alberto Corrêa Orpham </w:t>
      </w:r>
      <w:r>
        <w:rPr>
          <w:rFonts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b/>
          <w:szCs w:val="28"/>
        </w:rPr>
        <w:t>Edson Antônio Per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VEREADOR – PT                                                                            VEREADOR – PT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lisabete Sichieri Bezerra                                                              Fábio Campanel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EREADORA – PT                                                                                    VEREADOR – PF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ilberto de Barros Basile Filho                                   Rubens Marcondes de Oliv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– PFL                                                                VEREADOR – PSD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</w:rPr>
        <w:t xml:space="preserve">O Diário Oficial do Município é o veículo utilizado pela Administração Pública Municipal, para divulgar os atos do Poder Executivo e do Legislativo. Nele são publicadas as Leis, Decretos, Portarias, editais e outras publicações legais e oficiais de interesse do município, para conhecimento Público. Para os departamentos é um instrumento onde eles podem obter informações sobre: concursos, leis, licitações, sobre o deferimento ou não de seus requerimentos e, para os servidores, é um instrumento de orientação para o desempenho de suas funções. Quando informatizado, possibilita que as Unidades Municipais atualizem automaticamente as matérias publicadas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publicidade dos atos oficiais do governo por meio da imprensa é medida reclamada por ordem pública, como instrumento democrático de disseminação dos atos que determinam o destino do município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Diário Oficial também pode publicar informações sobre projetos desenvolvidos pela Prefeitura de Bebedour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</w:t>
      </w:r>
      <w:r>
        <w:rPr>
          <w:rFonts w:cs="Arial" w:ascii="Arial" w:hAnsi="Arial"/>
          <w:color w:val="000000"/>
        </w:rPr>
        <w:t>Alguns órgãos públicos disponibilizam o Diário Oficial ao cidadão e aos servidores públicos, de modo geral, de forma desburocratizada e ágil, destacando uma cultura de pouca resistência em ampliar as possibilidades de consult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A proposta de democratizar o acesso ao Diário Oficial vai de encontro ao propósito da Administração Pública em disseminar a informação, para o bem da democracia e da transparência, tão necessárias em qualquer esfera de governo. A viabilização dessa proposta exige muito esforço e persistência, mas comprova que o diálogo é o melhor caminho para os avanços que desejamos. Acreditar na idéia, saber defendê-la e não desistir diante das dificuldades é imprescindível para conquistar os objetivos que traçamos.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Percebe-se, com a prática como a sugerida no presente projeto, que o Poder Público pode e deve estar cada vez mais próximo do cidadão. E com isso, ganha o Governo, o Município e toda a coletiv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fever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arlos Alberto Corrêa Orpham </w:t>
      </w:r>
      <w:r>
        <w:rPr>
          <w:rFonts w:cs="Arial" w:ascii="Arial" w:hAnsi="Arial"/>
          <w:szCs w:val="28"/>
        </w:rPr>
        <w:t xml:space="preserve">                                              </w:t>
      </w:r>
      <w:r>
        <w:rPr>
          <w:rFonts w:cs="Arial" w:ascii="Arial" w:hAnsi="Arial"/>
          <w:b/>
          <w:szCs w:val="28"/>
        </w:rPr>
        <w:t>Edson Antônio Per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>VEREADOR – PT                                                                            VEREADOR – PT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lisabete Sichieri Bezerra                                                              Fábio Campanel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EREADORA – PT                                                                                    VEREADOR – PF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Gilberto de Barros Basile Filho                                   Rubens Marcondes de Oliv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– PFL                                                                VEREADOR –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 xml:space="preserve">                                                       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spacing w:val="6"/>
      </w:rPr>
    </w:pPr>
    <w:r>
      <w:rPr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b/>
        <w:b/>
        <w:bCs/>
        <w:spacing w:val="20"/>
        <w:sz w:val="8"/>
        <w:u w:val="single"/>
      </w:rPr>
    </w:pPr>
    <w:r>
      <w:rPr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  <w:t xml:space="preserve">ESTADO DE SÃO PAULO </w:t>
    </w:r>
  </w:p>
  <w:p>
    <w:pPr>
      <w:pStyle w:val="Header"/>
      <w:ind w:left="1620" w:hanging="0"/>
      <w:jc w:val="center"/>
      <w:rPr>
        <w:sz w:val="16"/>
      </w:rPr>
    </w:pPr>
    <w:r>
      <w:rPr>
        <w:sz w:val="16"/>
      </w:rPr>
    </w:r>
  </w:p>
  <w:p>
    <w:pPr>
      <w:pStyle w:val="Header"/>
      <w:ind w:left="1620" w:hanging="0"/>
      <w:jc w:val="center"/>
      <w:rPr>
        <w:sz w:val="20"/>
        <w:lang w:val="en-US"/>
      </w:rPr>
    </w:pPr>
    <w:r>
      <w:rPr>
        <w:sz w:val="20"/>
        <w:lang w:val="en-US"/>
      </w:rPr>
      <w:t>Site: www.camarabebedouro.sp.gov.br - email: camara@camarabebedouro.sp.gov.b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_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38:00Z</dcterms:created>
  <dc:creator>Luis</dc:creator>
  <dc:description/>
  <cp:keywords/>
  <dc:language>en-US</dc:language>
  <cp:lastModifiedBy>jorge</cp:lastModifiedBy>
  <cp:lastPrinted>2007-03-22T16:16:00Z</cp:lastPrinted>
  <dcterms:modified xsi:type="dcterms:W3CDTF">2007-05-29T10:38:00Z</dcterms:modified>
  <cp:revision>2</cp:revision>
  <dc:subject/>
  <dc:title>PROJETO DE LEI Nº     /2007</dc:title>
</cp:coreProperties>
</file>