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12 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>
          <w:sz w:val="24"/>
        </w:rPr>
      </w:pPr>
      <w:bookmarkStart w:id="0" w:name="OLE_LINK1"/>
      <w:bookmarkEnd w:id="0"/>
      <w:r>
        <w:rPr>
          <w:sz w:val="24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Gilberto de Barros Basile Filh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or esta Lei fica denominada de </w:t>
      </w:r>
      <w:r>
        <w:rPr>
          <w:b/>
          <w:bCs/>
          <w:sz w:val="24"/>
        </w:rPr>
        <w:t>“Aracy Marques Araújo”</w:t>
      </w:r>
      <w:r>
        <w:rPr>
          <w:sz w:val="24"/>
        </w:rPr>
        <w:t xml:space="preserve"> o Centro Cirúrgico do Departamento Municipal de Saúde, instalado dentro do Hospital Municipal de Bebedour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sz w:val="24"/>
        </w:rPr>
      </w:pPr>
      <w:r>
        <w:rPr>
          <w:sz w:val="24"/>
        </w:rPr>
        <w:t>Bebedouro, Capital Nacional da Laranja, 23 de fevereir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Gilberto de Barros Basile Filho</w:t>
      </w:r>
    </w:p>
    <w:p>
      <w:pPr>
        <w:pStyle w:val="Heading9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</w:t>
      </w:r>
      <w:r>
        <w:rPr>
          <w:bCs/>
          <w:sz w:val="22"/>
        </w:rPr>
        <w:t xml:space="preserve">VEREADOR – PFL                                                                 </w:t>
        <w:tab/>
        <w:t xml:space="preserve">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lei01-0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Recuodecorpodetexto3"/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mília tradicional no nosso município, a Srª. Aracy Marques Araújo aqui nasceu, tornou-se uma das referências agrícolas da região e foi idealizadora da Fundação Abílio Alves Marques de Combate ao Câncer, contribuindo de forma decisiva para o engrandecimento de Bebedouro.</w:t>
      </w:r>
    </w:p>
    <w:p>
      <w:pPr>
        <w:pStyle w:val="Recuodecorpodetexto3"/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esposa do Comendador Luiz Martins de Araújo e fundamentou sua linda trajetória de vida pela competência, justiça e amor ao próxim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essoa muito inteligente e ativa, tornou-se benquista por todos com quem conviveu, conquistando muitas amizades e a confiança da população bebedourense que, sob os sentimentos mais nobres que uma comunidade pode nutrir, acolheu-a carinhosamente.</w:t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  <w:t>Na área agrícola trabalhou na criação de cavalos da raça manga-larga e foi uma das pioneiras na cafeicultura, na pecuária e na citricultura, além de contribuir decisivamente para o cultivo de orquídeas.</w:t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  <w:t>Na filantropia a Srª Aracy Marques Araújo destacou-se pelo seu ativismo em prol da Santa Casa e de asilos da cidade. A viuvez e a lembrança da morte do pai, ilustre e notório cidadão Abílio Alves Marques, vitimado por câncer, motivou-a criar a Fundação Abílio Alves Marques em 1989. Uma entidade que se tornou referência às vítimas de câncer e seus familiares, cujo alicerce de sustentação se deu a partir da doação de duas fazendas, em Bebedouro e Barretos, beneficiando até agora mais de 15 mil pessoas. A criação da Rede Feminina de Câncer também foi idéia de Aracy, inspirada pelas tradicionais entidades assistenciais de São Paulo.</w:t>
      </w:r>
    </w:p>
    <w:p>
      <w:pPr>
        <w:pStyle w:val="TextBodyIndent"/>
        <w:ind w:left="0" w:firstLine="851"/>
        <w:rPr/>
      </w:pPr>
      <w:r>
        <w:rPr>
          <w:sz w:val="24"/>
          <w:szCs w:val="24"/>
        </w:rPr>
        <w:t xml:space="preserve">Uma de suas assessoras de estreito convívio destaca uma frase que esta grande mulher gostava de pronunciar às pessoas mais próximas, quando enfrentavam dificuldades: </w:t>
      </w:r>
      <w:r>
        <w:rPr>
          <w:i/>
          <w:sz w:val="24"/>
          <w:szCs w:val="24"/>
        </w:rPr>
        <w:t>“O que se leva desta vida é a vida que se leva”.</w:t>
      </w:r>
      <w:r>
        <w:rPr>
          <w:sz w:val="24"/>
          <w:szCs w:val="24"/>
        </w:rPr>
        <w:t xml:space="preserve"> Tal frase resume bem o pensamento que guiou a vida da Srª. Aracy. </w:t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  <w:t>No correr de sua vida foi uma cidadã que se pautou pela honestidade e respeito ao próximo. E pela sua capacidade e prestação de serviços, como exímia cidadã, conquistou a simpatia e a gratidão da população bebedourense.</w:t>
      </w:r>
    </w:p>
    <w:p>
      <w:pPr>
        <w:pStyle w:val="TextBodyIndent"/>
        <w:ind w:left="0" w:firstLine="851"/>
        <w:rPr/>
      </w:pPr>
      <w:r>
        <w:rPr>
          <w:sz w:val="24"/>
          <w:szCs w:val="24"/>
        </w:rPr>
        <w:t>O Centro Cirúrgico a que me refiro no projeto é um setor do Departamento Municipal de Saúde, instalado dentro do Hospital Municipal para a prestação dos serviços que lhes são inerentes.</w:t>
      </w:r>
    </w:p>
    <w:p>
      <w:pPr>
        <w:pStyle w:val="TextBodyIndent"/>
        <w:ind w:left="0" w:firstLine="851"/>
        <w:rPr/>
      </w:pPr>
      <w:r>
        <w:rPr>
          <w:sz w:val="24"/>
          <w:szCs w:val="24"/>
        </w:rPr>
        <w:t xml:space="preserve">O nome de Aracy Marques Araújo já nos honra em uma de nossas vias públicas localizada no Residencial Jardim São Francisco, mas a Lei Municipal n° 3391/2004, que estabelece critérios para denominação de vias, próprios municipais e logradouros públicos do município de Bebedouro, não impede que seja perpetuada, desta vez, num próprio público. E, para tanto, conto com o apoio dos nobres pares na aprovação do presente proje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Bebedouro, Capital Nacional da Laranja, 23 de fevereir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Gilberto de Barros Basile Filh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VEREADOR – PF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cp:lastPrinted>2007-03-01T12:42:00Z</cp:lastPrinted>
  <dcterms:modified xsi:type="dcterms:W3CDTF">2007-03-01T15:45:00Z</dcterms:modified>
  <cp:revision>5</cp:revision>
  <dc:subject/>
  <dc:title/>
</cp:coreProperties>
</file>