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UTÓGRAFO DE LEI Nº 3606/200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denominação de próprio público na forma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De autoria do vereador Gilberto de Barros Basile Filh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709"/>
        <w:rPr/>
      </w:pPr>
      <w:r>
        <w:rPr>
          <w:b/>
          <w:bCs/>
          <w:sz w:val="24"/>
        </w:rPr>
        <w:t>Art. 1º</w:t>
      </w:r>
      <w:r>
        <w:rPr>
          <w:sz w:val="24"/>
        </w:rPr>
        <w:t xml:space="preserve"> Por esta lei, fica denominado </w:t>
      </w:r>
      <w:r>
        <w:rPr>
          <w:bCs/>
          <w:sz w:val="24"/>
        </w:rPr>
        <w:t>“Aracy Marques Araújo”</w:t>
      </w:r>
      <w:r>
        <w:rPr>
          <w:sz w:val="24"/>
        </w:rPr>
        <w:t xml:space="preserve"> o Centro Cirúrgico do Departamento Municipal de Saúde, instalado dentro do Hospital Municipal de Bebedouro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  <w:bCs/>
        </w:rPr>
        <w:t xml:space="preserve"> As despesas decorrentes da presente lei correrão por conta de dotação orçamentária própria, suplementada, se necessári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>Esta lei entrará em vigor na data de sua publicação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revogando-se as disposições em contrário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3 de abril de 200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Edson Antonio Perei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ubens Marcondes de Oliveira       Fábio Campanell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1º SECRETÁRIO                    2º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276" w:hanging="0"/>
      <w:jc w:val="both"/>
    </w:pPr>
    <w:rPr>
      <w:rFonts w:ascii="Arial" w:hAnsi="Arial" w:cs="Arial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07-03-30T18:31:00Z</dcterms:modified>
  <cp:revision>18</cp:revision>
  <dc:subject/>
  <dc:title/>
</cp:coreProperties>
</file>