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0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º da Lei Municipal nº 3.558, de 20 de feverei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O art. 2º da Lei Municipal nº 3.558, de 20 de fevereiro de 2006, passa a vigorar com a seguinte redação: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As despesas decorrentes da execução da presente lei correrão por conta de dotações orçamentárias próprias, consignadas no orçamento vigente, suplementadas, se necessário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artigos da Lei Municipal nº 3.558, de 20 de fevereiro de 2006, permanecem inalterados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>
          <w:sz w:val="28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3-06T10:49:00Z</dcterms:modified>
  <cp:revision>21</cp:revision>
  <dc:subject/>
  <dc:title/>
</cp:coreProperties>
</file>