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 08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3.808.000,00 (Três milhões, oitocentos e oito mil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3.808.000,00 (Três milhões, oitocentos e oito mil reais)</w:t>
      </w:r>
      <w:r>
        <w:rPr>
          <w:rFonts w:cs="Arial" w:ascii="Arial" w:hAnsi="Arial"/>
          <w:sz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</w:t>
        <w:tab/>
        <w:tab/>
        <w:tab/>
        <w:t>DEPARTAMENTO DE RECURSOS HUMANO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04.122.7001-2230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</w:t>
        <w:tab/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390.00.00-04.122.7001-2234-Outras Despesas Correntes 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1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4</w:t>
        <w:tab/>
        <w:tab/>
        <w:tab/>
        <w:t>DEPARTAMENTO DE TRIBUTOS E FISCALIZAÇÃ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490.00.00-04.129.7101-2342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1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7</w:t>
        <w:tab/>
        <w:tab/>
        <w:t>CENTRAL DE ALIMENTAÇÃ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2.306.2006-2075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27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0.302.1003-2011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     3.0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0.305.1005-2023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11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5.451.5002-1035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11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7.512.5006-1084-Investimentos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$</w:t>
        <w:tab/>
        <w:t xml:space="preserve">    18.000,00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$     3.808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</w:t>
        <w:tab/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490.00.00-04.122.7001-2234-Investimentos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  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3</w:t>
        <w:tab/>
        <w:tab/>
        <w:tab/>
        <w:t>DEPARTAMENTO DE CONTABILIDADE E ORÇAMENT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490.00.00-04.122.7001-2339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  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</w:t>
        <w:tab/>
        <w:t xml:space="preserve">                       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1</w:t>
        <w:tab/>
        <w:tab/>
        <w:t>ADMINISTRAÇÃO ESCOLA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490.00.00-12.361.2001-2041-Investimentos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118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5</w:t>
        <w:tab/>
        <w:tab/>
        <w:t>ENSINO FUNDAMENTAL – RECURSOS PRÓPRIO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490.00.00-12.361.2001-2041-Investimentos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5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1</w:t>
        <w:tab/>
        <w:tab/>
        <w:t>SERVIÇOS BÁSIC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0.301.1001-2001-Investimentos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59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10.302.1003-2011-Pessoal e Encargos Socia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</w:t>
        <w:tab/>
        <w:t xml:space="preserve">  9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190.00.00-10.302.1003-2012-Pessoal e Encargos Socia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</w:t>
        <w:tab/>
        <w:t xml:space="preserve">  91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490.00.00-10.302.1003-2011-Investimentos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R$</w:t>
        <w:tab/>
        <w:t xml:space="preserve">  307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10.305.1005-2023-Pessoal e Encargos Sociai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188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0.302.1003-2014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91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90.00.00-10.304.1004-2019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$</w:t>
        <w:tab/>
        <w:t xml:space="preserve">  11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...........R$          3.808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O valor do presente crédito será coberto com os recursos provenientes das anulações de verbas referidas no artigo 2º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15 de fevereir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15 de feverei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P/084/2007/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mos para apreciação e aprovação dessa Egrégia Câmara, o Projeto de Lei que dispõe sobre abertura de crédito suplementar no valor de R$ 3.808.000,00 (três milhões, oitocentos e oito mil reais)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rédito em apreço destina-se a ocorrer às despesas com obras de infra-estruturas, educação, esportes, cultura, saúde e ou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son Antônio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187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23:55:00Z</dcterms:modified>
  <cp:revision>3</cp:revision>
  <dc:subject/>
  <dc:title/>
</cp:coreProperties>
</file>