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599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õe sobre abertura de crédito suplementar no valor de R$ 3.808.000,00 (três milhões oitocentos e oito mil reais)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autorizada, na Contadoria Municipal, nos termos da legislação em vigor, a abertura de um crédito suplementar no valor de </w:t>
      </w:r>
      <w:r>
        <w:rPr>
          <w:rFonts w:cs="Arial" w:ascii="Arial" w:hAnsi="Arial"/>
          <w:bCs/>
          <w:sz w:val="22"/>
          <w:szCs w:val="22"/>
        </w:rPr>
        <w:t>R$ 3.808.000,00 (três milhões oitocentos e oito mil reais)</w:t>
      </w:r>
      <w:r>
        <w:rPr>
          <w:rFonts w:cs="Arial" w:ascii="Arial" w:hAnsi="Arial"/>
          <w:sz w:val="22"/>
          <w:szCs w:val="22"/>
        </w:rPr>
        <w:t xml:space="preserve">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</w:t>
        <w:tab/>
        <w:tab/>
        <w:tab/>
        <w:t>ADMINISTRAÇÃO E FINANÇ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1</w:t>
        <w:tab/>
        <w:tab/>
        <w:tab/>
        <w:t>DEPARTAMENTO DE RECURSOS HUMAN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390.00.00-04.122.7001-2230-Outras Despesas Correntes .................................... R$    2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</w:t>
        <w:tab/>
        <w:tab/>
        <w:tab/>
        <w:t>DEPARTAMENTO DE MATERIAIS 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.02</w:t>
        <w:tab/>
        <w:tab/>
        <w:t>ADMINISTRAÇÃO GERA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390.00.00-04.122.7001-2234-Outras Despesas Correntes .................................... R$  15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4</w:t>
        <w:tab/>
        <w:tab/>
        <w:tab/>
        <w:t>DEPARTAMENTO DE TRIBUTOS E FISCALIZAÇÃ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490.00.00-04.129.7101-2342-Investimentos ........................................................... R$  13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UCAÇÃO, ESPORTES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7</w:t>
        <w:tab/>
        <w:tab/>
        <w:t>CENTRAL DE ALIMENTAÇÃ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390.00.00-12.306.2006-2075-Outras Despesas Correntes .................................... R$  27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</w:t>
        <w:tab/>
        <w:tab/>
        <w:tab/>
      </w:r>
      <w:r>
        <w:rPr>
          <w:rFonts w:cs="Arial" w:ascii="Arial" w:hAnsi="Arial"/>
          <w:b/>
          <w:bCs/>
          <w:sz w:val="22"/>
        </w:rPr>
        <w:t>SAÚ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.01</w:t>
        <w:tab/>
        <w:tab/>
        <w:tab/>
        <w:t>FUNDO MUNICIPAL DE SAÚDE DE BEBEDOU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2</w:t>
        <w:tab/>
        <w:tab/>
        <w:t>SERVIÇOS HOSPITALAR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390.00.00-10.302.1003-2011-Outras Despesas Correntes ................................... R$3.00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3</w:t>
        <w:tab/>
        <w:tab/>
        <w:t>SERVIÇOS ESPECIALIZAD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3390.00.00-10.305.1005-2023-Outras Despesas Correntes .....................................R$  110.000,00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</w:t>
        <w:tab/>
        <w:tab/>
        <w:tab/>
        <w:t>INFRA-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7.01.00</w:t>
        <w:tab/>
        <w:tab/>
        <w:t>OBRAS E ENGENHAR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390.00.00-15.451.5002-1035-Outras Despesas Correntes .................................... R$  110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490.00.00-17.512.5006-1084-Investimentos .........................................................  </w:t>
      </w:r>
      <w:r>
        <w:rPr>
          <w:rFonts w:cs="Arial" w:ascii="Arial" w:hAnsi="Arial"/>
          <w:sz w:val="22"/>
          <w:u w:val="single"/>
        </w:rPr>
        <w:t>R$    18.000,00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</w:t>
      </w:r>
      <w:r>
        <w:rPr>
          <w:rFonts w:cs="Arial" w:ascii="Arial" w:hAnsi="Arial"/>
          <w:b/>
          <w:sz w:val="22"/>
        </w:rPr>
        <w:t>Total .......................... R$3.808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bCs/>
          <w:sz w:val="22"/>
        </w:rPr>
        <w:t>Art. 2º</w:t>
      </w:r>
      <w:r>
        <w:rPr>
          <w:rFonts w:cs="Arial" w:ascii="Arial" w:hAnsi="Arial"/>
          <w:sz w:val="22"/>
        </w:rPr>
        <w:t xml:space="preserve"> Ficam anuladas parcialmente 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</w:t>
        <w:tab/>
        <w:tab/>
        <w:tab/>
        <w:t>ADMINISTRAÇÃO E FINANÇ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</w:t>
        <w:tab/>
        <w:tab/>
        <w:tab/>
        <w:t>DEPARTAMENTO DE MATERIAIS 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2.02</w:t>
        <w:tab/>
        <w:tab/>
        <w:t>ADMINISTRAÇÃO GERA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490.00.00-04.122.7001-2234-Investimentos ............................................................ R$   5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4.03</w:t>
        <w:tab/>
        <w:tab/>
        <w:tab/>
        <w:t>DEPARTAMENTO DE CONTABILIDADE E ORÇAMENTO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490.00.00-04.122.7001-2339-Investimentos .............................................................R$   3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</w:t>
        <w:tab/>
        <w:t xml:space="preserve">                       EDUCAÇÃO, ESPORTES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</w:t>
        <w:tab/>
        <w:tab/>
        <w:tab/>
        <w:t>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5.01.01</w:t>
        <w:tab/>
        <w:tab/>
        <w:t>ADMINISTRAÇÃO ESCOLA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490.00.00-12.361.2001-2041-Investimentos ........................................................... R$  118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05.01.05</w:t>
        <w:tab/>
        <w:tab/>
        <w:t>ENSINO FUNDAMENTAL – RECURSOS PRÓPRI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490.00.00-12.361.2001-2041-Investimentos ........................................................... R$  50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</w:t>
        <w:tab/>
        <w:tab/>
        <w:tab/>
        <w:t>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</w:t>
        <w:tab/>
        <w:tab/>
        <w:tab/>
        <w:t>FUNDO MUNICIPAL DE SAÚDE DE BEBEDOU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1</w:t>
        <w:tab/>
        <w:tab/>
        <w:t>SERVIÇOS BÁSICO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4490.00.00-10.301.1001-2001-Investimentos ........................................................... R$  59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2</w:t>
        <w:tab/>
        <w:tab/>
        <w:t>SERVIÇOS HOSPITALA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190.00.00-10.302.1003-2011-Pessoal e Encargos Sociais .................................... R$  9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190.00.00-10.302.1003-2012-Pessoal e Encargos Sociais .....................................R$  914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490.00.00-10.302.1003-2011-Investimentos ........................................................... R$  307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6.01.03</w:t>
        <w:tab/>
        <w:tab/>
        <w:t>SERVIÇOS ESPECIALIZAD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190.00.00-10.305.1005-2023-Pessoal e Encargos Sociais .................................... R$  188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390.00.00-10.302.1003-2014-Outras Despesas Correntes .................................... R$    91.000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0.304.1004-2019-Outras Despesas Correntes .....................................</w:t>
      </w:r>
      <w:r>
        <w:rPr>
          <w:rFonts w:cs="Arial" w:ascii="Arial" w:hAnsi="Arial"/>
          <w:sz w:val="22"/>
          <w:u w:val="single"/>
        </w:rPr>
        <w:t>R$  11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Total ...................... R$3.808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 xml:space="preserve"> O valor do presente crédito será coberto com os recursos provenientes das anulações de verbas referidas no artigo 2º, nos termos do art. 42 da Lei Federal nº 4320/64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bCs/>
          <w:sz w:val="22"/>
          <w:szCs w:val="22"/>
        </w:rPr>
        <w:t xml:space="preserve"> As despesas decorrentes da execução da presente lei correrão por conta de dotações próprias existentes no orçamento vigente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bCs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6 de març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2130"/>
        </w:tabs>
        <w:ind w:left="2130" w:hanging="2130"/>
      </w:pPr>
    </w:lvl>
    <w:lvl w:ilvl="1">
      <w:start w:val="1"/>
      <w:numFmt w:val="decimalZero"/>
      <w:lvlText w:val="%1.%2"/>
      <w:lvlJc w:val="left"/>
      <w:pPr>
        <w:tabs>
          <w:tab w:val="num" w:pos="2130"/>
        </w:tabs>
        <w:ind w:left="2130" w:hanging="2130"/>
      </w:pPr>
    </w:lvl>
    <w:lvl w:ilvl="2">
      <w:start w:val="1"/>
      <w:numFmt w:val="decimalZero"/>
      <w:lvlText w:val="%1.%2.%3"/>
      <w:lvlJc w:val="left"/>
      <w:pPr>
        <w:tabs>
          <w:tab w:val="num" w:pos="2130"/>
        </w:tabs>
        <w:ind w:left="2130" w:hanging="2130"/>
      </w:p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cp:lastPrinted>2007-03-06T07:28:00Z</cp:lastPrinted>
  <dcterms:modified xsi:type="dcterms:W3CDTF">2007-03-06T10:33:00Z</dcterms:modified>
  <cp:revision>46</cp:revision>
  <dc:subject/>
  <dc:title/>
</cp:coreProperties>
</file>