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decimal" w:pos="284" w:leader="none"/>
          <w:tab w:val="center" w:pos="851" w:leader="none"/>
        </w:tabs>
        <w:jc w:val="left"/>
        <w:rPr>
          <w:sz w:val="24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828800</wp:posOffset>
            </wp:positionV>
            <wp:extent cx="69469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ROJETO DE LEI Nº 06 / 2007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left="851" w:hanging="0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>Autoriza o Executivo a conceder subvenção às entidades do município de Bebedouro, que especifica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left="851" w:hanging="0"/>
        <w:jc w:val="both"/>
        <w:rPr/>
      </w:pPr>
      <w:r>
        <w:rPr>
          <w:b/>
          <w:sz w:val="24"/>
        </w:rPr>
        <w:t>Helio de Almeida Bastos</w:t>
      </w:r>
      <w:r>
        <w:rPr>
          <w:sz w:val="24"/>
        </w:rPr>
        <w:t>, Prefeito Municipal de Bebedouro, usando de suas atribuições legais,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left="851" w:hanging="0"/>
        <w:jc w:val="both"/>
        <w:rPr>
          <w:sz w:val="24"/>
        </w:rPr>
      </w:pPr>
      <w:r>
        <w:rPr>
          <w:sz w:val="24"/>
        </w:rPr>
        <w:t>Faço saber que a Câmara Municipal aprova e eu promulgo a seguinte Lei: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rPr>
          <w:sz w:val="24"/>
        </w:rPr>
      </w:pPr>
      <w:r>
        <w:rPr>
          <w:sz w:val="24"/>
        </w:rPr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ind w:left="851" w:hanging="0"/>
        <w:rPr/>
      </w:pPr>
      <w:r>
        <w:rPr>
          <w:b/>
          <w:sz w:val="24"/>
        </w:rPr>
        <w:tab/>
        <w:t>Art. 1º</w:t>
      </w:r>
      <w:r>
        <w:rPr>
          <w:sz w:val="24"/>
        </w:rPr>
        <w:t xml:space="preserve"> - Fica o Executivo autorizado a conceder a cada uma das entidades abaixo relacionadas, a título de subvenção, 10 (dez) parcelas mensais, cada qual em valor conforme segue discriminado:</w:t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ind w:left="851" w:hanging="0"/>
        <w:jc w:val="center"/>
        <w:rPr/>
      </w:pPr>
      <w:r>
        <w:rPr>
          <w:rFonts w:cs="Arial" w:ascii="Arial" w:hAnsi="Arial"/>
          <w:b/>
          <w:sz w:val="24"/>
          <w:u w:val="single"/>
        </w:rPr>
        <w:t>§</w:t>
      </w:r>
      <w:r>
        <w:rPr>
          <w:b/>
          <w:sz w:val="24"/>
          <w:u w:val="single"/>
        </w:rPr>
        <w:t xml:space="preserve"> 1º - SEGMENTO</w:t>
      </w:r>
      <w:r>
        <w:rPr>
          <w:b/>
          <w:sz w:val="24"/>
        </w:rPr>
        <w:t xml:space="preserve">: </w:t>
      </w:r>
      <w:r>
        <w:rPr>
          <w:b/>
          <w:sz w:val="24"/>
          <w:u w:val="single"/>
        </w:rPr>
        <w:t>ENSINO FUNDAMENTAL (FUNDEF)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jc w:val="left"/>
        <w:rPr>
          <w:sz w:val="24"/>
        </w:rPr>
      </w:pPr>
      <w:r>
        <w:rPr>
          <w:sz w:val="24"/>
        </w:rPr>
        <w:t>APM da EMEF “Prof. Stélio Machado Loureiro”</w:t>
        <w:tab/>
        <w:tab/>
        <w:t>R$ 7.203,00</w:t>
        <w:tab/>
        <w:t>R$72.03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jc w:val="left"/>
        <w:rPr>
          <w:sz w:val="24"/>
        </w:rPr>
      </w:pPr>
      <w:r>
        <w:rPr>
          <w:sz w:val="24"/>
        </w:rPr>
        <w:t>APM da EMEF “Alfredo Naime”</w:t>
        <w:tab/>
        <w:tab/>
        <w:tab/>
        <w:tab/>
        <w:t>R$ 2.078,00</w:t>
        <w:tab/>
        <w:t>R$20.78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jc w:val="left"/>
        <w:rPr>
          <w:sz w:val="24"/>
        </w:rPr>
      </w:pPr>
      <w:r>
        <w:rPr>
          <w:sz w:val="24"/>
        </w:rPr>
        <w:t>APM da EMEF “Cel. Conrado Caldeira”</w:t>
        <w:tab/>
        <w:tab/>
        <w:tab/>
        <w:t>R$ 7.318,00</w:t>
        <w:tab/>
        <w:t>R$73.18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jc w:val="left"/>
        <w:rPr>
          <w:sz w:val="24"/>
        </w:rPr>
      </w:pPr>
      <w:r>
        <w:rPr>
          <w:sz w:val="24"/>
        </w:rPr>
        <w:t>APM da EMEF “Izabel Motta S. Cardoso”</w:t>
        <w:tab/>
        <w:tab/>
        <w:t>R$ 1.868,00</w:t>
        <w:tab/>
        <w:t>R$18.68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jc w:val="left"/>
        <w:rPr>
          <w:sz w:val="24"/>
          <w:u w:val="single"/>
        </w:rPr>
      </w:pPr>
      <w:r>
        <w:rPr>
          <w:sz w:val="24"/>
        </w:rPr>
        <w:t>APM da EMEF “João Pereira Pinho”</w:t>
        <w:tab/>
        <w:tab/>
        <w:tab/>
        <w:t>R$ 5.428,00</w:t>
        <w:tab/>
        <w:t>R$54.28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jc w:val="left"/>
        <w:rPr>
          <w:sz w:val="24"/>
        </w:rPr>
      </w:pPr>
      <w:r>
        <w:rPr>
          <w:sz w:val="24"/>
        </w:rPr>
        <w:t>APM da EMEB “Prof. Lellis do Amaral Campos</w:t>
        <w:tab/>
        <w:tab/>
        <w:t>R$  3.788,00</w:t>
        <w:tab/>
        <w:t>R$37.88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jc w:val="left"/>
        <w:rPr>
          <w:sz w:val="24"/>
          <w:u w:val="single"/>
        </w:rPr>
      </w:pPr>
      <w:r>
        <w:rPr>
          <w:sz w:val="24"/>
        </w:rPr>
        <w:t>APM da EMEB “Prof. Paulo R.T. de Albuquerque</w:t>
        <w:tab/>
        <w:t>R$  7.216,00</w:t>
        <w:tab/>
        <w:t>R$72.16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jc w:val="left"/>
        <w:rPr>
          <w:sz w:val="24"/>
        </w:rPr>
      </w:pPr>
      <w:r>
        <w:rPr>
          <w:sz w:val="24"/>
        </w:rPr>
        <w:t>APM da EMEB “Prof. Octávio G. de Toledo”</w:t>
        <w:tab/>
        <w:tab/>
        <w:t>R$  6.115,00</w:t>
        <w:tab/>
        <w:t>R$61.15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jc w:val="left"/>
        <w:rPr>
          <w:sz w:val="24"/>
        </w:rPr>
      </w:pPr>
      <w:r>
        <w:rPr>
          <w:sz w:val="24"/>
        </w:rPr>
        <w:t>APM da EMEF “Dr. Augusto Vieira”</w:t>
        <w:tab/>
        <w:tab/>
        <w:tab/>
      </w:r>
      <w:r>
        <w:rPr>
          <w:sz w:val="24"/>
          <w:u w:val="single"/>
        </w:rPr>
        <w:t>R$  7.721,00   R$77.21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jc w:val="left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Total   R$48.735,00</w:t>
        <w:tab/>
        <w:t>R$487.35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jc w:val="both"/>
        <w:rPr>
          <w:sz w:val="24"/>
        </w:rPr>
      </w:pPr>
      <w:r>
        <w:rPr>
          <w:sz w:val="24"/>
        </w:rPr>
        <w:t xml:space="preserve">I -  Para atender às despesas decorrentes desta lei neste exercício, fica autorizado utilizar a dotação </w:t>
      </w:r>
      <w:r>
        <w:rPr>
          <w:rFonts w:cs="Arial" w:ascii="Arial" w:hAnsi="Arial"/>
          <w:sz w:val="22"/>
        </w:rPr>
        <w:t>05.01.06-3350.00.00-12.361.2001.234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odetexto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"/>
        <w:ind w:left="851" w:hanging="0"/>
        <w:jc w:val="center"/>
        <w:rPr/>
      </w:pPr>
      <w:r>
        <w:rPr>
          <w:rFonts w:cs="Arial" w:ascii="Arial" w:hAnsi="Arial"/>
          <w:b/>
          <w:sz w:val="22"/>
          <w:u w:val="single"/>
        </w:rPr>
        <w:t>§ 2º - SEGMENTO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/>
          <w:sz w:val="22"/>
          <w:u w:val="single"/>
        </w:rPr>
        <w:t>ENSINO FUNDAMENTAL (Recursos Próprios - 15%)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o Centro Educacional do SESI-110</w:t>
        <w:tab/>
        <w:tab/>
        <w:tab/>
        <w:t>R$   280,00</w:t>
        <w:tab/>
        <w:t>R$   2.800,00</w:t>
        <w:tab/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.E. “Abílio Alves Marques”</w:t>
        <w:tab/>
        <w:tab/>
        <w:tab/>
        <w:t>R$   579,00</w:t>
        <w:tab/>
        <w:t>R$   5.79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.E. “Abílio Manoel”</w:t>
        <w:tab/>
        <w:tab/>
        <w:tab/>
        <w:tab/>
        <w:t>R$  630,00</w:t>
        <w:tab/>
        <w:t>R$   6.3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.E. “Gustavo Fernando Khulmann”</w:t>
        <w:tab/>
        <w:tab/>
        <w:t>R$1.317,00</w:t>
        <w:tab/>
        <w:t>R$  13.170,00</w:t>
        <w:tab/>
        <w:t xml:space="preserve">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.E. “João Domingos Madeira”</w:t>
        <w:tab/>
        <w:tab/>
        <w:tab/>
        <w:t>R$   598,00</w:t>
        <w:tab/>
        <w:t>R$    5.98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.E. “José Francisco Paschoal”</w:t>
        <w:tab/>
        <w:tab/>
        <w:tab/>
        <w:t>R$   639,00</w:t>
        <w:tab/>
        <w:t>R$    6.390,00</w:t>
        <w:tab/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.E. “Oswaldo Schiavon”</w:t>
        <w:tab/>
        <w:tab/>
        <w:tab/>
        <w:tab/>
        <w:t>R$   488,00</w:t>
        <w:tab/>
        <w:t xml:space="preserve">R$    4.880,00 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.E. “Orlando França de Carvalho”</w:t>
        <w:tab/>
        <w:tab/>
        <w:t>R$   586,00</w:t>
        <w:tab/>
        <w:t>R$    5.86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.E. “Yolanda Carolina Giglio Vilella”</w:t>
        <w:tab/>
        <w:tab/>
        <w:t>R$   958,00</w:t>
        <w:tab/>
        <w:t>R$    9.58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candário Santo Antonio de Bebedouro</w:t>
        <w:tab/>
        <w:tab/>
        <w:t>R$15.950,00</w:t>
        <w:tab/>
        <w:t>R$159.5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.E. “Paraíso Cavalcanti”</w:t>
        <w:tab/>
        <w:tab/>
        <w:tab/>
        <w:tab/>
        <w:t>R$     260,00</w:t>
        <w:tab/>
        <w:t>R$    2.6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.E. “Jardim Souza Lima”</w:t>
        <w:tab/>
        <w:tab/>
        <w:tab/>
        <w:tab/>
      </w:r>
      <w:r>
        <w:rPr>
          <w:rFonts w:cs="Arial" w:ascii="Arial" w:hAnsi="Arial"/>
          <w:sz w:val="22"/>
          <w:u w:val="single"/>
        </w:rPr>
        <w:t>R$     390,00</w:t>
        <w:tab/>
        <w:t>R$    3.9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lef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Total              R$ 22.675,00  R$226.75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left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Cs/>
          <w:sz w:val="22"/>
        </w:rPr>
        <w:t xml:space="preserve">I - </w:t>
      </w:r>
      <w:r>
        <w:rPr>
          <w:rFonts w:cs="Arial" w:ascii="Arial" w:hAnsi="Arial"/>
          <w:sz w:val="22"/>
        </w:rPr>
        <w:t>Para atender as despesas decorrentes desta lei, neste exercício, fica autorizado utilizar a dotação 05.01.05-3350.00.00-12.361.2001-204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0"/>
        <w:jc w:val="left"/>
        <w:rPr>
          <w:rFonts w:ascii="Arial" w:hAnsi="Arial" w:cs="Arial"/>
          <w:b/>
          <w:b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1714500</wp:posOffset>
            </wp:positionV>
            <wp:extent cx="6946900" cy="1092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ind w:left="851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ind w:left="851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§ 3º - ENSINO SUPLETIVO</w:t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ind w:left="8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PM da Escola Municipal de Educação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de Jovens e Adultos de Bebedouro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R$834,00</w:t>
        <w:tab/>
        <w:tab/>
        <w:t>R$8.34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M do Centro Estadual de Educação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tiva “Prof. Hernani Nobre”</w:t>
        <w:tab/>
        <w:tab/>
        <w:tab/>
      </w:r>
      <w:r>
        <w:rPr>
          <w:rFonts w:cs="Arial" w:ascii="Arial" w:hAnsi="Arial"/>
          <w:sz w:val="24"/>
          <w:u w:val="single"/>
        </w:rPr>
        <w:t>R$740,00</w:t>
        <w:tab/>
        <w:tab/>
        <w:t>R$7.4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rPr>
          <w:b/>
          <w:b/>
          <w:sz w:val="24"/>
        </w:rPr>
      </w:pPr>
      <w:r>
        <w:rPr>
          <w:b/>
          <w:sz w:val="24"/>
        </w:rPr>
        <w:t>TOTAL</w:t>
        <w:tab/>
        <w:tab/>
        <w:tab/>
        <w:tab/>
        <w:tab/>
        <w:tab/>
        <w:t>R$1.574,00</w:t>
        <w:tab/>
        <w:tab/>
        <w:t>R$15.74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rPr>
          <w:bCs/>
          <w:sz w:val="24"/>
        </w:rPr>
      </w:pPr>
      <w:r>
        <w:rPr>
          <w:bCs/>
          <w:sz w:val="24"/>
        </w:rPr>
        <w:t>I -  Para atender as despesas decorrentes desta Lei, neste exercício, fica autorizado a utilizar a dotação 05.01.03.3350.00.00-12.366.2001-2042.</w:t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ind w:left="85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ind w:left="851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§ 4º - SEGMENTO EDUCAÇÃO ESPECIAL</w:t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ind w:left="8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ssociação de Pais e Amigos dos Excepcionais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Bebedouro APAE –</w:t>
        <w:tab/>
        <w:tab/>
        <w:tab/>
        <w:tab/>
        <w:t xml:space="preserve">         </w:t>
        <w:tab/>
        <w:t>R$9.425,00   R$94.25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PM ETE de Bebedouro</w:t>
        <w:tab/>
        <w:tab/>
        <w:tab/>
        <w:tab/>
        <w:tab/>
        <w:t>R$   500,00</w:t>
        <w:tab/>
        <w:t xml:space="preserve"> R$ 5.000,00</w:t>
        <w:tab/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rPr/>
      </w:pPr>
      <w:r>
        <w:rPr>
          <w:rFonts w:cs="Arial" w:ascii="Arial" w:hAnsi="Arial"/>
          <w:bCs/>
          <w:sz w:val="24"/>
        </w:rPr>
        <w:t xml:space="preserve">Associação de Valorização I. do Def. Aud.-A VIDA </w:t>
        <w:tab/>
      </w:r>
      <w:r>
        <w:rPr>
          <w:rFonts w:cs="Arial" w:ascii="Arial" w:hAnsi="Arial"/>
          <w:bCs/>
          <w:sz w:val="24"/>
          <w:u w:val="single"/>
        </w:rPr>
        <w:t>R$2.000,00</w:t>
        <w:tab/>
        <w:t>R$20.0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TOTAL        R$11.925,00  R$119.25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rPr>
          <w:bCs/>
          <w:sz w:val="24"/>
        </w:rPr>
      </w:pPr>
      <w:r>
        <w:rPr>
          <w:bCs/>
          <w:sz w:val="24"/>
        </w:rPr>
        <w:t>I -  Para atender as despesas decorrentes desta Lei, neste exercício, fica autorizado a utilizar a dotação 05.01.01-3350.00.00-12.361.2001.2041</w:t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ind w:left="851" w:hanging="0"/>
        <w:jc w:val="center"/>
        <w:rPr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§ 5º - SEGMENTO CRECHE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asa da Criança Irmã Crucifixa</w:t>
        <w:tab/>
        <w:tab/>
        <w:tab/>
        <w:tab/>
        <w:t>R$4.500,00</w:t>
        <w:tab/>
        <w:t>R$45.0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entro Assistencial Espírita do Calvário ao Céu</w:t>
        <w:tab/>
        <w:t>R$3.500,00</w:t>
        <w:tab/>
        <w:t>R$35.0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entro Comunitário Alto da Boa Vista</w:t>
        <w:tab/>
        <w:tab/>
        <w:tab/>
        <w:t>R$2.700,00</w:t>
        <w:tab/>
        <w:t>R$27.0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PM. Dos Centros Mun. Educação Inf.Beb.</w:t>
        <w:tab/>
        <w:tab/>
        <w:t>R$7.463,00</w:t>
        <w:tab/>
        <w:t>R$74.63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Centro de Estudos e Projetos para o Bem 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rPr/>
      </w:pPr>
      <w:r>
        <w:rPr>
          <w:rFonts w:cs="Arial" w:ascii="Arial" w:hAnsi="Arial"/>
          <w:bCs/>
          <w:sz w:val="24"/>
        </w:rPr>
        <w:t>Estar do Menor CEPROBEM</w:t>
        <w:tab/>
        <w:tab/>
        <w:tab/>
        <w:tab/>
      </w:r>
      <w:r>
        <w:rPr>
          <w:rFonts w:cs="Arial" w:ascii="Arial" w:hAnsi="Arial"/>
          <w:bCs/>
          <w:sz w:val="24"/>
          <w:u w:val="single"/>
        </w:rPr>
        <w:t>R$3.800,00</w:t>
        <w:tab/>
        <w:t>R$38.0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rPr/>
      </w:pPr>
      <w:r>
        <w:rPr>
          <w:rFonts w:cs="Arial" w:ascii="Arial" w:hAnsi="Arial"/>
          <w:bCs/>
          <w:sz w:val="24"/>
        </w:rPr>
        <w:tab/>
        <w:tab/>
        <w:tab/>
        <w:tab/>
        <w:t>Total</w:t>
        <w:tab/>
        <w:tab/>
        <w:tab/>
        <w:tab/>
      </w:r>
      <w:r>
        <w:rPr>
          <w:rFonts w:cs="Arial" w:ascii="Arial" w:hAnsi="Arial"/>
          <w:b/>
          <w:sz w:val="24"/>
        </w:rPr>
        <w:t>R$21.963,00  R$219.63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rPr>
          <w:bCs/>
          <w:sz w:val="24"/>
        </w:rPr>
      </w:pPr>
      <w:r>
        <w:rPr>
          <w:bCs/>
          <w:sz w:val="24"/>
        </w:rPr>
        <w:t>I -  Para atender as despesas decorrentes desta Lei, neste exercício, fica autorizado a utilizar a dotação 05.01.04-3350.00.00-12.365.2002-2343</w:t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ind w:left="851" w:hanging="0"/>
        <w:jc w:val="center"/>
        <w:rPr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§ 6º - SEGMENTO - Pré Escola</w:t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rPr/>
      </w:pPr>
      <w:r>
        <w:rPr>
          <w:rFonts w:cs="Arial" w:ascii="Arial" w:hAnsi="Arial"/>
          <w:bCs/>
          <w:sz w:val="24"/>
        </w:rPr>
        <w:t>APM dos Centros Municipais de Ed.Infantil</w:t>
        <w:tab/>
        <w:tab/>
        <w:t>R</w:t>
      </w:r>
      <w:r>
        <w:rPr>
          <w:rFonts w:cs="Arial" w:ascii="Arial" w:hAnsi="Arial"/>
          <w:bCs/>
          <w:sz w:val="24"/>
          <w:u w:val="single"/>
        </w:rPr>
        <w:t>$6.530,00</w:t>
        <w:tab/>
        <w:t>R$65.3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tal</w:t>
        <w:tab/>
        <w:tab/>
        <w:tab/>
        <w:tab/>
        <w:tab/>
        <w:tab/>
        <w:tab/>
        <w:t>R$6.530,00  R$65.3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rPr>
          <w:bCs/>
          <w:sz w:val="24"/>
        </w:rPr>
      </w:pPr>
      <w:r>
        <w:rPr>
          <w:bCs/>
          <w:sz w:val="24"/>
        </w:rPr>
        <w:t>I -  Para atender as despesas decorrentes desta Lei, neste exercício, fica autorizado a utilizar a dotação 05.01.02-3350.00.00-12.365.2002-2343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rPr>
          <w:rFonts w:ascii="Arial" w:hAnsi="Arial" w:cs="Arial"/>
          <w:b/>
          <w:b/>
          <w:bCs/>
          <w:sz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1600200</wp:posOffset>
            </wp:positionV>
            <wp:extent cx="6946900" cy="1092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ind w:left="851" w:hanging="0"/>
        <w:jc w:val="center"/>
        <w:rPr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§ 7º - SEGMENTO - Cultura</w:t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sociação Pró-Arte de Bebedouro</w:t>
        <w:tab/>
        <w:tab/>
        <w:tab/>
        <w:t>R$1.200,00</w:t>
        <w:tab/>
        <w:t>R$12.0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sociação Arte e Solidariedade Art.Sol</w:t>
        <w:tab/>
        <w:tab/>
        <w:t>R$   400,00</w:t>
        <w:tab/>
        <w:t>R$  4.0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</w:rPr>
        <w:t>Coral Municipal Maestro Pedro Pelegrino</w:t>
        <w:tab/>
        <w:tab/>
      </w:r>
      <w:r>
        <w:rPr>
          <w:rFonts w:cs="Arial" w:ascii="Arial" w:hAnsi="Arial"/>
          <w:bCs/>
          <w:sz w:val="24"/>
          <w:u w:val="single"/>
        </w:rPr>
        <w:t>R$3.600,00</w:t>
        <w:tab/>
        <w:t>R$36.0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tal</w:t>
        <w:tab/>
        <w:tab/>
        <w:tab/>
        <w:tab/>
        <w:tab/>
        <w:tab/>
        <w:tab/>
        <w:t>R$5.200,00  R$52.000,00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rPr>
          <w:bCs/>
          <w:sz w:val="24"/>
        </w:rPr>
      </w:pPr>
      <w:r>
        <w:rPr>
          <w:bCs/>
          <w:sz w:val="24"/>
        </w:rPr>
        <w:t>I -  Para atender as despesas decorrentes desta Lei, neste exercício, fica autorizado a utilizar a dotação 05.03.00-3350.00.00-13.392.3002.2090.</w:t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"/>
        <w:ind w:right="-709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ind w:left="851" w:right="-709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left="851" w:right="-709" w:firstLine="565"/>
        <w:rPr/>
      </w:pPr>
      <w:r>
        <w:rPr>
          <w:rFonts w:cs="Arial" w:ascii="Arial" w:hAnsi="Arial"/>
          <w:b/>
          <w:bCs/>
          <w:sz w:val="24"/>
        </w:rPr>
        <w:t xml:space="preserve">Art. 2º </w:t>
      </w:r>
      <w:r>
        <w:rPr>
          <w:rFonts w:cs="Arial" w:ascii="Arial" w:hAnsi="Arial"/>
          <w:sz w:val="22"/>
          <w:szCs w:val="22"/>
        </w:rPr>
        <w:t>As subvenções referidas  no artigo 1º  desta Lei podem ser utilizadas a título de ressarcimento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ind w:left="85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ind w:left="851" w:hanging="0"/>
        <w:rPr/>
      </w:pPr>
      <w:r>
        <w:rPr>
          <w:b/>
          <w:sz w:val="24"/>
        </w:rPr>
        <w:tab/>
        <w:t>Art. 3º</w:t>
      </w:r>
      <w:r>
        <w:rPr>
          <w:sz w:val="24"/>
        </w:rPr>
        <w:t xml:space="preserve"> As entidades prestarão contas dos recursos transferidos nos moldes das instruções emanadas do Tribunal de Contas do Estado de São Paulo, ficando impossibilitada de receber novas subvenções se não o fizer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ind w:left="851" w:hanging="0"/>
        <w:rPr/>
      </w:pPr>
      <w:r>
        <w:rPr>
          <w:b/>
          <w:bCs/>
          <w:sz w:val="24"/>
        </w:rPr>
        <w:tab/>
        <w:t>Art. 4º</w:t>
      </w:r>
      <w:r>
        <w:rPr>
          <w:sz w:val="24"/>
        </w:rPr>
        <w:t xml:space="preserve"> As despesas decorrentes com a execução da presente Lei correrão por conta de dotações próprias, consignadas no orçamento vigente, suplementadas se necess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left="85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left="851" w:hanging="0"/>
        <w:jc w:val="both"/>
        <w:rPr/>
      </w:pPr>
      <w:r>
        <w:rPr>
          <w:b/>
          <w:sz w:val="24"/>
        </w:rPr>
        <w:tab/>
        <w:t>Art. 5º</w:t>
      </w:r>
      <w:r>
        <w:rPr>
          <w:sz w:val="24"/>
        </w:rPr>
        <w:t xml:space="preserve"> Esta lei entrará em vigor na data da sua publicação, revogadas as disposições em contr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left="851" w:hanging="0"/>
        <w:jc w:val="both"/>
        <w:rPr>
          <w:sz w:val="24"/>
        </w:rPr>
      </w:pPr>
      <w:r>
        <w:rPr>
          <w:sz w:val="24"/>
        </w:rPr>
        <w:t>Prefeitura Municipal de Bebedouro, 14 de fevereiro de 2007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08"/>
          <w:tab w:val="decimal" w:pos="284" w:leader="none"/>
          <w:tab w:val="center" w:pos="851" w:leader="none"/>
        </w:tabs>
        <w:ind w:left="851" w:hanging="0"/>
        <w:rPr>
          <w:sz w:val="24"/>
        </w:rPr>
      </w:pPr>
      <w:r>
        <w:rPr>
          <w:sz w:val="24"/>
        </w:rPr>
        <w:t xml:space="preserve">Helio de Almeida Bastos 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Heading7"/>
        <w:ind w:left="85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ind w:left="851" w:hanging="0"/>
        <w:rPr/>
      </w:pPr>
      <w:r>
        <w:rPr/>
      </w:r>
    </w:p>
    <w:p>
      <w:pPr>
        <w:pStyle w:val="Heading7"/>
        <w:ind w:left="851" w:hanging="0"/>
        <w:rPr/>
      </w:pPr>
      <w:r>
        <w:rPr/>
      </w:r>
    </w:p>
    <w:p>
      <w:pPr>
        <w:pStyle w:val="Heading7"/>
        <w:ind w:left="851" w:hanging="0"/>
        <w:rPr/>
      </w:pPr>
      <w:r>
        <w:rPr/>
      </w:r>
    </w:p>
    <w:p>
      <w:pPr>
        <w:pStyle w:val="Heading7"/>
        <w:ind w:left="851" w:hanging="0"/>
        <w:rPr/>
      </w:pPr>
      <w:r>
        <w:rPr/>
      </w:r>
    </w:p>
    <w:p>
      <w:pPr>
        <w:pStyle w:val="Heading7"/>
        <w:ind w:left="851" w:hanging="0"/>
        <w:rPr/>
      </w:pPr>
      <w:r>
        <w:rPr/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1600200</wp:posOffset>
            </wp:positionV>
            <wp:extent cx="6946900" cy="1092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4"/>
        </w:rPr>
        <w:t>Bebedouro, Capital Nacional da Laranja, 14 de fevereiro de 2007.</w:t>
      </w:r>
    </w:p>
    <w:p>
      <w:pPr>
        <w:pStyle w:val="Normal"/>
        <w:ind w:left="113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078/2007/na</w:t>
      </w:r>
    </w:p>
    <w:p>
      <w:pPr>
        <w:pStyle w:val="Normal"/>
        <w:ind w:left="113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13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left="113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13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13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13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ncaminhamos para apreciação e aprovação dessa Egrégia Câmara, o projeto de Lei que autoriza o Executivo a conceder subvenções às entidades do Município de Bebedouro, que especifica.</w:t>
      </w:r>
    </w:p>
    <w:p>
      <w:pPr>
        <w:pStyle w:val="Normal"/>
        <w:ind w:left="113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13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rata-se de subvenções que serão repassadas as APMS e entidades mencionadas no projeto, em 10 parcelas mensais, esclarecendo que as mesmas estão previstas no orçamento municipal de 2007 e que a presente matéria está de conformidade com o que dispõe o Capítulo VI – Artigo 26 – Parágrafo 2º da Lei de Responsabilidade Fiscal.</w:t>
      </w:r>
    </w:p>
    <w:p>
      <w:pPr>
        <w:pStyle w:val="Normal"/>
        <w:ind w:left="113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13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134"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left="1134"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13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lio de Almeida Bastos</w:t>
      </w:r>
    </w:p>
    <w:p>
      <w:pPr>
        <w:pStyle w:val="Normal"/>
        <w:ind w:left="113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113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</w:t>
      </w:r>
    </w:p>
    <w:p>
      <w:pPr>
        <w:pStyle w:val="Normal"/>
        <w:ind w:left="113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son Antonio Pereira</w:t>
      </w:r>
    </w:p>
    <w:p>
      <w:pPr>
        <w:pStyle w:val="Normal"/>
        <w:ind w:left="113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D. Presidente da Câmara Municipal</w:t>
      </w:r>
    </w:p>
    <w:p>
      <w:pPr>
        <w:pStyle w:val="Normal"/>
        <w:ind w:left="113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sta</w:t>
      </w:r>
    </w:p>
    <w:p>
      <w:pPr>
        <w:pStyle w:val="Normal"/>
        <w:ind w:left="113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4"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305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decimal" w:pos="284" w:leader="none"/>
        <w:tab w:val="center" w:pos="851" w:leader="none"/>
      </w:tabs>
      <w:ind w:left="851" w:hanging="0"/>
      <w:jc w:val="center"/>
      <w:outlineLvl w:val="6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2-16T16:33:00Z</dcterms:modified>
  <cp:revision>4</cp:revision>
  <dc:subject/>
  <dc:title/>
</cp:coreProperties>
</file>