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71600</wp:posOffset>
            </wp:positionV>
            <wp:extent cx="65151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OJETO DE LEI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3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aditar e celebrar convênios, a título de subvenções, com entidades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elio de Almeida Bastos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ou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Fica o Executivo autorizado a aditar e celebrar convênios com as entidades abaixo relacionadas, para efetuar o repasse, a título de subvenção, em 12 (doze) parcelas mensais (período de janeiro a dezembro de 2007), cada qual em valor conforme segue discriminado, valores estes referentes a verba estad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.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§1</w:t>
      </w:r>
      <w:r>
        <w:rPr>
          <w:rFonts w:eastAsia="Symbol" w:cs="Arial" w:ascii="Arial" w:hAnsi="Arial"/>
          <w:b/>
          <w:bCs/>
        </w:rPr>
        <w:t></w:t>
      </w:r>
      <w:r>
        <w:rPr/>
        <w:t xml:space="preserve"> Programa Estadual de Proteção Social - Bás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78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ndário Santo Antonio</w:t>
              <w:tab/>
              <w:tab/>
              <w:br/>
              <w:t>DCA - Desenvolvendo a Criança e o Adolescente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sa do Adolescente de Bebedo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R$  6.000,00 R$  1.200,00</w:t>
            </w:r>
            <w:r>
              <w:rPr>
                <w:rFonts w:cs="Arial" w:ascii="Arial" w:hAnsi="Arial"/>
                <w:u w:val="single"/>
              </w:rPr>
              <w:t xml:space="preserve"> R$     750,00</w:t>
            </w:r>
            <w:r>
              <w:rPr>
                <w:rFonts w:cs="Arial" w:ascii="Arial" w:hAnsi="Arial"/>
                <w:b/>
                <w:bCs/>
              </w:rPr>
              <w:t xml:space="preserve"> R$  7.950,00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R$  72.000,00 R$  14.400,00</w:t>
              <w:br/>
            </w:r>
            <w:r>
              <w:rPr>
                <w:rFonts w:cs="Arial" w:ascii="Arial" w:hAnsi="Arial"/>
                <w:u w:val="single"/>
              </w:rPr>
              <w:t>R$    9.000,00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R$  95.400,00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00.00-08.243.4001-2372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§ 2</w:t>
      </w:r>
      <w:r>
        <w:rPr>
          <w:rFonts w:eastAsia="Symbol" w:cs="Arial" w:ascii="Arial" w:hAnsi="Arial"/>
          <w:b/>
          <w:bCs/>
        </w:rPr>
        <w:t></w:t>
      </w:r>
      <w:r>
        <w:rPr/>
        <w:t xml:space="preserve"> Programa Estadual de Proteção Social - Especial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78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de Santa Clara   </w:t>
              <w:br/>
              <w:t>Casa de Santo Expedi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do Idoso - Servas do Senh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Beato Contardo Ferrini - Vila Vicent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nto São Vicente de Pau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ADB -Assoc. Deficientes Bebedouro</w:t>
              <w:br/>
              <w:t>AVIDA - Assoc. Val. Int. Def. Auditiv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PAE - Assoc. Pais e Amigos Excep. Bebedouro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2.0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1.0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080,00 R$   1.1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5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722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805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u w:val="single"/>
              </w:rPr>
              <w:t>R$   3.660,00</w:t>
            </w:r>
            <w:r>
              <w:rPr>
                <w:rFonts w:cs="Arial" w:ascii="Arial" w:hAnsi="Arial"/>
                <w:b/>
                <w:bCs/>
              </w:rPr>
              <w:t xml:space="preserve"> R$ 12.927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R$   24.000,00 R$   12.000,00</w:t>
              <w:br/>
              <w:t>R$   12.960,00</w:t>
              <w:br/>
              <w:t>R$   13.920,00</w:t>
              <w:br/>
              <w:t>R$   18.000,00</w:t>
              <w:br/>
              <w:t>R$   20.664,00 R$     9.660,00</w:t>
              <w:br/>
            </w:r>
            <w:r>
              <w:rPr>
                <w:rFonts w:cs="Arial" w:ascii="Arial" w:hAnsi="Arial"/>
                <w:u w:val="single"/>
              </w:rPr>
              <w:t>R$   43.92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55.124,00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00.00-08.244.4002 -2373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36" w:leader="none"/>
          <w:tab w:val="left" w:pos="8496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Art. 2</w:t>
      </w:r>
      <w:r>
        <w:rPr>
          <w:rFonts w:eastAsia="Symbol" w:cs="Symbol" w:ascii="Symbol" w:hAnsi="Symbol"/>
          <w:b/>
          <w:bCs/>
          <w:u w:val="single"/>
        </w:rPr>
        <w:t></w:t>
      </w:r>
      <w:r>
        <w:rPr>
          <w:rFonts w:cs="Arial" w:ascii="Arial" w:hAnsi="Arial"/>
        </w:rPr>
        <w:t xml:space="preserve"> As subvenções referidas no artigo 1º desta Lei podem ser utilizadas a título de ressarcimen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rt. 3</w:t>
      </w:r>
      <w:r>
        <w:rPr>
          <w:rFonts w:eastAsia="Symbol" w:cs="Symbol" w:ascii="Symbol" w:hAnsi="Symbol"/>
          <w:b/>
          <w:bCs/>
          <w:u w:val="single"/>
        </w:rPr>
        <w:t>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257300</wp:posOffset>
            </wp:positionV>
            <wp:extent cx="6515100" cy="1087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rt. 4</w:t>
      </w:r>
      <w:r>
        <w:rPr>
          <w:rFonts w:eastAsia="Symbol" w:cs="Symbol" w:ascii="Symbol" w:hAnsi="Symbol"/>
          <w:b/>
          <w:bCs/>
          <w:u w:val="single"/>
        </w:rPr>
        <w:t></w:t>
      </w:r>
      <w:r>
        <w:rPr>
          <w:rFonts w:cs="Arial" w:ascii="Arial" w:hAnsi="Arial"/>
        </w:rPr>
        <w:t xml:space="preserve"> As despesas decorrentes da execução da presente Lei correrão por conta d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tações próprias, consignadas no orçamento vigent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rt. 5</w:t>
      </w:r>
      <w:r>
        <w:rPr>
          <w:rFonts w:eastAsia="Symbol" w:cs="Symbol" w:ascii="Symbol" w:hAnsi="Symbol"/>
          <w:b/>
          <w:bCs/>
          <w:u w:val="single"/>
        </w:rPr>
        <w:t>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refeitura Municipal de Bebedouro  23 de jan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eus Seja Louvad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0</wp:posOffset>
            </wp:positionV>
            <wp:extent cx="6515100" cy="1087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3 de janeiro de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26/2007/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regime de urgência especial, ainda nesta Sessão, </w:t>
      </w:r>
      <w:r>
        <w:rPr>
          <w:rFonts w:cs="Arial" w:ascii="Arial" w:hAnsi="Arial"/>
          <w:bCs/>
        </w:rPr>
        <w:t>o Projeto de Lei que autoriza o Executivo a aditar e celebrar convênios, a título de subvenções com entidades do Município de Bebedouro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ta-se de subvenções que serão concedidas às entidades mencionadas no projeto em questão e que serão repassadas em 12 parcelas mensais, esclarecendo que as mesmas estão previstas no orçamento municipal de 2007 e que a presente matéria está de conformidade com o que dispõe o Capítulo VI – artigo 26 – Parágrafo 2º da Lei de Responsabilidade Fisc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eus Seja Louvad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336" w:leader="none"/>
        <w:tab w:val="left" w:pos="8496" w:leader="none"/>
      </w:tabs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31T12:26:00Z</dcterms:modified>
  <cp:revision>3</cp:revision>
  <dc:subject/>
  <dc:title/>
</cp:coreProperties>
</file>