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04/2007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He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1 (onze) parcelas mensais</w:t>
      </w:r>
      <w:r>
        <w:rPr>
          <w:rFonts w:cs="Arial" w:ascii="Arial" w:hAnsi="Arial"/>
          <w:sz w:val="24"/>
        </w:rPr>
        <w:t xml:space="preserve">, que serão repassadas no período de fevereiro a dezembro de 2007,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- APOIO À PESSOA IDOSA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ar do Idoso – Servas do Senhor </w:t>
        <w:tab/>
        <w:tab/>
        <w:tab/>
        <w:t>R$  8.000,00</w:t>
        <w:tab/>
        <w:tab/>
        <w:t>R$   88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anto São</w:t>
        <w:tab/>
        <w:t xml:space="preserve"> Vicente de Paulo</w:t>
        <w:tab/>
        <w:tab/>
        <w:tab/>
        <w:tab/>
        <w:t>R$13.000,00</w:t>
        <w:tab/>
        <w:tab/>
        <w:t xml:space="preserve">R$ 143.000,00 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Sociedade Ob. da Caridade (Vila Lucas Evangelista)</w:t>
        <w:tab/>
        <w:t>R$   1.800,00</w:t>
        <w:tab/>
        <w:t>R$ 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ardo Ferrini (Vila Vicentina)</w:t>
        <w:tab/>
        <w:tab/>
      </w:r>
      <w:r>
        <w:rPr>
          <w:rFonts w:cs="Arial" w:ascii="Arial" w:hAnsi="Arial"/>
          <w:bCs/>
          <w:sz w:val="24"/>
          <w:u w:val="single"/>
        </w:rPr>
        <w:t>R$   2.500,00</w:t>
        <w:tab/>
        <w:t>R$   27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 xml:space="preserve">R$25.300,00   </w:t>
        <w:tab/>
        <w:t>R$278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.43.00-08.241.4004-2364.</w:t>
      </w:r>
    </w:p>
    <w:p>
      <w:pPr>
        <w:pStyle w:val="Corpodetexto3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-  APOIO A PESSOA PORTADORA DE DEFICIÊNCI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de Pais e Amigos dos Excepcionais 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 – APAE</w:t>
        <w:tab/>
        <w:tab/>
        <w:tab/>
        <w:tab/>
        <w:tab/>
        <w:tab/>
        <w:t>R$  9.000,00</w:t>
        <w:tab/>
        <w:tab/>
        <w:t>R$  99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AE</w:t>
        <w:tab/>
        <w:tab/>
        <w:tab/>
        <w:tab/>
        <w:tab/>
        <w:tab/>
        <w:tab/>
        <w:tab/>
        <w:t>R$  1.300,00</w:t>
        <w:tab/>
        <w:tab/>
        <w:t>R$  14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Associação dos Deficientes de Bebedouro- ADB</w:t>
        <w:tab/>
        <w:t>R$  1.800,00</w:t>
        <w:tab/>
        <w:tab/>
        <w:t xml:space="preserve">R$  19.800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Val. Int.Deficientes Auditivos –AVIDA</w:t>
        <w:tab/>
        <w:t>R$  1.500,00</w:t>
        <w:tab/>
        <w:tab/>
        <w:t>R$   16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IEB – Centro Int. de Equoterapia de Bebedouro</w:t>
        <w:tab/>
      </w:r>
      <w:r>
        <w:rPr>
          <w:rFonts w:cs="Arial" w:ascii="Arial" w:hAnsi="Arial"/>
          <w:bCs/>
          <w:sz w:val="24"/>
          <w:u w:val="single"/>
        </w:rPr>
        <w:t>R$     900,00</w:t>
        <w:tab/>
        <w:tab/>
        <w:t>R$     9.900,00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>R$14.500,00</w:t>
        <w:tab/>
        <w:tab/>
        <w:t xml:space="preserve">R$159.500,00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.43.00-08.242.4005-2367.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Deus Seja Louvado”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º  - SEGMENTO FAMÍLIA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undação Abílio Alves Marques</w:t>
        <w:tab/>
        <w:tab/>
        <w:tab/>
        <w:tab/>
        <w:t>R$     800,00</w:t>
        <w:tab/>
        <w:tab/>
        <w:t xml:space="preserve">R$8.800,00 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upo Luta e Amor à Vida</w:t>
        <w:tab/>
        <w:tab/>
        <w:tab/>
        <w:tab/>
        <w:tab/>
        <w:t>R$  2.200,00</w:t>
        <w:tab/>
        <w:tab/>
        <w:t>R$ 24.2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Pro.Pac. Renais Transp.Bebedouro-APRET</w:t>
        <w:tab/>
        <w:t>R$  2.600,00</w:t>
        <w:tab/>
        <w:tab/>
        <w:t>R$ 28.6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viço  Social de Atend.Familiar - SSAF</w:t>
        <w:tab/>
        <w:tab/>
        <w:t>R$     700,00</w:t>
        <w:tab/>
        <w:tab/>
        <w:t>R$   7.7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upo Antialcoólico Indep. De Bebedouro – GAIB</w:t>
        <w:tab/>
        <w:t>R$     900,00</w:t>
        <w:tab/>
        <w:tab/>
        <w:t>R$   9.9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Antialcoólica de Bebedouro </w:t>
        <w:tab/>
        <w:tab/>
        <w:t>R$     900,00</w:t>
        <w:tab/>
        <w:tab/>
        <w:t>R$   9.9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Assistencial Esp. do Calv. ao Céu-Albergue</w:t>
        <w:tab/>
        <w:t>R$  1.100,00</w:t>
        <w:tab/>
        <w:tab/>
        <w:t>R$ 12.1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de Feminina de Combate ao Câncer</w:t>
        <w:tab/>
        <w:tab/>
        <w:tab/>
      </w:r>
      <w:r>
        <w:rPr>
          <w:rFonts w:cs="Arial" w:ascii="Arial" w:hAnsi="Arial"/>
          <w:bCs/>
          <w:sz w:val="24"/>
          <w:u w:val="single"/>
        </w:rPr>
        <w:t>R$     900,00</w:t>
        <w:tab/>
        <w:tab/>
        <w:t>R$   9.9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 xml:space="preserve">R$ 10.100,00 </w:t>
        <w:tab/>
        <w:t xml:space="preserve">R$ 111.100,00 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.43.00-08.244.4002-2361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º - APOIO CRIANÇA / ADOLESCENTE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xo</w:t>
        <w:tab/>
        <w:tab/>
        <w:tab/>
        <w:tab/>
        <w:t>R$ 1.800,00</w:t>
        <w:tab/>
        <w:tab/>
        <w:t>R$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>R$ 1.800,00</w:t>
        <w:tab/>
        <w:tab/>
        <w:t>R$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>R$ 1.800,00</w:t>
        <w:tab/>
        <w:tab/>
        <w:t>R$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de Est. e Proj. p/o Bem Estar do Menor</w:t>
        <w:tab/>
        <w:t>R$ 1.800,00</w:t>
        <w:tab/>
        <w:tab/>
        <w:t>R$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o Adolescente de Bebedouro</w:t>
        <w:tab/>
        <w:tab/>
        <w:tab/>
        <w:t>R$ 1.800,00</w:t>
        <w:tab/>
        <w:tab/>
        <w:t>R$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Assistencial Espírita Anselmo Gomes</w:t>
        <w:tab/>
        <w:tab/>
        <w:t>R$ 1.400,00</w:t>
        <w:tab/>
        <w:tab/>
        <w:t>R$  15.4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ndo a Criança e o Adolescente-DCA</w:t>
        <w:tab/>
        <w:t>R$ 2.700,00</w:t>
        <w:tab/>
        <w:tab/>
        <w:t>R$  29.7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ucandário Santo Antonio de Bebedouro</w:t>
        <w:tab/>
        <w:tab/>
        <w:t>R$    600,00</w:t>
        <w:tab/>
        <w:tab/>
        <w:t>R$    6.6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ucandário Santo Antonio de Bebedouro</w:t>
        <w:tab/>
        <w:tab/>
        <w:t>R$20.000,00</w:t>
        <w:tab/>
        <w:tab/>
        <w:t>R$220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a Clara</w:t>
        <w:tab/>
        <w:tab/>
        <w:tab/>
        <w:tab/>
        <w:tab/>
        <w:t>R$  5.500,00</w:t>
        <w:tab/>
        <w:tab/>
        <w:t>R$  60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Santo Expedito</w:t>
        <w:tab/>
        <w:tab/>
        <w:tab/>
        <w:tab/>
        <w:tab/>
        <w:t>R$  2.700,00</w:t>
        <w:tab/>
        <w:tab/>
        <w:t>R$  29.7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FA – Comunidade Educativa Figuls Assunção</w:t>
        <w:tab/>
      </w:r>
      <w:r>
        <w:rPr>
          <w:rFonts w:cs="Arial" w:ascii="Arial" w:hAnsi="Arial"/>
          <w:bCs/>
          <w:sz w:val="24"/>
          <w:u w:val="single"/>
        </w:rPr>
        <w:t>R$ 2.200,00</w:t>
        <w:tab/>
        <w:tab/>
        <w:t>R$  24.2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 xml:space="preserve">R$ 44.100,00  </w:t>
        <w:tab/>
        <w:t xml:space="preserve">R$485.100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.43.00-08.243.4001-2355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252" w:hanging="0"/>
        <w:rPr/>
      </w:pPr>
      <w:r>
        <w:rPr>
          <w:rFonts w:cs="Arial" w:ascii="Arial" w:hAnsi="Arial"/>
          <w:b/>
          <w:bCs/>
          <w:sz w:val="24"/>
          <w:u w:val="single"/>
        </w:rPr>
        <w:t xml:space="preserve">ART. 2 º 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 no artigo 1º  desta Lei podem ser utilizadas a título de ressarcimento</w:t>
      </w:r>
      <w:r>
        <w:rPr>
          <w:rFonts w:cs="Arial" w:ascii="Arial" w:hAnsi="Arial"/>
          <w:b/>
          <w:bCs/>
          <w:sz w:val="24"/>
        </w:rPr>
        <w:t>”.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eus Seja Louvado”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 em  vigor na data de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right="141" w:hanging="0"/>
        <w:rPr>
          <w:rFonts w:cs="Arial"/>
        </w:rPr>
      </w:pPr>
      <w:r>
        <w:rPr>
          <w:rFonts w:cs="Arial"/>
        </w:rPr>
        <w:t>Prefeitura Municipal de Bebedouro, 23 de janeiro  de 2007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He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3 de janeiro de 2007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7/2007/na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 em </w:t>
      </w:r>
      <w:r>
        <w:rPr>
          <w:rFonts w:cs="Arial" w:ascii="Arial" w:hAnsi="Arial"/>
          <w:b/>
        </w:rPr>
        <w:t>regime de urgência espec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inda nesta Sessão.</w:t>
      </w:r>
      <w:r>
        <w:rPr>
          <w:rFonts w:cs="Arial" w:ascii="Arial" w:hAnsi="Arial"/>
          <w:bCs/>
        </w:rPr>
        <w:t>, o projeto de Lei que autoriza o Executivo a conceder subvenções às entidades do Município de Bebedouro,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ões que serão concedidas às entidades mencionadas no projeto em questão e que serão repassadas em 11 parcelas mensais, esclarecendo que as mesmas estão previstas no orçamento municipal de 2007 e que a presente matéria está de conformidade com o que dispõe o Capítulo VI – Artigo 26 –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18745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31T12:30:00Z</dcterms:modified>
  <cp:revision>3</cp:revision>
  <dc:subject/>
  <dc:title/>
</cp:coreProperties>
</file>