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9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11 (onze) parcelas mensais</w:t>
      </w:r>
      <w:r>
        <w:rPr>
          <w:rFonts w:cs="Arial" w:ascii="Arial" w:hAnsi="Arial"/>
          <w:sz w:val="24"/>
          <w:szCs w:val="24"/>
        </w:rPr>
        <w:t xml:space="preserve">, que serão repassadas no período de fevereiro a dezembro de 2007, cada qual em valor conforme segue discriminado, </w:t>
      </w:r>
      <w:r>
        <w:rPr>
          <w:rFonts w:cs="Arial" w:ascii="Arial" w:hAnsi="Arial"/>
          <w:bCs/>
          <w:sz w:val="24"/>
          <w:szCs w:val="24"/>
        </w:rPr>
        <w:t>valores estes, referentes a verba municipal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§ 1º – APOIO À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MENSAL</w:t>
        <w:tab/>
        <w:t xml:space="preserve">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 xml:space="preserve">Lar do Idoso – Servas do Senhor </w:t>
        <w:tab/>
        <w:tab/>
        <w:tab/>
        <w:t xml:space="preserve">      R$   8.000,00</w:t>
        <w:tab/>
        <w:t>R$   88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Recanto São</w:t>
        <w:tab/>
        <w:t xml:space="preserve"> Vicente de Paulo</w:t>
        <w:tab/>
        <w:tab/>
        <w:tab/>
        <w:tab/>
        <w:t xml:space="preserve">      R$ 13.000,00</w:t>
        <w:tab/>
        <w:t xml:space="preserve">R$ 143.000,00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ociedade Ob. da Caridade (Vila Lucas Evangelista)</w:t>
        <w:tab/>
        <w:t xml:space="preserve">      R$   1.800,00  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la Beato Contardo Ferrini (Vila Vicentina)</w:t>
        <w:tab/>
        <w:tab/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R$   2.500,00</w:t>
        <w:tab/>
        <w:t>R$   27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Total</w:t>
        <w:tab/>
        <w:t xml:space="preserve">      R$ 25.300,00   </w:t>
        <w:tab/>
        <w:t>R$ 278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  <w:szCs w:val="24"/>
        </w:rPr>
        <w:t>09.03.00-3350.43.00-08.241.4004-2364.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§ 2º – APOIO À PESSOA PORTADORA DE DEFICIÊNC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MENSAL</w:t>
        <w:tab/>
        <w:tab/>
        <w:t>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ociação de Pais e Amigos dos Excepcionais d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Bebedouro – APAE</w:t>
        <w:tab/>
        <w:tab/>
        <w:tab/>
        <w:tab/>
        <w:tab/>
        <w:tab/>
        <w:t xml:space="preserve">        R$   9.000,00</w:t>
        <w:tab/>
        <w:t xml:space="preserve">  R$   99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APAE</w:t>
        <w:tab/>
        <w:tab/>
        <w:tab/>
        <w:tab/>
        <w:tab/>
        <w:tab/>
        <w:tab/>
        <w:tab/>
        <w:t xml:space="preserve">        R$   1.300,00</w:t>
        <w:tab/>
        <w:t xml:space="preserve">  R$   14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Associação dos Deficientes de Bebedouro </w:t>
        <w:softHyphen/>
        <w:t>– ADB</w:t>
        <w:tab/>
        <w:t xml:space="preserve">        R$   1.800,00</w:t>
        <w:tab/>
        <w:t xml:space="preserve">  R$   19.8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Associação Val. Int.Deficientes Auditivos – AVIDA</w:t>
        <w:tab/>
        <w:t xml:space="preserve">        R$   1.500,00</w:t>
        <w:tab/>
        <w:t xml:space="preserve">  R$   16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CIEB – Centro Int. de Equoterapia de Bebedouro</w:t>
        <w:tab/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R$      900,00</w:t>
        <w:tab/>
        <w:t xml:space="preserve">  R$     9.900,00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          R$ 14.500,00</w:t>
        <w:tab/>
        <w:t xml:space="preserve">  R$ 159.500,00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  <w:szCs w:val="24"/>
        </w:rPr>
        <w:t>09.03.00-3350.43.00-08.242.4005-2367.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§ 3º  – SEGMENTO FAMÍLIA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NSAL              TOTAL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Fundação Abílio Alves Marques</w:t>
        <w:tab/>
        <w:tab/>
        <w:tab/>
        <w:tab/>
        <w:t xml:space="preserve">        R$     800,00</w:t>
        <w:tab/>
        <w:t xml:space="preserve">  R$    8.800,00 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Grupo Luta e Amor à Vida</w:t>
        <w:tab/>
        <w:tab/>
        <w:tab/>
        <w:tab/>
        <w:tab/>
        <w:t xml:space="preserve">        R$  2.200,00</w:t>
        <w:tab/>
        <w:t xml:space="preserve">  R$  24.2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Assoc. Pro. Pac. Renais Transp. Bebedouro – APRET      R$  2.600,00</w:t>
        <w:tab/>
        <w:t xml:space="preserve">  R$  28.6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Serviço  Social de Atend.Familiar – SSAF</w:t>
        <w:tab/>
        <w:tab/>
        <w:t xml:space="preserve">        R$     700,00</w:t>
        <w:tab/>
        <w:t xml:space="preserve">  R$    7.7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Grupo Antialcoólico Indep. de Bebedouro – GAIB</w:t>
        <w:tab/>
        <w:t xml:space="preserve">        R$     900,00</w:t>
        <w:tab/>
        <w:t xml:space="preserve">  R$ 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 xml:space="preserve">Associação Antialcoólica de Bebedouro </w:t>
        <w:tab/>
        <w:tab/>
        <w:t xml:space="preserve">        R$     900,00</w:t>
        <w:tab/>
        <w:t xml:space="preserve">  R$ 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>Casa Assistencial Esp. do Calv. ao Céu – Albergue</w:t>
        <w:tab/>
        <w:t xml:space="preserve">        R$  1.100,00</w:t>
        <w:tab/>
        <w:t xml:space="preserve">  R$  12.1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e Feminina de Combate ao Câncer</w:t>
        <w:tab/>
        <w:tab/>
        <w:tab/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R$     900,00</w:t>
        <w:tab/>
        <w:t xml:space="preserve">  R$    9.900,00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  <w:tab/>
        <w:t xml:space="preserve">        R$ 10.100,00    R$ 111.100,00 </w:t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a atender às despesas decorrentes deste parágrafo, neste exercício, fica autorizado a utilizar a dotação 09.03.00-3350.43.00-08.244.4002-2361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§ 4º – APOIO CRIANÇA/ADOLESC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NSAL      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asa da Criança Irmã Crucifixo</w:t>
        <w:tab/>
        <w:tab/>
        <w:tab/>
        <w:tab/>
        <w:t xml:space="preserve">        R$  1.800,00</w:t>
        <w:tab/>
        <w:t xml:space="preserve">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entro Assistencial Espírita do Calvário ao Céu</w:t>
        <w:tab/>
        <w:t xml:space="preserve">        R$  1.800,00   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entro Comunitário Alto da Boa Vista</w:t>
        <w:tab/>
        <w:tab/>
        <w:tab/>
        <w:t xml:space="preserve">        R$  1.800,00   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entro de Est. e Proj. p/o Bem-Estar do Menor</w:t>
        <w:tab/>
        <w:t xml:space="preserve">        R$  1.800,00   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asa do Adolescente de Bebedouro</w:t>
        <w:tab/>
        <w:tab/>
        <w:tab/>
        <w:t xml:space="preserve">        R$  1.800,00     R$   19.8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asa Assistencial Espírita Anselmo Gomes</w:t>
        <w:tab/>
        <w:tab/>
        <w:t xml:space="preserve">        R$  1.400,00     R$   15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Desenvolvendo a Criança e o Adolescente – DCA</w:t>
        <w:tab/>
        <w:t xml:space="preserve">        R$  2.700,00     R$   29.7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Educandário Santo Antonio de Bebedouro</w:t>
        <w:tab/>
        <w:tab/>
        <w:t xml:space="preserve">        R$     600,00     R$     6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Educandário Santo Antonio de Bebedouro</w:t>
        <w:tab/>
        <w:tab/>
        <w:t xml:space="preserve">        R$ 20.000,00    R$ 22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asa de Santa Clara</w:t>
        <w:tab/>
        <w:tab/>
        <w:tab/>
        <w:tab/>
        <w:tab/>
        <w:t xml:space="preserve">        R$   5.500,00    R$   60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Casa Santo Expedito</w:t>
        <w:tab/>
        <w:tab/>
        <w:tab/>
        <w:tab/>
        <w:tab/>
        <w:t xml:space="preserve">        R$   2.700,00    R$   29.7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FA – Comunidade Educativa Figuls Assunção</w:t>
        <w:tab/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R$   2.200,00    R$   24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  <w:tab/>
        <w:t xml:space="preserve">         R$ 44.100,00   R$ 485.1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a atender às despesas decorrentes deste parágrafo, neste exercício, fica autorizado a utilizar a dotação 09.03.00-3350.43.00-08.243.4001-2355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252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subvenções referidas no artigo 1º desta lei podem ser utilizadas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3"/>
        <w:ind w:right="14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0:00Z</dcterms:created>
  <dc:creator>JORGE</dc:creator>
  <dc:description/>
  <cp:keywords/>
  <dc:language>en-US</dc:language>
  <cp:lastModifiedBy>jorge</cp:lastModifiedBy>
  <cp:lastPrinted>2007-02-06T08:48:00Z</cp:lastPrinted>
  <dcterms:modified xsi:type="dcterms:W3CDTF">2007-02-06T12:32:00Z</dcterms:modified>
  <cp:revision>4</cp:revision>
  <dc:subject/>
  <dc:title>AUTÓGRAFO DE LEI Nº 3593/2007</dc:title>
</cp:coreProperties>
</file>