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9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12 (doze) parcelas mensais</w:t>
      </w:r>
      <w:r>
        <w:rPr>
          <w:rFonts w:cs="Arial" w:ascii="Arial" w:hAnsi="Arial"/>
          <w:sz w:val="24"/>
        </w:rPr>
        <w:t xml:space="preserve">, que serão repassadas no período de janeiro a dezembro de 2007, cujos valores estão abaixo discriminados, </w:t>
      </w:r>
      <w:r>
        <w:rPr>
          <w:rFonts w:cs="Arial" w:ascii="Arial" w:hAnsi="Arial"/>
          <w:bCs/>
          <w:sz w:val="24"/>
        </w:rPr>
        <w:t>valores estes referentes ao recurso federal liberado pelo Ministério da Assistência e Promoção Social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1º APOIO À CRIANÇA/CRECH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MENSAL</w:t>
        <w:tab/>
        <w:t xml:space="preserve">      TOTAL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 xml:space="preserve">          R$2.127,50    R$ 25.5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asa da Criança Irmã Crucifica</w:t>
        <w:tab/>
        <w:tab/>
        <w:tab/>
        <w:tab/>
        <w:t xml:space="preserve">          R$   760,00</w:t>
        <w:tab/>
        <w:t xml:space="preserve"> R$   9.1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entro Assistencial Espírita do Calvário ao Céu</w:t>
        <w:tab/>
        <w:t xml:space="preserve">          R$1.616,90    R$ 19.402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entro Assistencial Espírita do Calvário ao Céu</w:t>
        <w:tab/>
        <w:t xml:space="preserve">          R$   660,00</w:t>
        <w:tab/>
        <w:t xml:space="preserve"> R$   7.9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1.276,50    R$ 15.318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 450,00</w:t>
        <w:tab/>
        <w:t xml:space="preserve"> R$   5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Centro de Est. e Proj. p/o Bem Estar do Menor </w:t>
        <w:tab/>
        <w:tab/>
        <w:t>R$1.361,60</w:t>
        <w:tab/>
        <w:t xml:space="preserve"> R$ 16.339,2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. e Proj. p/o Bem Estar do Menor</w:t>
        <w:tab/>
        <w:tab/>
      </w:r>
      <w:r>
        <w:rPr>
          <w:rFonts w:cs="Arial" w:ascii="Arial" w:hAnsi="Arial"/>
          <w:bCs/>
          <w:sz w:val="24"/>
          <w:u w:val="single"/>
        </w:rPr>
        <w:t>R$   300,00</w:t>
        <w:tab/>
        <w:t xml:space="preserve"> R$   3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Total   </w:t>
        <w:tab/>
        <w:t>R$8.552,50    R$102.6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I – Para atender às despesas decorrentes deste parágrafo, neste exercício, fica autorizado a utilizar a dotação 09.03.00-3350.00.00-08.243.4001-236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APOIO À PESSOA IDOS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 xml:space="preserve">  </w:t>
        <w:tab/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MENSAL  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Lar do Idoso - Servas do Senhor - Dependente</w:t>
        <w:tab/>
        <w:t xml:space="preserve">             R$   730,20  R$  8.762,4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Lar do Idoso - Servas do Senhor - Independente</w:t>
        <w:tab/>
        <w:t xml:space="preserve">             R$1.005,84  R$12.070,08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Vila Beato Cont. Ferrini - Vila Vicentina - Dependente</w:t>
        <w:tab/>
        <w:t xml:space="preserve">   R$   243,40  R$  2.920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Vila Beato Cont. Ferrini - Vila Vicentina -Independente</w:t>
        <w:tab/>
        <w:t xml:space="preserve">   R$   670,56  R$  8.046,7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s da Caridade (Vila Lucas Evangelista)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ependente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u w:val="single"/>
        </w:rPr>
        <w:t>R$   628,65 R$  7.543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</w:t>
        <w:tab/>
        <w:t xml:space="preserve">    R$3.278,65 R$39.343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1.4004-2366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º APOIO À PESSOA PORTADORA DE DEFICIÊNCIA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MENSAL  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. de Pais e Amigos dos Excep. de Bebedouro - APAE</w:t>
        <w:tab/>
        <w:t xml:space="preserve"> R$ 7.425,00   R$ 89.1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. de Valor. dos Defic. Auditivos - A VIDA</w:t>
        <w:tab/>
        <w:tab/>
        <w:t xml:space="preserve">            R$ 1.800,00   R$ 21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os Deficientes de Bebedouro - ADB</w:t>
        <w:tab/>
        <w:tab/>
        <w:tab/>
        <w:t xml:space="preserve">  </w:t>
      </w:r>
      <w:r>
        <w:rPr>
          <w:rFonts w:cs="Arial" w:ascii="Arial" w:hAnsi="Arial"/>
          <w:bCs/>
          <w:sz w:val="24"/>
          <w:u w:val="single"/>
        </w:rPr>
        <w:t>R$ 1.125,00   R$ 13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Total</w:t>
        <w:tab/>
        <w:t xml:space="preserve">  R$10.350,00 R$124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 </w:t>
      </w:r>
      <w:r>
        <w:rPr>
          <w:rFonts w:cs="Arial" w:ascii="Arial" w:hAnsi="Arial"/>
          <w:bCs/>
          <w:sz w:val="24"/>
        </w:rPr>
        <w:t>09.03.00-3350.00.00-08.242.4005-2369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º SENTINELL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MENSAL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asa do Adolescente</w:t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4"/>
          <w:u w:val="single"/>
        </w:rPr>
        <w:t>R$3.100,00 R$37.200,00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Total</w:t>
        <w:tab/>
        <w:t xml:space="preserve">     R$3.100,00  R$37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3.4001-2360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07, cujos valores estão abaixo discriminado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alores estes referentes à contrapartida do município sobre o recurso federal – Serviço de Ação Continuada/2007.</w:t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1º APOIO À CRIANÇA/CRECH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MENSAL       TOTAL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ab/>
        <w:t>R$   425,50    R$  5.106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ca</w:t>
        <w:tab/>
        <w:tab/>
        <w:tab/>
        <w:tab/>
        <w:tab/>
        <w:t>R$   152,00    R$  1.824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 xml:space="preserve">R$   323,38    R$  3.880,56  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>R$   132,00    R$  1.584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 xml:space="preserve">R$   255,30    R$  3.063,60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   90,00    R$  1.0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tro de Est. e Proj. p/o Bem Estar do Menor </w:t>
        <w:tab/>
        <w:tab/>
        <w:t>R$    272,32   R$  3.267,84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. e Proj. p/o Bem Estar do Menor</w:t>
        <w:tab/>
        <w:tab/>
      </w:r>
      <w:r>
        <w:rPr>
          <w:rFonts w:cs="Arial" w:ascii="Arial" w:hAnsi="Arial"/>
          <w:bCs/>
          <w:sz w:val="24"/>
          <w:u w:val="single"/>
        </w:rPr>
        <w:t>R$      60,00   R$     7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Total   </w:t>
        <w:tab/>
        <w:t>R$1.710,50    R$20.526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– Para atender às despesas decorrentes deste parágrafo, neste exercício, fica autorizado a utilizar a dotação 09.03.00-3350.00.00-08.243.4001-2359. 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</w:rPr>
        <w:t>§ 2º APOIO À PESSOA IDOS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MENSAL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- Servas do Senhor - Dependente</w:t>
        <w:tab/>
        <w:tab/>
        <w:t xml:space="preserve">    R$146,04    R$1.752,48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Lar do Idoso - Servas do Senhor - Independente</w:t>
        <w:tab/>
        <w:tab/>
        <w:t xml:space="preserve">    R$201,16    R$2.413,9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Vila Beato Cont. Ferrini - Vila Vicentina - Dependente</w:t>
        <w:tab/>
        <w:t xml:space="preserve">    R$  48,68    R$   584,16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Vila Beato Cont. Ferrini - Vila Vicentina - Independente</w:t>
        <w:tab/>
        <w:t xml:space="preserve">    R$134,11    R$1.609,3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s da Caridade (Vila Lucas Evangelista)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ependente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4"/>
          <w:u w:val="single"/>
        </w:rPr>
        <w:t>R$125,73   R$1.508,76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Total</w:t>
        <w:tab/>
        <w:t xml:space="preserve">     R$655,72   R$7.868,64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1.4004-2365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§ 3º APOIO À PESSOA PORTADORA DE DEFICIÊNCIA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MENSAL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. de Pais e Amigos dos Excep. de Bebedouro - APAE</w:t>
        <w:tab/>
        <w:t xml:space="preserve">     R$1.485,00  R$17.8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. de Valor. dos Defic. Auditivos - A VIDA</w:t>
        <w:tab/>
        <w:tab/>
        <w:t xml:space="preserve">                R$   360,00  R$  4.3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os Deficientes de Bebedouro - ADB</w:t>
        <w:tab/>
        <w:tab/>
        <w:tab/>
        <w:t xml:space="preserve">     </w:t>
      </w:r>
      <w:r>
        <w:rPr>
          <w:rFonts w:cs="Arial" w:ascii="Arial" w:hAnsi="Arial"/>
          <w:bCs/>
          <w:sz w:val="24"/>
          <w:u w:val="single"/>
        </w:rPr>
        <w:t>R$   225,00  R$  2.7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   Total  </w:t>
        <w:tab/>
        <w:t xml:space="preserve">     R$2.070,00  R$24.84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2.4005-2368.</w:t>
        <w:tab/>
        <w:tab/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º SENTINELL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MENSAL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</w:t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u w:val="single"/>
        </w:rPr>
        <w:t>R$  775,00  R$9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     Total</w:t>
        <w:tab/>
        <w:t xml:space="preserve">        R$ 775,00  R$9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0</w:t>
      </w:r>
      <w:r>
        <w:rPr>
          <w:rFonts w:cs="Arial" w:ascii="Arial" w:hAnsi="Arial"/>
          <w:bCs/>
          <w:sz w:val="24"/>
        </w:rPr>
        <w:t>9.03.00-3350.00.00-08.243.4001-2359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252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"/>
        <w:ind w:right="14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right="14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2-13T12:49:00Z</dcterms:modified>
  <cp:revision>71</cp:revision>
  <dc:subject/>
  <dc:title/>
</cp:coreProperties>
</file>