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9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Executivo autorizado a aditar e celebrar convênios com as entidades abaixo relacionadas, para efetuar repasse, a título de subvenção, em 12 (doze) parcelas mensais (período de janeiro a dezembro de 2007), cada qual em valor conforme segue discriminado, valores estes referentes a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b/>
          <w:bCs/>
        </w:rPr>
        <w:t>§1</w:t>
      </w:r>
      <w:r>
        <w:rPr>
          <w:rFonts w:eastAsia="Symbol" w:cs="Arial" w:ascii="Arial" w:hAnsi="Arial"/>
          <w:b/>
          <w:bCs/>
        </w:rPr>
        <w:t>°</w:t>
      </w:r>
      <w:r>
        <w:rPr/>
        <w:t xml:space="preserve"> Programa Estadual de Proteção Social - Bás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</w:t>
              <w:tab/>
              <w:tab/>
              <w:br/>
              <w:t>DCA - Desenvolvendo a Criança e o Adolescente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sa do Adolescente de Bebedou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6.000,00 R$  1.200,00</w:t>
            </w:r>
            <w:r>
              <w:rPr>
                <w:rFonts w:cs="Arial" w:ascii="Arial" w:hAnsi="Arial"/>
                <w:u w:val="single"/>
              </w:rPr>
              <w:t xml:space="preserve"> R$     750,00</w:t>
            </w:r>
            <w:r>
              <w:rPr>
                <w:rFonts w:cs="Arial" w:ascii="Arial" w:hAnsi="Arial"/>
                <w:b/>
                <w:bCs/>
              </w:rPr>
              <w:t xml:space="preserve"> R$  7.950,00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72.000,00 R$  14.400,00</w:t>
              <w:br/>
            </w:r>
            <w:r>
              <w:rPr>
                <w:rFonts w:cs="Arial" w:ascii="Arial" w:hAnsi="Arial"/>
                <w:u w:val="single"/>
              </w:rPr>
              <w:t>R$    9.000,0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R$  95.400,00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left" w:pos="6336" w:leader="none"/>
                <w:tab w:val="left" w:pos="8496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a utilizar a dotação 09.03.00-3350.00.00-08.243.4001-2372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§ 2</w:t>
      </w:r>
      <w:r>
        <w:rPr>
          <w:rFonts w:eastAsia="Symbol" w:cs="Arial" w:ascii="Arial" w:hAnsi="Arial"/>
          <w:b/>
          <w:bCs/>
        </w:rPr>
        <w:t>°</w:t>
      </w:r>
      <w:r>
        <w:rPr/>
        <w:t xml:space="preserve"> Programa Estadual de Proteção Social - Especia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>
          <w:trHeight w:val="315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Santa Clara  </w:t>
              <w:br/>
              <w:t>Casa de Santo Expedi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ardo Ferrini - Vila Vicenti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to São Vicente de Pau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DB - Assoc. Deficientes Bebedouro</w:t>
              <w:br/>
              <w:t>AVIDA - Assoc. Val. Int. Def. Auditiv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AE - Assoc. Pais e Amigos Excep. Bebedouro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NSAL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R$   2.0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000,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080,00 R$   1.16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5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722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805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R$   3.660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12.927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R$   24.000,00 R$   12.000,00</w:t>
              <w:br/>
              <w:t>R$   12.960,00</w:t>
              <w:br/>
              <w:t>R$   13.920,00</w:t>
              <w:br/>
              <w:t>R$   18.000,00</w:t>
              <w:br/>
              <w:t>R$   20.664,00 R$     9.660,00</w:t>
              <w:br/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R$   43.92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55.124,00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bCs/>
        </w:rPr>
        <w:t>Art. 2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9:00Z</dcterms:created>
  <dc:creator>JORGE</dc:creator>
  <dc:description/>
  <cp:keywords/>
  <dc:language>en-US</dc:language>
  <cp:lastModifiedBy>jorge</cp:lastModifiedBy>
  <dcterms:modified xsi:type="dcterms:W3CDTF">2007-02-06T12:19:00Z</dcterms:modified>
  <cp:revision>4</cp:revision>
  <dc:subject/>
  <dc:title>AUTÓGRAFO DE LEI Nº 3592/2007</dc:title>
</cp:coreProperties>
</file>