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60/2005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dez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ndo em vista o contato anterior, quando abordamos questão relacionada à incidência de ISSQN sobre valores cobrados dos munícipes nos serviços de manutenção aqui efetuados pela Empresa Telefônica, aproveito a oportunidade para encaminhar cópia de e-mail recebido da CPFL, onde questionamos, também, a cobrança de taxas, aos munícipes, pelos serviços de manutenção por ela prestados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A resposta da CPFL coincide com a situação anteriormente levantada em relação à Telefônica. Assim sendo, peço que a considere também na sua avaliação e providência que, como combinado, ficamos no aguardo.  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urilo Reiff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E ARRECADAÇÃO E TRIBUTOS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5-12-02T13:29:00Z</dcterms:modified>
  <cp:revision>16</cp:revision>
  <dc:subject/>
  <dc:title/>
</cp:coreProperties>
</file>