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9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roceder a locação de imóve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proceder a locação de imóvel não-residencial em todas as suas dependências, situado na Avenida Prefeito Joaquim Alves Guimarães, S/N, nesta cidade de Bebedouro, Estado de São Paulo, de propriedade de Itapoan Náutico Praia Clube, inscrito no CNPJ/MF sob o nº 57.713.422/0001-21, visando a extensão do Departamento Municipal de Esportes, bem como do Programa Semeando o Futuro, pelo prazo de 24 (vinte e quatro) meses.</w:t>
      </w:r>
    </w:p>
    <w:p>
      <w:pPr>
        <w:pStyle w:val="Normal"/>
        <w:ind w:right="-8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da locação será de R$ 5.000,00 (cinco mil reais), reajustado anualmente, de acordo com a variação do IPCA – Índice de Preços ao Consumidor Amplo.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O proprietário do bem descrito no art. 1º da presente lei manterá os 04 (quatro) funcionários que prestam serviços gerais no local à disposição da municipalidade, no tocante às suas atribuições tão-somente.</w:t>
      </w:r>
    </w:p>
    <w:p>
      <w:pPr>
        <w:pStyle w:val="Normal"/>
        <w:ind w:right="-8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funcionários de que trata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presente artigo não manterão qualquer vínculo empregatício com a municipalidade, cabendo à proprietária do bem a ser alugado o pagamento de toda e qualquer verba trabalhista, de natureza indenizatória ou não.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4º</w:t>
      </w:r>
      <w:r>
        <w:rPr>
          <w:b w:val="false"/>
          <w:sz w:val="24"/>
        </w:rPr>
        <w:t xml:space="preserve"> Os direitos e obrigações dos contratantes encontram-se inseridos no Termo de Contrat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locação estabelecida no artigo 1º correrão à conta das dotações orçamentárias próprias, existentes no orçamento vigente, suplementadas, se necessário.</w:t>
      </w:r>
    </w:p>
    <w:p>
      <w:pPr>
        <w:pStyle w:val="Normal"/>
        <w:ind w:right="-8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6-12-12T10:36:00Z</dcterms:modified>
  <cp:revision>17</cp:revision>
  <dc:subject/>
  <dc:title/>
</cp:coreProperties>
</file>