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18" w:hanging="0"/>
        <w:rPr>
          <w:bCs/>
        </w:rPr>
      </w:pPr>
      <w:r>
        <w:rPr>
          <w:bCs/>
        </w:rPr>
        <w:t>PROJETO DE LEI Nº. 96/2006.</w:t>
      </w:r>
    </w:p>
    <w:p>
      <w:pPr>
        <w:pStyle w:val="Normal"/>
        <w:ind w:left="1800" w:right="618" w:firstLine="360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oembloco1"/>
        <w:ind w:left="3119" w:right="-2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SPÕE SOBRE A CONCESSÃO ADMINISTRATIVA DE BENS DE USO COMUM DO POVO QUE ESPECIFICA E DÁ OUTRAS PROVIDÊNCIAS.</w:t>
      </w:r>
    </w:p>
    <w:p>
      <w:pPr>
        <w:pStyle w:val="Normal"/>
        <w:ind w:left="1800" w:right="618" w:firstLine="360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800" w:right="618" w:firstLine="3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O Poder Executivo Municipal poderá conceder, mediante licitação – modalidade Concorrência Pública, tipo Maior Lance, bens de uso comum do povo, para a colocação e instalação de relógios (horário e temperatura), que conterá espaço para atos de publicidade da empresa concedida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Os relógios poderão ser colocados e instalados nos seguintes locais (bens públicos):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I – Praça Olímpio Alves Kobal – Jardim Cláudia I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II – Avenida Pedro Paschoal/Avenida Quito Stamato (Rotatória);</w:t>
      </w:r>
    </w:p>
    <w:p>
      <w:pPr>
        <w:pStyle w:val="Normal"/>
        <w:tabs>
          <w:tab w:val="clear" w:pos="708"/>
          <w:tab w:val="left" w:pos="1418" w:leader="none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III – Variante Hamleto Stamato/Avenida Higidio Veraldi (Rotatória);</w:t>
      </w:r>
    </w:p>
    <w:p>
      <w:pPr>
        <w:pStyle w:val="Normal"/>
        <w:tabs>
          <w:tab w:val="clear" w:pos="708"/>
          <w:tab w:val="left" w:pos="1418" w:leader="none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IV – Praça Antonio Martins Romeiro (Velório);</w:t>
      </w:r>
    </w:p>
    <w:p>
      <w:pPr>
        <w:pStyle w:val="Normal"/>
        <w:tabs>
          <w:tab w:val="clear" w:pos="708"/>
          <w:tab w:val="left" w:pos="1418" w:leader="none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V – Avenida Oswaldo Perrone/Avenida Prefeito Francisco Martins Alvarez (Rotatória);</w:t>
      </w:r>
    </w:p>
    <w:p>
      <w:pPr>
        <w:pStyle w:val="Normal"/>
        <w:tabs>
          <w:tab w:val="clear" w:pos="708"/>
          <w:tab w:val="left" w:pos="1418" w:leader="none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VI – Praça João Cambaúva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left="1800"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618" w:firstLine="3119"/>
        <w:jc w:val="both"/>
        <w:rPr>
          <w:sz w:val="28"/>
          <w:szCs w:val="28"/>
        </w:rPr>
      </w:pPr>
      <w:r>
        <w:rPr>
          <w:sz w:val="28"/>
          <w:szCs w:val="28"/>
        </w:rPr>
        <w:t>VII – Avenida Higidio Veraldi/Avenida Prefeito Edne José Piffer (Rotatória)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VIII – Praça Valêncio de Barros, esquina da Rua Dr. Tobias Lima com a Rua Cel. Conrado Caldeira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IX – Praça Monsenhor Aristides da Silveira Leite, esquina com a Rua VX de Novembro com a Rua Dr. Oscar Werneck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X – Praça Carlos Gomes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XI – Praça Antonio Sassiotto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XII – Avenida Donina Valadão Furquim/Avenida Hércules Pereira Hortal (Rotatória)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XIII – Praça Prof. Dr. Benedito Montenegro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XIV – Avenida Pedro Paschoal/Avenida Hélio de Almeida Bastos (Rotatória)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XV – Parque de Exposição Odilon Januário da Costa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XVI – Avenida Allan Kardeck/Avenida Pedro Paschoal (Canteiro Central – Em frente ao portão do Shopping)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XVII – Avenida Raul Furquim entre as Ruas Melvin Jones e Viela 3 de maio (Canteiro Central)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>XVIII – Avenida Raul Furquim, em frente ao nº 1.740/Rua Sergipe (Canteiro Central);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X – Rua Cel. João Manoel/Rua Antonio Alves de Toledo (Esquina do Magazine Luiza).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A concessão de uso dos bens descritos no parágrafo único do artigo anterior será precedida de licitação modalidade Concorrência Pública, tipo Maior Lance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º -</w:t>
      </w:r>
      <w:r>
        <w:rPr>
          <w:sz w:val="28"/>
          <w:szCs w:val="28"/>
        </w:rPr>
        <w:t xml:space="preserve"> A concessão de uso dos bens será de 05 (cinco) anos, a contar da homologação do certame licitatório.</w:t>
      </w:r>
    </w:p>
    <w:p>
      <w:pPr>
        <w:pStyle w:val="Normal"/>
        <w:ind w:right="-2" w:firstLine="3119"/>
        <w:jc w:val="both"/>
        <w:rPr/>
      </w:pPr>
      <w:r>
        <w:rPr>
          <w:b/>
          <w:sz w:val="28"/>
          <w:szCs w:val="28"/>
        </w:rPr>
        <w:t xml:space="preserve">§ 2º - </w:t>
      </w:r>
      <w:r>
        <w:rPr>
          <w:sz w:val="28"/>
          <w:szCs w:val="28"/>
        </w:rPr>
        <w:t xml:space="preserve">O </w:t>
      </w:r>
      <w:r>
        <w:rPr>
          <w:spacing w:val="4"/>
          <w:sz w:val="28"/>
          <w:szCs w:val="28"/>
        </w:rPr>
        <w:t>Edital de Licitação estipulará critérios objetivos de julgamento, possibilitando que os bens a serem concedidos tenham por destinação o que melhor contribua para o fim a que se destina.</w:t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4"/>
          <w:sz w:val="28"/>
          <w:szCs w:val="28"/>
        </w:rPr>
        <w:t>Art. 3º</w:t>
      </w:r>
      <w:r>
        <w:rPr>
          <w:spacing w:val="4"/>
          <w:sz w:val="28"/>
          <w:szCs w:val="28"/>
        </w:rPr>
        <w:t xml:space="preserve"> Dos editais de licitação constarão a exigência de que os interessados apresentem documentação relativa a:</w:t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spacing w:val="4"/>
          <w:sz w:val="28"/>
          <w:szCs w:val="28"/>
        </w:rPr>
        <w:t>I – Habilitação Jurídica e regularidade fiscal, de acordo com os artigos 28 e 29 da Lei n° 8.666, de 21 de junho de 1993;</w:t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II – Descritivo Técnico dos Relógios, que deverá conter:</w:t>
      </w:r>
    </w:p>
    <w:p>
      <w:pPr>
        <w:pStyle w:val="Normal"/>
        <w:ind w:right="-2" w:firstLine="311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) dimensões, características e marca;</w:t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spacing w:val="2"/>
          <w:sz w:val="28"/>
          <w:szCs w:val="28"/>
        </w:rPr>
        <w:t>b) área utilizada para publicidade comercial.</w:t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Parágrafo Único. </w:t>
      </w:r>
      <w:r>
        <w:rPr>
          <w:spacing w:val="2"/>
          <w:sz w:val="28"/>
          <w:szCs w:val="28"/>
        </w:rPr>
        <w:t>Fica vedada a publicidade eleitoral ou que atente contra a moral e os bons costumes.</w:t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Art. 4º</w:t>
      </w:r>
      <w:r>
        <w:rPr>
          <w:spacing w:val="2"/>
          <w:sz w:val="28"/>
          <w:szCs w:val="28"/>
        </w:rPr>
        <w:t xml:space="preserve"> A empresa vencedora terá que providenciar a colocação e instalação dos relógios no prazo máximo de 03 (três) meses após a homologação do certame licitatório.</w:t>
      </w:r>
    </w:p>
    <w:p>
      <w:pPr>
        <w:pStyle w:val="Normal"/>
        <w:ind w:right="-2" w:firstLine="3119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bCs/>
          <w:spacing w:val="4"/>
          <w:sz w:val="28"/>
          <w:szCs w:val="28"/>
        </w:rPr>
        <w:t xml:space="preserve">Parágrafo único. </w:t>
      </w:r>
      <w:r>
        <w:rPr>
          <w:spacing w:val="2"/>
          <w:sz w:val="28"/>
          <w:szCs w:val="28"/>
        </w:rPr>
        <w:t xml:space="preserve">Caso não ocorra o cumprimento da exigência contida no </w:t>
      </w:r>
      <w:r>
        <w:rPr>
          <w:i/>
          <w:iCs/>
          <w:spacing w:val="2"/>
          <w:sz w:val="28"/>
          <w:szCs w:val="28"/>
        </w:rPr>
        <w:t>caput</w:t>
      </w:r>
      <w:r>
        <w:rPr>
          <w:spacing w:val="2"/>
          <w:sz w:val="28"/>
          <w:szCs w:val="28"/>
        </w:rPr>
        <w:t xml:space="preserve"> deste artigo, a concessão de uso se dará a próxima empresa mais bem colocada no certame.</w:t>
      </w:r>
    </w:p>
    <w:p>
      <w:pPr>
        <w:pStyle w:val="Normal"/>
        <w:ind w:right="-2" w:firstLine="311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b/>
          <w:bCs/>
          <w:spacing w:val="2"/>
          <w:sz w:val="28"/>
          <w:szCs w:val="28"/>
        </w:rPr>
        <w:t>Art. 5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Os relógios que serão colocados pela(s) empresa(s) concedida(s) devem ter no máximo 5,00 metros de altura por 1,50 metros de largura, fabricados com estrutura metálica com tratamento anti-corrosivo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A área do relógio que conterá o espaço publicitário deverá ter, no máximo, 04 (quatro) metros quadrados.</w:t>
      </w:r>
    </w:p>
    <w:p>
      <w:pPr>
        <w:pStyle w:val="Normal"/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Fica estabelecido, com base na Tabela IX da Lei Municipal nº 2.026/89, o valor mínimo de R$ 10,19 (dez reais e dezenove centavos), por ano, e, por metro quadrado utilizado no espaço publicitário do relógio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618" w:firstLine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1º </w:t>
      </w:r>
      <w:r>
        <w:rPr>
          <w:sz w:val="28"/>
          <w:szCs w:val="28"/>
        </w:rPr>
        <w:t xml:space="preserve">O valor estabelecid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será reajustado anualmente, na forma estabelecida na Lei Municipal nº 2.026/89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º - </w:t>
      </w:r>
      <w:r>
        <w:rPr>
          <w:sz w:val="28"/>
          <w:szCs w:val="28"/>
        </w:rPr>
        <w:t xml:space="preserve">Os lances do certame licitatório, deverão ter, como valor mínimo, o estipulado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.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>§ 3º -</w:t>
      </w:r>
      <w:r>
        <w:rPr>
          <w:sz w:val="28"/>
          <w:szCs w:val="28"/>
        </w:rPr>
        <w:t xml:space="preserve"> Os lances deverão ser efetuados por local pretendido, sagrando-se vencedora a empresa que oferecer o maior lance para cada local estipulado no parágrafo único do art. 1º da presente Lei. 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A ligação elétrica dos equipamentos, bem como as despesas com energia elétrica ficarão a cargo e sob responsabilidade da empresa concedida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 xml:space="preserve">Art. 8º </w:t>
      </w:r>
      <w:r>
        <w:rPr>
          <w:sz w:val="28"/>
          <w:szCs w:val="28"/>
        </w:rPr>
        <w:t>A empresa concedida ficará obrigada pela manutenção completa dos relógios, sempre que necessário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 9º </w:t>
      </w:r>
      <w:r>
        <w:rPr>
          <w:sz w:val="28"/>
        </w:rPr>
        <w:t>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ind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jc w:val="both"/>
        <w:rPr/>
      </w:pPr>
      <w:r>
        <w:rPr>
          <w:b/>
          <w:sz w:val="28"/>
        </w:rPr>
        <w:t>Art. 10.</w:t>
      </w:r>
      <w:r>
        <w:rPr>
          <w:sz w:val="28"/>
        </w:rPr>
        <w:t xml:space="preserve"> Esta Lei entrará em vigor na data de sua publicação, revogando-se as disposições em contrário.</w:t>
      </w:r>
    </w:p>
    <w:p>
      <w:pPr>
        <w:pStyle w:val="Normal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left="1800" w:right="618" w:firstLine="360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TextBodyIndent"/>
        <w:ind w:left="0" w:right="-2" w:firstLine="3119"/>
        <w:rPr>
          <w:b w:val="false"/>
          <w:b w:val="false"/>
          <w:bCs/>
        </w:rPr>
      </w:pPr>
      <w:r>
        <w:rPr>
          <w:b w:val="false"/>
          <w:bCs/>
        </w:rPr>
        <w:t>Prefeitura Municipal de Bebedouro, 29 de novembro de 2006.</w:t>
      </w:r>
    </w:p>
    <w:p>
      <w:pPr>
        <w:pStyle w:val="Normal"/>
        <w:ind w:right="-2" w:firstLine="311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HÉLIO DE ALMEIDA BASTOS</w:t>
      </w:r>
    </w:p>
    <w:p>
      <w:pPr>
        <w:pStyle w:val="Heading1"/>
        <w:ind w:right="-2" w:firstLine="3119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ind w:left="1800" w:right="618" w:firstLine="3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618" w:hanging="0"/>
        <w:rPr>
          <w:sz w:val="28"/>
          <w:szCs w:val="20"/>
        </w:rPr>
      </w:pPr>
      <w:r>
        <w:rPr>
          <w:sz w:val="28"/>
          <w:szCs w:val="20"/>
        </w:rPr>
        <w:t>Bebedouro, capital nacional da laranja, 29 de novembro de 2006.</w:t>
      </w:r>
    </w:p>
    <w:p>
      <w:pPr>
        <w:pStyle w:val="Normal"/>
        <w:ind w:left="1800" w:right="618" w:firstLine="36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7"/>
        <w:ind w:right="618" w:hanging="0"/>
        <w:rPr/>
      </w:pPr>
      <w:r>
        <w:rPr/>
        <w:t>OEP/855/2006/orm</w:t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Heading3"/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left="1800" w:right="618" w:firstLine="3600"/>
        <w:rPr>
          <w:sz w:val="28"/>
        </w:rPr>
      </w:pPr>
      <w:r>
        <w:rPr>
          <w:sz w:val="28"/>
        </w:rPr>
      </w:r>
    </w:p>
    <w:p>
      <w:pPr>
        <w:pStyle w:val="Normal"/>
        <w:ind w:right="-2" w:firstLine="3119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Recuodecorpodetexto31"/>
        <w:ind w:right="-2" w:firstLine="3119"/>
        <w:rPr>
          <w:sz w:val="28"/>
        </w:rPr>
      </w:pPr>
      <w:r>
        <w:rPr>
          <w:sz w:val="28"/>
        </w:rPr>
      </w:r>
    </w:p>
    <w:p>
      <w:pPr>
        <w:pStyle w:val="Recuodecorpodetexto31"/>
        <w:ind w:right="-2" w:firstLine="3119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  <w:szCs w:val="28"/>
        </w:rPr>
        <w:t>autoriza o</w:t>
      </w:r>
      <w:r>
        <w:rPr>
          <w:sz w:val="28"/>
          <w:szCs w:val="28"/>
        </w:rPr>
        <w:t xml:space="preserve"> Poder Executivo Municipal a conceder, mediante licitação – modalidade Concorrência Pública, tipo Maior Lance, bens de uso comum do povo, para a colocação e instalação de relógios (horário e temperatura), que conterá espaço para atos de publicidade da empresa concedida.</w:t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0915" w:leader="none"/>
        </w:tabs>
        <w:ind w:right="-2"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O expediente legislativo em apreço é de todo necessário, haja vista a necessidade de criar mecanismos de normatização para a concessão de áreas públicas, notadamente no tocante à colocação de relógios publicitári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2" w:firstLine="3119"/>
        <w:jc w:val="both"/>
        <w:rPr>
          <w:b/>
          <w:b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Ademais, deve ainda ser ponderado, que os relógios trarão benefícios diretos a todo o comércio, indústrias e prestadores de serviços, além de trazer informações aos munícipes, como horário e temperatu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800" w:right="618" w:firstLine="360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618" w:firstLine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firstLine="311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right="-2" w:firstLine="3119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ind w:left="1092" w:right="61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092" w:right="61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2" w:hanging="0"/>
        <w:jc w:val="both"/>
        <w:rPr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2" w:hanging="0"/>
        <w:rPr/>
      </w:pPr>
      <w:r>
        <w:rPr/>
        <w:t>DD PRESIDENTE DA CÂMARA MUNICIPAL DE BEBEDOURO</w:t>
      </w:r>
    </w:p>
    <w:p>
      <w:pPr>
        <w:pStyle w:val="Heading8"/>
        <w:ind w:right="-2" w:hanging="0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418" w:right="851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1800" w:right="900" w:firstLine="3686"/>
      <w:jc w:val="both"/>
    </w:pPr>
    <w:rPr>
      <w:i/>
      <w:iCs/>
      <w:spacing w:val="-3"/>
      <w:sz w:val="28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6-11-30T19:10:00Z</dcterms:modified>
  <cp:revision>3</cp:revision>
  <dc:subject/>
  <dc:title/>
</cp:coreProperties>
</file>